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>KONFERENCJA „NIEPEŁNOSPRAWNI W ŁODZ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prezentacja BON AGH w składzie: Andrzej Wójtowicz, Kinga Kilijanek, Anna Wesołowska oraz ZSN AGH: Joanna Tarnowska skorzystała z zapro</w:t>
        <w:softHyphen/>
        <w:t>szenia na konferencję „Niepełnosprawny w Łodzi”, która odbyła się 7 grudnia 2010 r. na Politechnice Łódzkiej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cz przedstawicieli łódzkich uczelni pojawili się rów</w:t>
        <w:softHyphen/>
        <w:t>nież reprezentanci Fundacji Instytutu Rozwoju Regio</w:t>
        <w:softHyphen/>
        <w:t>nalnego Anna Żebrak i Aleksander Waszkielewicz w wy</w:t>
        <w:softHyphen/>
        <w:t xml:space="preserve">kładzie p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pekty dostosowania uczelni do specyficznych potrzeb studentów niepełnosprawnych – teoria, praktyka, efekty. </w:t>
      </w:r>
      <w:r>
        <w:rPr>
          <w:rFonts w:cs="Times New Roman" w:ascii="Times New Roman" w:hAnsi="Times New Roman"/>
          <w:sz w:val="24"/>
          <w:szCs w:val="24"/>
        </w:rPr>
        <w:t xml:space="preserve">Wystąpił również Andrzej Wójtowicz, kierownik Biura ds. Osób Niepełnosprawnych AGH z interesującą prelekcją pt. </w:t>
      </w:r>
      <w:r>
        <w:rPr>
          <w:rFonts w:cs="Times New Roman" w:ascii="Times New Roman" w:hAnsi="Times New Roman"/>
          <w:i/>
          <w:iCs/>
          <w:sz w:val="24"/>
          <w:szCs w:val="24"/>
        </w:rPr>
        <w:t>Organizacja BON od podstaw, 10-lecie do</w:t>
        <w:softHyphen/>
        <w:t>świadczenia AHG, krakowska współpraca międzyuczel</w:t>
        <w:softHyphen/>
        <w:t>niana z BON PK, UEK, UJ, UP i UPJPII</w:t>
      </w:r>
      <w:r>
        <w:rPr>
          <w:rFonts w:cs="Times New Roman" w:ascii="Times New Roman" w:hAnsi="Times New Roman"/>
          <w:sz w:val="24"/>
          <w:szCs w:val="24"/>
        </w:rPr>
        <w:t xml:space="preserve">. Naszkicował obraz powstawania, przekształcania się i etapów rozwoju BON. Było wiele interesujących wystąpień, m.in.: </w:t>
      </w:r>
      <w:r>
        <w:rPr>
          <w:rFonts w:cs="Times New Roman" w:ascii="Times New Roman" w:hAnsi="Times New Roman"/>
          <w:i/>
          <w:iCs/>
          <w:sz w:val="24"/>
          <w:szCs w:val="24"/>
        </w:rPr>
        <w:t>Projekt łódzkich uczelni: Opis funkcjonowania niepełnosprawne</w:t>
        <w:softHyphen/>
        <w:t>go ucznia i studenta w systemie edukacji i analiza systemu wsparcia dostępnego rodzinom wychowującym dziecko z niepełnosprawnością w Łodzi</w:t>
      </w:r>
    </w:p>
    <w:p>
      <w:pPr>
        <w:pStyle w:val="Default"/>
        <w:ind w:firstLine="2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styd własnej niepełnosprawności, odrzucenie przez kolegów – to dotkliwy problem, szczególnie w wieku dojrzewania”. Doktor Grażyna Mikołajczyk-Lerman (Uniwersytet Łódzki) cytowała wypowiedzi rodziców, udowadniając postawioną przez siebie tezę, dotyczącą trzech aspektów – uczeń niepełnosprawny ze względu na osłabienie lub brak relacji rówieśniczych jest samotny, żyje w biedzie, ma ograniczone perspek</w:t>
        <w:softHyphen/>
        <w:t>tywy zawodowe. Doktor Mikołajczyk-Lerman uczestni</w:t>
        <w:softHyphen/>
        <w:t xml:space="preserve">czyła w projekcie pt: </w:t>
      </w:r>
      <w:r>
        <w:rPr>
          <w:rFonts w:cs="Times New Roman" w:ascii="Times New Roman" w:hAnsi="Times New Roman"/>
          <w:i/>
          <w:iCs/>
        </w:rPr>
        <w:t>Problemy osób niepełnosprawnych w mieście: 1. Uczeń i student niepełnosprawny w systemie edukacji. 2. Formy i efektywność pomocy społecznej świad</w:t>
        <w:softHyphen/>
        <w:t>czonej osobom niepełnosprawnym lub ich opiekunom.</w:t>
      </w:r>
      <w:r>
        <w:rPr>
          <w:rFonts w:cs="Times New Roman" w:ascii="Times New Roman" w:hAnsi="Times New Roman"/>
        </w:rPr>
        <w:t xml:space="preserve"> Projekt badawczy realizowany był w latach 2009–2010. Koordynatorem projektu była prof. dr hab. Wielisława Warzywoda-Kruszyńska (Uniwersytet Łódzki). Uczest</w:t>
        <w:softHyphen/>
        <w:t>niczyła w nim również również mgr Joanna Sztobryn-Giercuszkiewicz (BON Politechniki Łódzkiej).</w:t>
      </w:r>
    </w:p>
    <w:p>
      <w:pPr>
        <w:pStyle w:val="Normal"/>
        <w:autoSpaceDE w:val="false"/>
        <w:spacing w:lineRule="atLeast" w:line="281" w:before="280" w:after="100"/>
        <w:ind w:left="280"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KT PROJEKTU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ono ankietę skierowaną do rodzin wychowują</w:t>
        <w:softHyphen/>
        <w:t>cych niepełnosprawne dziecko. Otrzymano 600 wypeł</w:t>
        <w:softHyphen/>
        <w:t>nionych ankiet. Wysłano również wersję elektroniczną ankiety, skierowaną do niepełnosprawnych studentów, otrzymano około 70 zrealizowanych formularzy. Wyniki nie nastrajały optymistycznie, ponad 45% dzieci i mło</w:t>
        <w:softHyphen/>
        <w:t>dzieży żyje w rodzinach osiągających niskie dochody. Co drugie dziecko dorasta w biedzie. W szkołach brakuje osób o przygotowaniu medycznym. Młodzież skazywana jest na nauczanie indywidualne, często wykluczana z po</w:t>
        <w:softHyphen/>
        <w:t>zaszkolnych aktywności. Niestety wciąż zbyt mało jest szkół przystosowanych do potrzeb ON.</w:t>
      </w:r>
    </w:p>
    <w:p>
      <w:pPr>
        <w:pStyle w:val="Normal"/>
        <w:autoSpaceDE w:val="false"/>
        <w:spacing w:lineRule="atLeast" w:line="281" w:before="280" w:after="100"/>
        <w:ind w:left="280" w:righ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W ŁÓDZKIM BONIE</w:t>
      </w:r>
    </w:p>
    <w:p>
      <w:pPr>
        <w:pStyle w:val="Normal"/>
        <w:autoSpaceDE w:val="false"/>
        <w:spacing w:lineRule="atLeast" w:line="2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interesujących wykładów udało nam się obej</w:t>
        <w:softHyphen/>
        <w:t>rzeć nowo wybudowane Biuro ds. Osób Niepełno</w:t>
        <w:softHyphen/>
        <w:t>sprawnych Politechniki Łódzkiej. Budynek jest wolno</w:t>
        <w:softHyphen/>
        <w:t>stojący, przystosowany dla osób poruszających się na wózkach inwalidzkich, dostanie się do biura nie stanowi problemu, dzięki wybudowanemu podjazdowi i auto</w:t>
        <w:softHyphen/>
        <w:t>matycznym drzwiom prowadzącym bezpośrednio do głównego pomieszczenia biura. Całość jest przestronna i wykończona w nowoczesnym stylu. Ściany pomiesz</w:t>
        <w:softHyphen/>
        <w:t>czeń są pomalowane w kontrastowych barwach, a ich wyposażenie stanowią awangardowe meble. Cała styli</w:t>
        <w:softHyphen/>
        <w:t>zacja zrobiła na nas duże wrażenie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nga Kilijanek (AG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default"/>
  </w:font>
  <w:font w:name="Myriad Pro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cs="Franklin Gothic Demi Cond;Franklin Gothic Demi Cond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;Franklin Gothic Demi Cond" w:hAnsi="Franklin Gothic Demi Cond;Franklin Gothic Demi Cond" w:eastAsia="Calibri" w:cs="Franklin Gothic Demi Cond;Franklin Gothic Demi Cond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Myriad Pro;Myriad Pro" w:hAnsi="Myriad Pro;Myriad Pro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Myriad Pro;Myriad Pro" w:hAnsi="Myriad Pro;Myriad Pro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39:00Z</dcterms:created>
  <dc:creator>angelus</dc:creator>
  <dc:description/>
  <dc:language>en-US</dc:language>
  <cp:lastModifiedBy>angelus</cp:lastModifiedBy>
  <dcterms:modified xsi:type="dcterms:W3CDTF">2011-04-19T23:41:00Z</dcterms:modified>
  <cp:revision>1</cp:revision>
  <dc:subject/>
  <dc:title/>
</cp:coreProperties>
</file>