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ZKIE BADANIA WŁAS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ytuacja edukacyjna dzieci, młodzieży i dorosłych z niepełnosprawnościami w Polsce nadal jest bardzo trudna. O ile jednak w szkolnictwie pod</w:t>
        <w:softHyphen/>
        <w:t>stawowym i ponadpodstawowym istnieją przyjęte systemowe rozwiązania, to na etapie szkolnictwa wyższego z takimi rozwiązaniami nie mamy do czynienia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omna rzesza młodych osób niepełnosprawnych koń</w:t>
        <w:softHyphen/>
        <w:t>czy edukację na wcześniejszych etapach kształcenia – w Polsce w 2009 r. wyższe wykształcenie miało tylko 6% osób niepełnosprawnych, co jest rażącą dysproporcją w stosunku do populacji osób sprawnych (18%). Nie</w:t>
        <w:softHyphen/>
        <w:t>pełnosprawni w wieku 15 lat i więcej to ponad 3,5 mln osób, a aż 75,4% z nich pozostaje biernych zawodowo. Biorąc pod uwagę, iż wyższe wykształcenie jest istotnym czynnikiem warunkującym zatrudnienie i sukces w pracy, postanowiono przeanalizować czynniki sprawiające, że młodzież niepełnosprawna nie kontynuuje edukacji na poziomie szkolnictwa wyższego.</w:t>
      </w:r>
    </w:p>
    <w:p>
      <w:pPr>
        <w:pStyle w:val="Normal"/>
        <w:autoSpaceDE w:val="false"/>
        <w:spacing w:lineRule="atLeast" w:line="281" w:before="280" w:after="100"/>
        <w:ind w:left="280"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DANIA NA ŁÓDZKICH UCZELNIACH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, przeprowadzone w latach 2009–2010 w dwu</w:t>
        <w:softHyphen/>
        <w:t>dziestu łódzkich uczelniach, miały na celu identyfikację barier w dostępie do szkolnictwa wyższego oraz analizę form wsparcia udzielanego przez uczelnie swoim niepeł</w:t>
        <w:softHyphen/>
        <w:t>nosprawnym studentom. Ostatecznie w badaniach wzię</w:t>
        <w:softHyphen/>
        <w:t>ło udział 7 uczelni (3 państwowe i 4 niepubliczne) oraz 69 studentów niepełnosprawnych z uczelni państwowych.</w:t>
      </w:r>
    </w:p>
    <w:p>
      <w:pPr>
        <w:pStyle w:val="Normal"/>
        <w:autoSpaceDE w:val="false"/>
        <w:spacing w:lineRule="atLeast" w:line="221" w:before="0" w:after="0"/>
        <w:ind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zęściej wymieniane przez studentów niepełno</w:t>
        <w:softHyphen/>
        <w:t xml:space="preserve">sprawnych bariery utrudniające bądź uniemożliwiające im edukację na poziomie wyższym to: 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21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iery architektoniczne </w:t>
      </w:r>
      <w:r>
        <w:rPr>
          <w:rFonts w:cs="Times New Roman" w:ascii="Times New Roman" w:hAnsi="Times New Roman"/>
          <w:sz w:val="24"/>
          <w:szCs w:val="24"/>
        </w:rPr>
        <w:t>(nieprzystosowane budynki dydaktyczne i administracyjne – brak wind, brak pod</w:t>
        <w:softHyphen/>
        <w:t xml:space="preserve">jazdów, nieautomatyczne drzwi, wysokie krawężniki, nieprzystosowane wyposażenie sal dydaktycznych), 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21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lemy infrastrukturalne </w:t>
      </w:r>
      <w:r>
        <w:rPr>
          <w:rFonts w:cs="Times New Roman" w:ascii="Times New Roman" w:hAnsi="Times New Roman"/>
          <w:sz w:val="24"/>
          <w:szCs w:val="24"/>
        </w:rPr>
        <w:t xml:space="preserve">(duże odległości między miejscami odbywania się zajęć, często w budynkach w różnych punktach miasta, brak specjalnych miejsc parkingowych), 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21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lemy psychologiczne i mentalne </w:t>
      </w:r>
      <w:r>
        <w:rPr>
          <w:rFonts w:cs="Times New Roman" w:ascii="Times New Roman" w:hAnsi="Times New Roman"/>
          <w:sz w:val="24"/>
          <w:szCs w:val="24"/>
        </w:rPr>
        <w:t>(„opory psy</w:t>
        <w:softHyphen/>
        <w:t>chologiczne niepełnosprawnych studentów w stosun</w:t>
        <w:softHyphen/>
        <w:t>ku do siebie, swoich ograniczeń i możliwości, nega</w:t>
        <w:softHyphen/>
        <w:t xml:space="preserve">tywne stereotypy”), 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21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lemy z kadrą akademicką </w:t>
      </w:r>
      <w:r>
        <w:rPr>
          <w:rFonts w:cs="Times New Roman" w:ascii="Times New Roman" w:hAnsi="Times New Roman"/>
          <w:sz w:val="24"/>
          <w:szCs w:val="24"/>
        </w:rPr>
        <w:t>(brak wiedzy na te</w:t>
        <w:softHyphen/>
        <w:t>mat niepełnosprawności w środowisku akademickim, „niecierpliwość wykładowców”, „dyskryminowanie przez wykładowców”, „szczególne względy profeso</w:t>
        <w:softHyphen/>
        <w:t xml:space="preserve">rów dla osób niepełnosprawnych”),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lemy z dostępem do pomocy naukowych </w:t>
      </w:r>
      <w:r>
        <w:rPr>
          <w:rFonts w:cs="Times New Roman" w:ascii="Times New Roman" w:hAnsi="Times New Roman"/>
          <w:sz w:val="24"/>
          <w:szCs w:val="24"/>
        </w:rPr>
        <w:t>(brak właściwie dostosowanych materiałów dydaktycznych, brak komputera, brak sprzętu wspomagającego)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lemy finansowe </w:t>
      </w:r>
      <w:r>
        <w:rPr>
          <w:rFonts w:cs="Times New Roman" w:ascii="Times New Roman" w:hAnsi="Times New Roman"/>
          <w:sz w:val="24"/>
          <w:szCs w:val="24"/>
        </w:rPr>
        <w:t>(małe dofinansowanie na pod</w:t>
        <w:softHyphen/>
        <w:t xml:space="preserve">ręczniki, brak finansów na kształcenie), 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21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blemy administracyjne i brak rozwiązań syste</w:t>
        <w:softHyphen/>
        <w:t xml:space="preserve">mowych </w:t>
      </w:r>
      <w:r>
        <w:rPr>
          <w:rFonts w:cs="Times New Roman" w:ascii="Times New Roman" w:hAnsi="Times New Roman"/>
          <w:sz w:val="24"/>
          <w:szCs w:val="24"/>
        </w:rPr>
        <w:t>(np. zła organizacja kształcenia – „okienka”, brak jednostek na uczelniach zajmujących się wspar</w:t>
        <w:softHyphen/>
        <w:t>ciem niepełnosprawnych).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y wykres obrazuje rozkład procentowy wypowie</w:t>
        <w:softHyphen/>
        <w:t>dzi studentów odnośnie głównych barier edukacyjnych w szkołach wyższ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1" w:before="280" w:after="100"/>
        <w:ind w:left="280"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BRAĆ DOSTOSOWANĄ CZY WYMARZONĄ UCZELNIĘ?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ż 68% spośród ankietowanych studentów stwierdziło, że istnieją czynniki, które znacząco wpływają na ich de</w:t>
        <w:softHyphen/>
        <w:t>cyzję o studiowaniu na danej uczelni. Głównymi warun</w:t>
        <w:softHyphen/>
        <w:t xml:space="preserve">kami były przede wszystkim: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2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architektoniczne i infrastrukturalne,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21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moc opiekuna lub asystenta,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2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łumacze języka migowego i odpowiednie nagłośnie</w:t>
        <w:softHyphen/>
        <w:t xml:space="preserve">nie sal dydaktycznych,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2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e dydaktyczne dla osób niewidomych i słabo widzących, odpowiednie oznakowania na uczelni dla tych studentów,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2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wypożyczania specjalistycznego sprzętu,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2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a dydaktyczna i administracyjna przeszkolona w zakresie niepełnosprawności, 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2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nie wyspecjalizowanej jednostki organizującej i realizującej wsparcie studentów niepełnosprawnych.</w:t>
      </w:r>
    </w:p>
    <w:p>
      <w:pPr>
        <w:pStyle w:val="Normal"/>
        <w:autoSpaceDE w:val="false"/>
        <w:spacing w:lineRule="atLeast" w:line="281" w:before="160" w:after="0"/>
        <w:ind w:left="280"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Y WSPARCIA </w:t>
      </w:r>
    </w:p>
    <w:p>
      <w:pPr>
        <w:pStyle w:val="Pa4"/>
        <w:jc w:val="both"/>
        <w:rPr/>
      </w:pPr>
      <w:r>
        <w:rPr>
          <w:rFonts w:cs="Times New Roman" w:ascii="Times New Roman" w:hAnsi="Times New Roman"/>
        </w:rPr>
        <w:t>By przeanalizować w pełni problematykę dostępno</w:t>
        <w:softHyphen/>
        <w:t>ści szkolnictwa wyższego w Łodzi dla osób niepełno</w:t>
        <w:softHyphen/>
        <w:t>sprawnych, zapytano również przedstawicieli łódzkich</w:t>
      </w:r>
      <w:r>
        <w:rPr>
          <w:rFonts w:cs="Times New Roman" w:ascii="Times New Roman" w:hAnsi="Times New Roman"/>
          <w:color w:val="000000"/>
        </w:rPr>
        <w:t xml:space="preserve"> uczelni o formy wsparcia udzielanego niepełnospraw</w:t>
        <w:softHyphen/>
        <w:t xml:space="preserve">nym studentom. </w:t>
      </w:r>
    </w:p>
    <w:p>
      <w:pPr>
        <w:pStyle w:val="Pa7"/>
        <w:ind w:firstLine="220"/>
        <w:jc w:val="both"/>
        <w:rPr/>
      </w:pPr>
      <w:r>
        <w:rPr>
          <w:rFonts w:cs="Times New Roman" w:ascii="Times New Roman" w:hAnsi="Times New Roman"/>
          <w:color w:val="000000"/>
        </w:rPr>
        <w:t>Zestawienie, w kolejności od najczęściej występujące</w:t>
        <w:softHyphen/>
        <w:t xml:space="preserve">go, rozwiązań stosowanych przez uczelnie dla wsparcia niepełnosprawnych jest przedstawione w tabeli. </w:t>
      </w:r>
    </w:p>
    <w:p>
      <w:pPr>
        <w:pStyle w:val="Pa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prócz wymienionych, pojawiały się jeszcze inne rozwiązania stosowane przez uczelnie: </w:t>
      </w:r>
    </w:p>
    <w:p>
      <w:pPr>
        <w:pStyle w:val="Pa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ywanie opinii o dostosowaniu procesu kształcenia do potrzeb i możliwości studenta, </w:t>
      </w:r>
    </w:p>
    <w:p>
      <w:pPr>
        <w:pStyle w:val="Pa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sparcie kadry dydaktycznej w zakresie kształcenia osób z różnymi rodzajami niepełnosprawności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owanie specjalistycznych urządzeń umożliwia</w:t>
        <w:softHyphen/>
        <w:t>jących kształcenie osobom niepełnosprawnym (pętle indukcyjne, przystosowane stanowiska komputerow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Formy wsparcia studentów niepełnosprawnych w badanych uczelni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Forma wspar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Ilość uczelni stosujących tę formę (N=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6"/>
                <w:rFonts w:cs="Times New Roman" w:ascii="Times New Roman" w:hAnsi="Times New Roman"/>
                <w:sz w:val="24"/>
                <w:szCs w:val="24"/>
              </w:rPr>
              <w:t>Wsparcie materialne (stypend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6"/>
                <w:rFonts w:cs="Times New Roman" w:ascii="Times New Roman" w:hAnsi="Times New Roman"/>
                <w:sz w:val="24"/>
                <w:szCs w:val="24"/>
              </w:rPr>
              <w:t>Możliwość zdawania egzaminów w alternatywnych formach (np. powiększenie czcionki, ustny zamiast pisemnego itp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6"/>
                <w:rFonts w:cs="Times New Roman" w:ascii="Times New Roman" w:hAnsi="Times New Roman"/>
                <w:sz w:val="24"/>
                <w:szCs w:val="24"/>
              </w:rPr>
              <w:t>Pomoc psycholog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6"/>
                <w:rFonts w:cs="Times New Roman" w:ascii="Times New Roman" w:hAnsi="Times New Roman"/>
                <w:sz w:val="24"/>
                <w:szCs w:val="24"/>
              </w:rPr>
              <w:t>Możliwość wypożyczenia specjalistycznego sprzę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6"/>
                <w:rFonts w:cs="Times New Roman" w:ascii="Times New Roman" w:hAnsi="Times New Roman"/>
                <w:sz w:val="24"/>
                <w:szCs w:val="24"/>
              </w:rPr>
              <w:t>Pomoc w kształtowaniu umiejętności związanych ze studiowaniem (pamięć, radzenie sobie ze stres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6"/>
                <w:rFonts w:cs="Times New Roman" w:ascii="Times New Roman" w:hAnsi="Times New Roman"/>
                <w:sz w:val="24"/>
                <w:szCs w:val="24"/>
              </w:rPr>
              <w:t>Zwiększanie mobilności – pomoc asystentów transportowych, zapewnienie transpo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6"/>
                <w:rFonts w:cs="Times New Roman" w:ascii="Times New Roman" w:hAnsi="Times New Roman"/>
                <w:sz w:val="24"/>
                <w:szCs w:val="24"/>
              </w:rPr>
              <w:t>Podwyższanie umiejętności psychospołe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6"/>
                <w:rFonts w:cs="Times New Roman" w:ascii="Times New Roman" w:hAnsi="Times New Roman"/>
                <w:sz w:val="24"/>
                <w:szCs w:val="24"/>
              </w:rPr>
              <w:t>Doradztwo zawodowe i aktywizacja zawod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6"/>
                <w:rFonts w:cs="Times New Roman" w:ascii="Times New Roman" w:hAnsi="Times New Roman"/>
                <w:sz w:val="24"/>
                <w:szCs w:val="24"/>
              </w:rPr>
              <w:t>Podnoszenie aktywności fizycznej i rehabilit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6"/>
                <w:rFonts w:cs="Times New Roman" w:ascii="Times New Roman" w:hAnsi="Times New Roman"/>
                <w:sz w:val="24"/>
                <w:szCs w:val="24"/>
              </w:rPr>
              <w:t>Usługi specjalistyczne (tłumacz jęz. migowego, tyflopedago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5"/>
        <w:spacing w:before="280" w:after="100"/>
        <w:ind w:left="280" w:right="2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IURA DS. ON WCIĄŻ RZADKOŚCIĄ </w:t>
      </w:r>
    </w:p>
    <w:p>
      <w:pPr>
        <w:pStyle w:val="Pa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tkie uczelnie państwowe, które wzięły udział w badaniach mają powołane jednostki, zajmujące się wsparciem osób niepełnosprawnych na uczelni (Biura ds. ON), natomiast uczelnie prywatne głównie opierają wsparcie na Pełnomocnikach ds. Osób Niepełnospraw</w:t>
        <w:softHyphen/>
        <w:t xml:space="preserve">nych, którzy wykonują tę funkcję jako dodatkową. </w:t>
      </w:r>
    </w:p>
    <w:p>
      <w:pPr>
        <w:pStyle w:val="Pa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ększość badanych szkół wyższych (5 z 7) zadekla</w:t>
        <w:softHyphen/>
        <w:t xml:space="preserve">rowała, iż posiada zapisaną politykę działań na rzecz osób niepełnosprawnych. Nawet jeśli jednak polityka ta jest wdrażana, to jej efekty nie są w żaden sposób monitorowane – tylko jedna spośród badanych uczelni wykonuje np. cykliczną ankietyzację. </w:t>
      </w:r>
    </w:p>
    <w:p>
      <w:pPr>
        <w:pStyle w:val="Normal"/>
        <w:autoSpaceDE w:val="false"/>
        <w:spacing w:lineRule="atLeast" w:line="281" w:before="220" w:after="160"/>
        <w:ind w:left="280" w:right="2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ŁAMANIE BARIER ARCHITEKTONICZNYCH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z analizowanych uczelni przyznały, że ich budynki nie są całkowicie pozbawione barier architek</w:t>
        <w:softHyphen/>
        <w:t>tonicznych. Tylko 3 z 7 uczelni zadeklarowały, że więk</w:t>
        <w:softHyphen/>
        <w:t>szość budynków jest pozbawiona barier. W pozostałych uczelniach dostępne są tylko niektóre budynki. Tutaj w szczególnie złej sytuacji są studenci uczelni publicz</w:t>
        <w:softHyphen/>
        <w:t>nych, które mieszczą się w budynkach starych, zabyt</w:t>
        <w:softHyphen/>
        <w:t>kowych, wymagających ogromnych nakładów finanso</w:t>
        <w:softHyphen/>
        <w:t>wych. Zdecydowanie lepiej pod tym kątem wypadają uczelnie niepubliczne, które – choćby z racji tego, iż po</w:t>
        <w:softHyphen/>
        <w:t xml:space="preserve">wstawały stosunkowo niedawno – są wyremontowane i dostosowane.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gatywne wyniki przyniosła też analiza dostępno</w:t>
        <w:softHyphen/>
        <w:t>ści cyfrowej badanych szkół wyższych – tylko 2 łódzkie uczelnie (państwowe) mają dostosowane niektóre swoje strony internetowe do potrzeb osób niewidomych i sła</w:t>
        <w:softHyphen/>
        <w:t>bo widzących. Żadna natomiast z uczelni, które wzięły udział w badaniu nie posiada dostępnego dla niepełno</w:t>
        <w:softHyphen/>
        <w:t>sprawnych elektronicznego formularza rekrutacyjne</w:t>
        <w:softHyphen/>
        <w:t>go. Wykluczenie cyfrowe osób niepełnosprawnych jest więc – oprócz barier architektonicznych – jednym z naj</w:t>
        <w:softHyphen/>
        <w:t xml:space="preserve">poważniejszych problemów. </w:t>
      </w:r>
    </w:p>
    <w:p>
      <w:pPr>
        <w:pStyle w:val="Normal"/>
        <w:autoSpaceDE w:val="false"/>
        <w:spacing w:lineRule="atLeast" w:line="281" w:before="280" w:after="0"/>
        <w:ind w:left="280" w:right="2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NIOSKI KOŃCOWE 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umowując, ogólnie dostępność łódzkich uczel</w:t>
        <w:softHyphen/>
        <w:t>ni jest też stosunkowo dobrze oceniana przez samych niepełnosprawnych studentów (48% ocenia łódzkie uczelnie jako dobrze i bardzo dobrze dostępne), a wy</w:t>
        <w:softHyphen/>
        <w:t>mieniane bariery stanowią kilka kategorii problemów, z którymi uczelnie muszą się uporać w pierwszej kolej</w:t>
        <w:softHyphen/>
        <w:t>ności. Nie wszystkie wymagają nakładów finansowych, czasem wystarczy trochę dobrej woli, by nie utrudniać kształcenia. Na uwagę zasługuje fakt, że część czynni</w:t>
        <w:softHyphen/>
        <w:t>ków wymienianych jako bariery w dostępie do szkolnic</w:t>
        <w:softHyphen/>
        <w:t>twa wyższego nie jest specyficzna dla potrzeb grupy studentów niepełnosprawnych, dotyczy bowiem ogółu studentów. Jest tak i w aspekcie dostosowań architek</w:t>
        <w:softHyphen/>
        <w:t>tonicznych i w związku z akustyką, czy oświetleniem sal dydaktycznych – brak odpowiednich warunków stu</w:t>
        <w:softHyphen/>
        <w:t>diowania jest bolączką wszystkich studentów. Dotyczy to również samych wykładowców. Możliwość korzy</w:t>
        <w:softHyphen/>
        <w:t>stania z materiałów w formie elektronicznej powinna być standardem dostępnym dla wszystkich. Likwida</w:t>
        <w:softHyphen/>
        <w:t>cja tych problemów i wprowadzenie innowacyjnych rozwiązań przyczyniłoby się do istotnego podniesie</w:t>
        <w:softHyphen/>
        <w:t xml:space="preserve">nia jakości kształcenia w odniesieniu do całej uczelni i społeczności akademickiej, a nie tylko wąskiej grupy zainteresowanych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anna Sztobryn-Giercusz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default"/>
  </w:font>
  <w:font w:name="Myriad Pro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cs="Myriad Pro;Myriad Pro"/>
      <w:b/>
      <w:bCs/>
      <w:color w:val="000000"/>
      <w:sz w:val="22"/>
      <w:szCs w:val="22"/>
    </w:rPr>
  </w:style>
  <w:style w:type="character" w:styleId="A6">
    <w:name w:val="A6"/>
    <w:qFormat/>
    <w:rPr>
      <w:rFonts w:cs="Myriad Pro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;Franklin Gothic Demi Cond" w:hAnsi="Franklin Gothic Demi Cond;Franklin Gothic Demi Cond" w:eastAsia="Calibri" w:cs="Franklin Gothic Demi Cond;Franklin Gothic Demi Cond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Myriad Pro;Myriad Pro" w:hAnsi="Myriad Pro;Myriad Pro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Myriad Pro;Myriad Pro" w:hAnsi="Myriad Pro;Myriad 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30:00Z</dcterms:created>
  <dc:creator>angelus</dc:creator>
  <dc:description/>
  <dc:language>en-US</dc:language>
  <cp:lastModifiedBy>angelus</cp:lastModifiedBy>
  <dcterms:modified xsi:type="dcterms:W3CDTF">2011-04-19T23:39:00Z</dcterms:modified>
  <cp:revision>1</cp:revision>
  <dc:subject/>
  <dc:title/>
</cp:coreProperties>
</file>