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rPr>
          <w:rFonts w:ascii="Times New Roman" w:hAnsi="Times New Roman" w:cs="Times New Roman"/>
          <w:color w:val="000000"/>
        </w:rPr>
      </w:pPr>
      <w:r>
        <w:rPr>
          <w:rStyle w:val="A2"/>
          <w:rFonts w:cs="Times New Roman" w:ascii="Times New Roman" w:hAnsi="Times New Roman"/>
          <w:sz w:val="24"/>
          <w:szCs w:val="24"/>
        </w:rPr>
        <w:t>TO ONA MNIE UWIODŁA!  A JA JESTEM DOBROCZYŃCĄ</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Cs/>
        </w:rPr>
        <w:t xml:space="preserve">Sztuka </w:t>
      </w:r>
      <w:r>
        <w:rPr>
          <w:rFonts w:cs="Times New Roman" w:ascii="Times New Roman" w:hAnsi="Times New Roman"/>
          <w:bCs/>
          <w:iCs/>
        </w:rPr>
        <w:t xml:space="preserve">Wszystko o mężczyznach </w:t>
      </w:r>
      <w:r>
        <w:rPr>
          <w:rFonts w:cs="Times New Roman" w:ascii="Times New Roman" w:hAnsi="Times New Roman"/>
          <w:bCs/>
        </w:rPr>
        <w:t>w Teatrze Ludowym</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21"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Główne zasady mężczyzn to: </w:t>
      </w:r>
    </w:p>
    <w:p>
      <w:pPr>
        <w:pStyle w:val="Normal"/>
        <w:autoSpaceDE w:val="false"/>
        <w:spacing w:lineRule="atLeast" w:line="221"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Uwodzenie kobiet… jak najbardziej pożądane. Picie z kumplami… wskazane. </w:t>
      </w:r>
    </w:p>
    <w:p>
      <w:pPr>
        <w:pStyle w:val="Normal"/>
        <w:autoSpaceDE w:val="false"/>
        <w:spacing w:lineRule="atLeast" w:line="221"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Romansowanie z żoną przyjaciela... to czynienie dobra. </w:t>
      </w:r>
    </w:p>
    <w:p>
      <w:pPr>
        <w:pStyle w:val="Normal"/>
        <w:autoSpaceDE w:val="false"/>
        <w:spacing w:lineRule="atLeast" w:line="22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ęskie sprawy, męski świat. Poznajemy go dzięki trzem aktorom (Krzysztof Górecki, Tomasz Obara, Piotr Plichtowskich), którzy wcielają się w różne postaci: przy</w:t>
        <w:softHyphen/>
        <w:t>jaciele od lat, pracujący, singiel i dwóch żonatych, gejów, ojca i synów, pornomenagerów. Dodamy jeszcze, że sztu</w:t>
        <w:softHyphen/>
        <w:t>ka napisana o mężczyznach przez mężczyznę (!) a zara</w:t>
        <w:softHyphen/>
        <w:t xml:space="preserve">zem występującego w niej aktora (Tomasz Obara). </w:t>
      </w:r>
    </w:p>
    <w:p>
      <w:pPr>
        <w:pStyle w:val="Normal"/>
        <w:autoSpaceDE w:val="false"/>
        <w:spacing w:lineRule="atLeast" w:line="281" w:before="280" w:after="100"/>
        <w:ind w:left="280" w:right="28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IŁOWNIA… </w:t>
      </w:r>
    </w:p>
    <w:p>
      <w:pPr>
        <w:pStyle w:val="Normal"/>
        <w:autoSpaceDE w:val="false"/>
        <w:spacing w:lineRule="atLeast" w:line="22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jsce męskich spotkań po pracy i zwierzeń. Ach, co to są za zwierzenia! Podrywy, podboje, kobiety, możliwości i słabości. Tematem jednej z rozmów jest nowa, młoda i atrakcyjna sekretarka jednego z nich. Któż jest w stanie oprzeć się jej urokowi… przecież ona specjalnie te mi</w:t>
        <w:softHyphen/>
        <w:t>niówki i bluzki z dekoltem ubiera, kręci się i nęci… prze</w:t>
        <w:softHyphen/>
        <w:t xml:space="preserve">cież to po to tylko, by uwieść… tak tłumaczą sobie to mężczyźni. Ależ jacy oni bezbronni i niewinni… </w:t>
      </w:r>
    </w:p>
    <w:p>
      <w:pPr>
        <w:pStyle w:val="Default"/>
        <w:rPr/>
      </w:pPr>
      <w:r>
        <w:rPr>
          <w:rFonts w:cs="Times New Roman" w:ascii="Times New Roman" w:hAnsi="Times New Roman"/>
        </w:rPr>
        <w:t>Kolejny dowód na to – romans jednego z nich (singla) z żoną przyjaciela. On w ogóle nie ma poczucia winy, przecież to ona zaprosiła go na kieliszek wina, żaliła się na męża, smuciła, to ona go uwiodła. A on… cóż, on do</w:t>
        <w:softHyphen/>
        <w:t>broczyńcą zosta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ęki niemu kobieta nie narzeka, a zatem i atmosfe</w:t>
        <w:softHyphen/>
        <w:t>ra w domu lżejsza, dzieci nie obrywają i mąż ścigany nie jest. A i „wujek” zadowolony – słowem, wszyscy szczę</w:t>
        <w:softHyphen/>
        <w:t>śliwi. Nowe spojrzenie na zdradę… zdradę przyjaciela… a ten tak się stara dla swej żony. Ona zapisała się na fit</w:t>
        <w:softHyphen/>
        <w:t xml:space="preserve">ness, więc i on zaczął ćwiczyć, by nie zostać w tyle. Typ dobrego, wiernego męża, nie dostrzegającego, co dzieje się wokół. Naiwny…? </w:t>
      </w:r>
    </w:p>
    <w:p>
      <w:pPr>
        <w:pStyle w:val="Normal"/>
        <w:autoSpaceDE w:val="false"/>
        <w:spacing w:lineRule="atLeast" w:line="281" w:before="280" w:after="100"/>
        <w:ind w:left="280" w:right="28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MIANA KLIMATU NA… PORNO… </w:t>
      </w:r>
    </w:p>
    <w:p>
      <w:pPr>
        <w:pStyle w:val="Normal"/>
        <w:autoSpaceDE w:val="false"/>
        <w:spacing w:lineRule="atLeast" w:line="22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ęski klub, męskie porno… niski, niepozorny chłop we flanelowej, kraciastej koszuli poszukuje pracy, bo poprzednią stracił, dzieci chore, a ktoś rodzinę utrzy</w:t>
        <w:softHyphen/>
        <w:t>mać musi. Ma odegrać rolę „wstydliwego źrebaka”. Początkowo całkiem dobrze mu to idzie, kobiety sza</w:t>
        <w:softHyphen/>
        <w:t>leją, piszczą, och, ach, ech… jednak… to za wiele dla niego. Może za bardzo wczuł się w rolę wstydliwe</w:t>
        <w:softHyphen/>
        <w:t>go? Uciekł… zawstydzony. Jego menager musi zatem odegrać za niego tę „rozbieraną” robotę. Taki cwany macho, jednak i jego ta rola przerosła. Jeśli panie nie zobaczą tego wieczoru „wstydliwego źrebaka” koszty biletów będą zwrócone plus darmowe drinki. Za dużo kasy, wyzwania podejmuje się menager menagera, najcwańszy z cwanych, skóra, łańcuch… kręci tyłkiem, zdejmuje koszulę, wywija nią i… są brawa, piski, jed</w:t>
        <w:softHyphen/>
        <w:t>nak… wymięka. No proszę, niby takie proste, łatwa kasa, porozbierać się trochę, a panowie nie dają rady… Bywają wstydliwi…</w:t>
      </w:r>
    </w:p>
    <w:p>
      <w:pPr>
        <w:pStyle w:val="Normal"/>
        <w:autoSpaceDE w:val="false"/>
        <w:spacing w:lineRule="atLeast" w:line="281" w:before="280" w:after="100"/>
        <w:ind w:left="280" w:right="28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OJCIEC – SYN </w:t>
      </w:r>
    </w:p>
    <w:p>
      <w:pPr>
        <w:pStyle w:val="Default"/>
        <w:rPr/>
      </w:pPr>
      <w:r>
        <w:rPr>
          <w:rFonts w:cs="Times New Roman" w:ascii="Times New Roman" w:hAnsi="Times New Roman"/>
        </w:rPr>
        <w:t>Teraz z kolei bardziej sentymentalnie, a może na</w:t>
        <w:softHyphen/>
        <w:t>wet dramatycznie… poznajemy chorego na raka ojca i jego dwóch synów. Jeden z nich przyjechał na kilka dni do kraju po pięciu latach nieobecności od pogrze</w:t>
        <w:softHyphen/>
        <w:t>bu matki, którą tak idealizował, ubóstwiał. Do ojca ma żal, pretensje o samobójstwo rodzicielki. A tu prawda okazuje się inna. To ona zawiniła, zdradziła porzuciła, a potem sama została porzucona i nie wytrzymała tego psychicznie. A ojciec… chciał, by syn zachował o mat</w:t>
        <w:softHyphen/>
        <w:t>ce dobre wspomnienie, nie wyjawił jak było naprawdę i z cierpieniem znosił odrzucenie przez syna. Jednak czas na happy-end – ze wzruszeniem padają sobie w ramiona, są łzy, są przeprosiny… może dawne urazy pójdą w niepamięć…</w:t>
      </w:r>
    </w:p>
    <w:p>
      <w:pPr>
        <w:pStyle w:val="Normal"/>
        <w:autoSpaceDE w:val="false"/>
        <w:spacing w:lineRule="atLeast" w:line="281" w:before="280" w:after="100"/>
        <w:jc w:val="center"/>
        <w:rPr>
          <w:rFonts w:ascii="Times New Roman" w:hAnsi="Times New Roman" w:cs="Times New Roman"/>
          <w:color w:val="000000"/>
          <w:sz w:val="24"/>
          <w:szCs w:val="24"/>
        </w:rPr>
      </w:pPr>
      <w:r>
        <w:rPr>
          <w:rFonts w:cs="Times New Roman" w:ascii="Times New Roman" w:hAnsi="Times New Roman"/>
          <w:bCs/>
          <w:color w:val="000000"/>
          <w:sz w:val="24"/>
          <w:szCs w:val="24"/>
        </w:rPr>
        <w:t>NIE MOŻE TEŻ HOMO-TEMATU ZABRAKNĄĆ!</w:t>
      </w:r>
    </w:p>
    <w:p>
      <w:pPr>
        <w:pStyle w:val="Normal"/>
        <w:autoSpaceDE w:val="false"/>
        <w:spacing w:lineRule="atLeast" w:line="22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kże by inaczej, wątek homoseksualistów też musi być! Ich trzech – w związku dwóch, jeden eks… i zazdrość! Niczym u kobiet – facet węszy podstęp, zazdrosny jest o eks-partnera, który ma w ich domu spędzić parę dni. Kombinuje, by ani przez chwilę tamci nie byli sami. Bo kto powiedział, że tylko kobiety mogą robić sceny zazdrości? Zwiewne fatałaszki, szaliczki, czasem odpowiedni ton głosu. Jednak typowych „ochów i achów” kojarzonych – czasem niewłaściwie – z gejami brak. Ktoś z widowni skomentował: „To ja już bym lepiej geja zagrała…” Może o to chodziło, by ukazać, że to takie błędne skojarzenie, że oni nie zawsze tacy muszą być. Mogą być niepozor</w:t>
        <w:softHyphen/>
        <w:t>nymi homoseksualistami, a o związek walczyć jak lwica, drapieżnie, jak to bywa u kobiet.</w:t>
      </w:r>
    </w:p>
    <w:p>
      <w:pPr>
        <w:pStyle w:val="Normal"/>
        <w:autoSpaceDE w:val="false"/>
        <w:spacing w:lineRule="atLeast" w:line="22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1"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SPOTKANIE PO LATACH!</w:t>
      </w:r>
    </w:p>
    <w:p>
      <w:pPr>
        <w:pStyle w:val="Default"/>
        <w:rPr>
          <w:rFonts w:ascii="Times New Roman" w:hAnsi="Times New Roman" w:cs="Times New Roman"/>
        </w:rPr>
      </w:pPr>
      <w:r>
        <w:rPr>
          <w:rFonts w:cs="Times New Roman" w:ascii="Times New Roman" w:hAnsi="Times New Roman"/>
        </w:rPr>
        <w:t>Dom spokojnej starości „Przyszłość”, spotkanie po kil</w:t>
        <w:softHyphen/>
        <w:t>kudziesięciu latach, problemy z pamięcią, spacery, wy</w:t>
        <w:softHyphen/>
        <w:t>noszone ukradkiem papierosy, „zaoszczędzone parę gorszy”. Tu znów się spotykają bohaterowie. Rozdzieliła ich zdrada, choć teraz już sami nie pamiętają, kto czyją żonę „posuwał”. Nieważne to, teraz znów będą razem, za</w:t>
        <w:softHyphen/>
        <w:t>mieszkają w „trójce”, tym samym zaoszczędzą pieniądze, które będą mogli wykorzystać na podrywy pań na hot linii. Znów będą w swoim „żywiole”. Nieważne, że starzy, ze sklerozą… wciąż męscy!</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Cs/>
        </w:rPr>
        <w:t>PRZYSTANEK: TEATR LUDOWY!</w:t>
      </w:r>
    </w:p>
    <w:p>
      <w:pPr>
        <w:pStyle w:val="Normal"/>
        <w:autoSpaceDE w:val="false"/>
        <w:spacing w:lineRule="atLeast" w:line="22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ęski świat okiem widza siedzącego wygodnie w fotelu Teatru Ludowego w Nowej Hucie 17 października 2010 r., czyli kolejne nasze spotkanie z kulturą.</w:t>
      </w:r>
    </w:p>
    <w:p>
      <w:pPr>
        <w:pStyle w:val="Normal"/>
        <w:autoSpaceDE w:val="false"/>
        <w:spacing w:lineRule="atLeast" w:line="22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zy osoby, a tyle postaci. Kilka wątków, a tyle sytuacji. Mogliśmy „podejrzeć” męskie spojrzenie, próbować zgłę</w:t>
        <w:softHyphen/>
        <w:t>bić tajniki ich myślenia. Lekkie rozczarowanie wśród wi</w:t>
        <w:softHyphen/>
        <w:t>dzów wynikało z braku „typowych odruchów” gejów, no i sentymentalnego happy-endu między ojcem i synem. Wielkie zainteresowanie wzbudzały akcje w klubie go-go, czyli męski striptiz, a raczej jego próby i adekwatna mu</w:t>
        <w:softHyphen/>
        <w:t>zyka. Gwóźdź programu to ostatnia scena – wspominki bohaterów, jak to z nimi było, a potem ta radość ponow</w:t>
        <w:softHyphen/>
        <w:t>nego bycia razem i oczekiwania na hot linię. Męska na</w:t>
        <w:softHyphen/>
        <w:t>tura…? Kobieciarze, uwodziciele, którzy winę za to zga</w:t>
        <w:softHyphen/>
        <w:t xml:space="preserve">niają na kobiety: zdradzający przyjaciel, troskliwy ojciec, chowający urazę syn, zazdrosny gej, „wstydliwy źrebak”, sklerotyczny starzec… różne oblicza mężczyzn… a może tak naprawdę to tylko namiastka jednego? Czy wszystko o nich wiemy? </w:t>
      </w:r>
    </w:p>
    <w:p>
      <w:pPr>
        <w:pStyle w:val="Normal"/>
        <w:autoSpaceDE w:val="false"/>
        <w:spacing w:lineRule="atLeast" w:line="221" w:before="0" w:after="0"/>
        <w:jc w:val="both"/>
        <w:rPr/>
      </w:pPr>
      <w:r>
        <w:rPr>
          <w:rFonts w:cs="Times New Roman" w:ascii="Times New Roman" w:hAnsi="Times New Roman"/>
          <w:color w:val="000000"/>
          <w:sz w:val="24"/>
          <w:szCs w:val="24"/>
        </w:rPr>
        <w:t>Kobiecy niedosyt po spektaklu… a może jesteśmy wo</w:t>
        <w:softHyphen/>
        <w:t xml:space="preserve">bec nich za surowi? Może za dużo oczekujemy, a oni aż tacy prości są? Padły też zdania, że sztuka </w:t>
      </w:r>
      <w:r>
        <w:rPr>
          <w:rFonts w:cs="Times New Roman" w:ascii="Times New Roman" w:hAnsi="Times New Roman"/>
          <w:iCs/>
          <w:color w:val="000000"/>
          <w:sz w:val="24"/>
          <w:szCs w:val="24"/>
        </w:rPr>
        <w:t>Wszystko o ko</w:t>
        <w:softHyphen/>
        <w:t xml:space="preserve">bietach </w:t>
      </w:r>
      <w:r>
        <w:rPr>
          <w:rFonts w:cs="Times New Roman" w:ascii="Times New Roman" w:hAnsi="Times New Roman"/>
          <w:color w:val="000000"/>
          <w:sz w:val="24"/>
          <w:szCs w:val="24"/>
        </w:rPr>
        <w:t>była bardziej interesująca. Może dlatego, że to ko</w:t>
        <w:softHyphen/>
        <w:t>biety są bardziej skomplikowanymi i nieprzewidywalny</w:t>
        <w:softHyphen/>
        <w:t>mi istotami… jednak przyznać trzeba, że złożoność akcji i przeplatanie się wątków zasługuje na uwagę (a przede wszystkim wymaga skupienia, bo nawet w męskim świe</w:t>
        <w:softHyphen/>
        <w:t>cie można się pogubić). „Poszczególni widzowie płci mę</w:t>
        <w:softHyphen/>
        <w:t>skiej mogą mieć wątpliwości czy dany wątek na pewno można zaliczyć do tych, które cechują przedstawicieli ich płci i powszechnie występują” – wypowiada się jeden z widzów.</w:t>
      </w:r>
    </w:p>
    <w:p>
      <w:pPr>
        <w:pStyle w:val="Normal"/>
        <w:autoSpaceDE w:val="false"/>
        <w:spacing w:lineRule="atLeast" w:line="22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ło sporo powodów do śmiechu, ale też okazja do refleksji nad męskich światem i nad tym jak postrzegają go kobiety. Było to też spotkanie z aktorami, których być może znamy już z poprzednich wspólnych zrzeszenio</w:t>
        <w:softHyphen/>
        <w:t>wych kulturalnych wyjść.</w:t>
      </w:r>
    </w:p>
    <w:p>
      <w:pPr>
        <w:pStyle w:val="Normal"/>
        <w:autoSpaceDE w:val="false"/>
        <w:spacing w:lineRule="atLeast" w:line="221"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Joanna Tarnowska (AGH)</w:t>
      </w:r>
    </w:p>
    <w:p>
      <w:pPr>
        <w:pStyle w:val="Default"/>
        <w:jc w:val="right"/>
        <w:rPr>
          <w:rFonts w:ascii="Times New Roman" w:hAnsi="Times New Roman" w:cs="Times New Roman"/>
          <w:bCs/>
        </w:rPr>
      </w:pPr>
      <w:r>
        <w:rPr>
          <w:rFonts w:cs="Times New Roman" w:ascii="Times New Roman" w:hAnsi="Times New Roman"/>
          <w:bCs/>
        </w:rPr>
        <w:t>Ewelina Durlak (U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Franklin Gothic Demi Cond">
    <w:charset w:val="00"/>
    <w:family w:val="swiss"/>
    <w:pitch w:val="default"/>
  </w:font>
  <w:font w:name="Myriad Pro">
    <w:charset w:val="ee"/>
    <w:family w:val="swiss"/>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2">
    <w:name w:val="A2"/>
    <w:qFormat/>
    <w:rPr>
      <w:rFonts w:cs="Franklin Gothic Demi Cond;Franklin Gothic Demi Cond"/>
      <w:color w:val="000000"/>
      <w:sz w:val="90"/>
      <w:szCs w:val="90"/>
    </w:rPr>
  </w:style>
  <w:style w:type="character" w:styleId="A4">
    <w:name w:val="A4"/>
    <w:qFormat/>
    <w:rPr>
      <w:rFonts w:cs="Myriad Pro;Myriad Pro"/>
      <w:b/>
      <w:bCs/>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Cond;Franklin Gothic Demi Cond" w:hAnsi="Franklin Gothic Demi Cond;Franklin Gothic Demi Cond" w:eastAsia="Calibri" w:cs="Franklin Gothic Demi Cond;Franklin Gothic Demi Cond"/>
      <w:color w:val="000000"/>
      <w:sz w:val="24"/>
      <w:szCs w:val="24"/>
      <w:lang w:val="pl-PL" w:bidi="ar-SA" w:eastAsia="zh-CN"/>
    </w:rPr>
  </w:style>
  <w:style w:type="paragraph" w:styleId="Pa3">
    <w:name w:val="Pa3"/>
    <w:basedOn w:val="Default"/>
    <w:next w:val="Default"/>
    <w:qFormat/>
    <w:pPr>
      <w:spacing w:lineRule="atLeast" w:line="941"/>
    </w:pPr>
    <w:rPr>
      <w:rFonts w:cs="Times New Roman"/>
      <w:color w:val="000000"/>
    </w:rPr>
  </w:style>
  <w:style w:type="paragraph" w:styleId="Pa4">
    <w:name w:val="Pa4"/>
    <w:basedOn w:val="Default"/>
    <w:next w:val="Default"/>
    <w:qFormat/>
    <w:pPr>
      <w:spacing w:lineRule="atLeast" w:line="221"/>
    </w:pPr>
    <w:rPr>
      <w:rFonts w:ascii="Myriad Pro;Myriad Pro" w:hAnsi="Myriad Pro;Myriad Pro" w:cs="Times New Roman"/>
      <w:color w:val="000000"/>
    </w:rPr>
  </w:style>
  <w:style w:type="paragraph" w:styleId="Pa6">
    <w:name w:val="Pa6"/>
    <w:basedOn w:val="Default"/>
    <w:next w:val="Default"/>
    <w:qFormat/>
    <w:pPr>
      <w:spacing w:lineRule="atLeast" w:line="281"/>
    </w:pPr>
    <w:rPr>
      <w:rFonts w:ascii="Myriad Pro;Myriad Pro" w:hAnsi="Myriad Pro;Myriad Pro" w:cs="Times New Roman"/>
      <w:color w:val="000000"/>
    </w:rPr>
  </w:style>
  <w:style w:type="paragraph" w:styleId="Pa5">
    <w:name w:val="Pa5"/>
    <w:basedOn w:val="Default"/>
    <w:next w:val="Default"/>
    <w:qFormat/>
    <w:pPr>
      <w:spacing w:lineRule="atLeast" w:line="221"/>
    </w:pPr>
    <w:rPr>
      <w:rFonts w:ascii="Myriad Pro;Myriad Pro" w:hAnsi="Myriad Pro;Myriad Pro" w:cs="Times New Roman"/>
      <w:color w:val="000000"/>
    </w:rPr>
  </w:style>
  <w:style w:type="paragraph" w:styleId="Pa13">
    <w:name w:val="Pa13"/>
    <w:basedOn w:val="Default"/>
    <w:next w:val="Default"/>
    <w:qFormat/>
    <w:pPr>
      <w:spacing w:lineRule="atLeast" w:line="221"/>
    </w:pPr>
    <w:rPr>
      <w:rFonts w:ascii="Myriad Pro;Myriad Pro" w:hAnsi="Myriad Pro;Myriad Pro"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53:00Z</dcterms:created>
  <dc:creator>angelus</dc:creator>
  <dc:description/>
  <dc:language>en-US</dc:language>
  <cp:lastModifiedBy>angelus</cp:lastModifiedBy>
  <dcterms:modified xsi:type="dcterms:W3CDTF">2011-04-19T22:59:00Z</dcterms:modified>
  <cp:revision>2</cp:revision>
  <dc:subject/>
  <dc:title/>
</cp:coreProperties>
</file>