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A NA EKONOMA, CZYLI HISTORIA ZSN U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oprzednim numerze KSSN można było dowiedzieć się, jak powstało Zrzeszenie Studen-tów Niepełnosprawnych Akademii Górniczo-Hutniczej (ZSN AGH), jak działało i co zrobiło. Przyszedł czas na wspomnienia z Uniwersytetu Ekonomicznego. Przy kawie i ciasteczkach razem z pierwszymi przewodniczącymi rozmawialiśmy nt. ZSN UEK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tanie Zrzeszeń Studentów Niepełnosprawnych nie</w:t>
        <w:softHyphen/>
        <w:t>wątpliwie było znaczącym wydarzeniem zarówno na te</w:t>
        <w:softHyphen/>
        <w:t>renie Krakowa, jak i Polski. Pierwsze Zrzeszenie utworzo</w:t>
        <w:softHyphen/>
        <w:t>no na Akademii Górniczo-Hutniczej w 2000 r. To studenci AGH pokazali innym niepełnosprawnym studentom, że można się zrzeszyć i zacząć robić coś na rzecz studen</w:t>
        <w:softHyphen/>
        <w:t xml:space="preserve">tów niepełnosprawnych, a przy tym także coś ciekawego i imponującego, znaczącego. </w:t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POCZĄTKU BYŁO CIĘŻKO”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zykładem członków ZSN AGH poszli studenci Uniwersytetu Ekonomicznego w Krakowie (dawniej Akademii Ekonomicznej). Inspiratorem powstania ZSN UEK była prof. UEK, dr hab. Janina Filek – Pełnomoc</w:t>
        <w:softHyphen/>
        <w:t>nik Rektora ds. Osób Niepełnosprawnych. Warto za</w:t>
        <w:softHyphen/>
        <w:t>uważyć, że na Uniwersytecie Ekonomicznym powsta</w:t>
        <w:softHyphen/>
        <w:t>nie systemu wsparcia studentów niepełnosprawnych przebiegało odmiennie niż na Akademii Górniczo-Hutniczej, stąd też nieco inna struktura organizacyjna, a co za tym idzie inny podział ról pomiędzy biurem, pełnomocnikiem i zrzeszeniem. Wszystko zaczęło się na naszej uczelni od powołania prof. Filek na Pełno</w:t>
        <w:softHyphen/>
        <w:t>mocnika ds. Osób Niepełnosprawnych w listopadzie 2002 roku. W roku 2004 powstało nasze Zrzeszenie, a dopiero w 2008 roku powstało Biuro ds. Osób Nie</w:t>
        <w:softHyphen/>
        <w:t xml:space="preserve">pełnosprawnych (BON). Zatem ZSN zaczęło działać wcześniej niż powstało biur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twierdzi pani pełnomocnik: „Na początku było trochę ciężko. Gdy zostałam powołana na pełnomoc</w:t>
        <w:softHyphen/>
        <w:t>nika, tak naprawdę nikt nie wiedział, czym dokładnie powinna się zajmować taka osoba i w jaki sposób po</w:t>
        <w:softHyphen/>
        <w:t>magać studentom, tym bardziej, że trudno było wtedy uzyskać dane dotyczące studentów niepełnospraw</w:t>
        <w:softHyphen/>
        <w:t>nych. Innym powodem niełatwej sytuacji był fakt, że niewiele osób chciało zajmować się problemami osób niepełnosprawnych. Przy rozwiązywaniu problemów kierowałam się głównie intuicją. Dopiero, gdy w 2003 r. pojechałam na obóz w Stróżach organizowany przez ZSN i BON AGH, zorientowałam się, jak funkcjonu</w:t>
        <w:softHyphen/>
        <w:t>je wsparcie studentów niepełnosprawnych na AGH. Wiedzę tę wykorzystałam w pracy ze studentami na UEK. Duże znaczenie miała dla mnie pomoc mgr Ingi Mizdrak, którą na moją prośbę rektor powołał na Asy</w:t>
        <w:softHyphen/>
        <w:t>stentkę Pełnomocnika ds. Osób Niepełnosprawnych”.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 pełnomocnik chciała, by niepełnosprawni stu</w:t>
        <w:softHyphen/>
        <w:t>denci wspierali się wzajemnie i wraz z jej pomocą przełamywali bariery mentalne oraz edukacyjne na uczelni. Zorganizowała więc pierwsze spotkanie ze studen</w:t>
        <w:softHyphen/>
        <w:t>tami. Na spotkaniu studenci podzielili się swoimi spostrze</w:t>
        <w:softHyphen/>
        <w:t>żeniami oraz problemami nt. uczelni. Zapoczątkowano również rozmowy dotyczące powstania Zrzeszenia na ów</w:t>
        <w:softHyphen/>
        <w:t xml:space="preserve">czesnej Akademii Ekonomicznej. I tak po kilku tygodniach, dnia 7 stycznia 2004 oficjalnie zarejestrowano ZSN AE. ZSN liczył wtedy 15 członków, w skład zarządu wchodziło 7 osób. </w:t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OMNIENIA PIERWSZYCH PRZEWODNICZĄCYCH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twierdzą pierwsze przewodniczące, Anna Ćwiękowska i Agnieszka Zaremba, największym wyzwaniem było ogarnięcie procedur organizacyjnych na uczelni. </w:t>
      </w:r>
    </w:p>
    <w:p>
      <w:pPr>
        <w:pStyle w:val="Pa7"/>
        <w:ind w:firstLine="22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blemem było również pomieszczenie ZSN. Na początku nie było żadnego, aż w którymś momen</w:t>
        <w:softHyphen/>
        <w:t>cie dostaliśmy mały, podłużny pokoik z długim stołem i okropnym zielonym obrusem. Nie mieliśmy kompute</w:t>
        <w:softHyphen/>
        <w:t>ra, ani żadnego sprzętu. Niewielkie pieniądze dostaliśmy na rzecz prowadzenia organizacji studenckiej, które nie wystarczały na organizację dużych ilości projektów. Jed</w:t>
        <w:softHyphen/>
        <w:t xml:space="preserve">nak wspólnie z ZSN AGH, a następnie również z ZSN PK </w:t>
      </w:r>
      <w:r>
        <w:rPr>
          <w:rFonts w:cs="Times New Roman" w:ascii="Times New Roman" w:hAnsi="Times New Roman"/>
          <w:color w:val="000000"/>
        </w:rPr>
        <w:t>mieliśmy większe możliwości” – wspomina Ania. Na py</w:t>
        <w:softHyphen/>
        <w:t>tanie, co najlepiej wspominają z działalności w ZSN, jed</w:t>
        <w:softHyphen/>
        <w:t xml:space="preserve">nocześnie odpowiadają: ludzi i przyjaźnie. Najlepszym dowodem jest ich przyjaźń: „Wszystko zaczęło się od wspólnego mieszkania w pokoju na obozie w Olsztynku. Od tamtej pory minęło trochę lat, a przyjaźń została” – twierdzi Agnieszka. </w:t>
      </w:r>
    </w:p>
    <w:p>
      <w:pPr>
        <w:pStyle w:val="Normal"/>
        <w:autoSpaceDE w:val="false"/>
        <w:spacing w:lineRule="atLeast" w:line="221"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 początki pracy ZSN-u i pani pełnomocnik zapo</w:t>
        <w:softHyphen/>
        <w:t>czątkowały dobrą relację między tymi dwiema jed</w:t>
        <w:softHyphen/>
        <w:t>nostkami. Do tej pory ZSN i BON UEK wspierają się i wzajemnie uzupełniają. Teraz BON rozwiązuje pro</w:t>
        <w:softHyphen/>
        <w:t>blemy związane z edukacyjną częścią studiowania oraz przystosowaniem uczelni do potrzeb osób nie</w:t>
        <w:softHyphen/>
        <w:t>pełnosprawnych. ZSN natomiast dba o to, by student niepełnosprawny zaaklimatyzował się w środowisku akademickim, poznał innych studentów z niepełno</w:t>
        <w:softHyphen/>
        <w:t>sprawnością z innych uczelni, z innych zrzeszeń. Prze</w:t>
        <w:softHyphen/>
        <w:t>wodniczący Ania Ćwiękowska, Agnieszka Zaremba, Marzena Dudek, Justyna Hawryluk, Ewelina Durlak oraz Marek Świerad dążyli do tego, aby niepełnospraw</w:t>
        <w:softHyphen/>
        <w:t xml:space="preserve">ni aktywnie włączyli się w działania na rzecz poprawy warunków studiowania. </w:t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BECNA DZIAŁALNOŚĆ ZSN UEK </w:t>
      </w:r>
    </w:p>
    <w:p>
      <w:pPr>
        <w:pStyle w:val="Pa4"/>
        <w:jc w:val="both"/>
        <w:rPr/>
      </w:pPr>
      <w:r>
        <w:rPr>
          <w:rFonts w:cs="Times New Roman" w:ascii="Times New Roman" w:hAnsi="Times New Roman"/>
        </w:rPr>
        <w:t>Na temat projektów i obecnej działalności ZSN wy</w:t>
        <w:softHyphen/>
        <w:t>powiada się obecny przewodniczący, Marek Świerad: „Wśród projektów współorganizowanych przez naszą organizację warto wymienić na pewno Krakowskie Dni Integracji, czy Ogólnopolskie Spotkanie Studentów Nie</w:t>
        <w:softHyphen/>
        <w:t>pełnosprawnych, w przygotowanie których nasze Zrze</w:t>
        <w:softHyphen/>
        <w:t>szenie aktywnie się włącza. Pomagamy także w Wampi</w:t>
        <w:softHyphen/>
        <w:t>riadzie, czy Juwenialiach, które mają miejsce na terenie kampusu UEK, a w roku ubiegłym udało nam się zorga</w:t>
        <w:softHyphen/>
        <w:t>nizować także zabawę sylwestrową i mamy nadzieję,</w:t>
      </w:r>
      <w:r>
        <w:rPr>
          <w:rFonts w:cs="Times New Roman" w:ascii="Times New Roman" w:hAnsi="Times New Roman"/>
          <w:color w:val="000000"/>
        </w:rPr>
        <w:t xml:space="preserve"> że ten pomysł przyjmie się na dłużej. Chcielibyśmy się oczywiście rozwijać i opracowywać nowe projekty oraz inicjatywy. Niemniej jednak, aby to osiągnąć, potrzeba nam nowych członków i przy okazji zachęcam i zapra</w:t>
        <w:softHyphen/>
        <w:t>szam do wstąpienia w nasze szeregi. Jeśli będą chęt</w:t>
        <w:softHyphen/>
        <w:t>ni to i możliwości wykazania się i samorealizacji także nie zabraknie”. Te słowa potwierdza członkini ZSN UEK, Mariola: „Dzięki ZSN UEK poznałam bardzo dużo no</w:t>
        <w:softHyphen/>
        <w:t>wych ludzi, zaprzyjaźniłam się z nimi, ale przede wszyst</w:t>
        <w:softHyphen/>
        <w:t xml:space="preserve">kich nabrałam pewności siebie. Tutaj akceptują mnie taką, jaka jestem i czuję się potrzebna”. </w:t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ST CORAZ LEPIEJ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acja studentów niepełnosprawnych na naszej uczel</w:t>
        <w:softHyphen/>
        <w:t>ni sukcesywnie się poprawia i student niepełnosprawny ma realną możliwość uczestniczenia w tych zmianach, a nawet ich inicjowania, na co pozwala bardzo bliski kontakt Zrzeszenia z BON. Chyba dobrze się stało, że najpierw powstało Zrzeszenie, a potem dopiero BON, bo dzięki temu oba te podmioty są dla siebie równo</w:t>
        <w:softHyphen/>
        <w:t xml:space="preserve">rzędnymi partnerami. Warto też zauważyć, że wśród zatrudnionych w biurze pracowników dwie osoby to wcześniejsi działacze ZSN.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odem na poprawę sytuacji studentów niepełno</w:t>
        <w:softHyphen/>
        <w:t xml:space="preserve">sprawnych na naszej uczelni jest także fakt, że działają oni także w innych organizacjach studenckich, takich jak: Niezależne Zrzeszenie Studentów, Parlament Studencki, Koła Naukowe czy nawet Akademicki Związek Sportowy. Świadczy to o zmianach na lepsze, zmianach zarówno technicznych, jak i mentalnych. U początków tej poprawy były działania zainicjowane przez prof. Janinę Filek oraz duża aktywność ZSN UEK.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welina Durlak (U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default"/>
  </w:font>
  <w:font w:name="Myriad Pro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;Franklin Gothic Demi Cond" w:hAnsi="Franklin Gothic Demi Cond;Franklin Gothic Demi Cond" w:eastAsia="Calibri" w:cs="Franklin Gothic Demi Cond;Franklin Gothic Demi Cond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9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Myriad Pro;Myriad Pro" w:hAnsi="Myriad Pro;Myriad Pro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42:00Z</dcterms:created>
  <dc:creator>angelus</dc:creator>
  <dc:description/>
  <dc:language>en-US</dc:language>
  <cp:lastModifiedBy>angelus</cp:lastModifiedBy>
  <dcterms:modified xsi:type="dcterms:W3CDTF">2011-04-19T22:45:00Z</dcterms:modified>
  <cp:revision>1</cp:revision>
  <dc:subject/>
  <dc:title/>
</cp:coreProperties>
</file>