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 JEST 1 A ŚWIATY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istnieniu Second Life wie każdy, ale pewnie nie każdy wie, że może za jego pośrednictwem uczestniczyć w wykładach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o niesie nam XXI wiek, czyli o tym jak uczelnie stają na głowie, by sprostać wymaganiom współczesnych stud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uczelni w Polsce oferuje prowadzenie zajęć za pośrednictwem Internetu, większość z nich deklaruje możliwość e-learningu przez cały rok akademicki. Przed studentami otwiera się możliwość studiowania na danej uczelni niezależnie od tego, w jakim mieście i w jakim kraju obecnie przebywają.</w:t>
      </w:r>
    </w:p>
    <w:p>
      <w:pPr>
        <w:pStyle w:val="Normal"/>
        <w:autoSpaceDE w:val="false"/>
        <w:spacing w:lineRule="atLeast" w:line="281" w:before="280" w:after="100"/>
        <w:ind w:left="220"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OK PIERWSZY: PLATFORMA I PROTOKÓŁ DOSTĘPU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e-learningu jest zbiorem elementów składo</w:t>
        <w:softHyphen/>
        <w:t>wych, dzięki którym możliwa jest wymiana informacji na bieżąco z innymi ludźmi na świecie. W skład takiej plat</w:t>
        <w:softHyphen/>
        <w:t>formy wchodzą: komputery użytkowników, serwery, sieć internetowa oraz program dostępo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y użytkowników mogą być ze sobą połą</w:t>
        <w:softHyphen/>
        <w:t>czone siecią lokalną LAN, umożliwiającą komunikację pomiędzy nimi. Aby zaistniała możliwość komunikacji pomiędzy konkretnymi osobami, sieć LAN łączy się z serwerem usługodawcy internetowego, który na</w:t>
        <w:softHyphen/>
        <w:t>stępnie jest podłączony do wielu serwerów w Interne</w:t>
        <w:softHyphen/>
        <w:t>cie. Połączenia fizyczne to jedno, a programy dostępo</w:t>
        <w:softHyphen/>
        <w:t>we stanowią inną kwestię. Obecnie na świecie istnieją miliony rozwiązań programowych, których zadaniem jest pobieranie danych z serwerów firm (aktualizacje), co umożliwia połączenie z inną osobą (komunikato</w:t>
        <w:softHyphen/>
        <w:t>ry internetowe). Część wspólną wszystkich tych pro</w:t>
        <w:softHyphen/>
        <w:t>gramów stanowi protokół dostępu do Internetu, któ</w:t>
        <w:softHyphen/>
        <w:t>ry jest znany większości z nas pod skrótem „TCP/IP” („Transmission Control Protocol/Internet Protocol”). Bez tego protokołu dostępu nie mógłby funkcjonować dzisiejszy Internetu.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OK DRUGI: POMYSŁ NA PROGRAM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3 roku kanadyjska firma komputerowa Linden Lab uruchomiła wirtualną rzeczywistość pod nazwą „Second Life” („Drugie Życie”). Według założeń miał to być świat elektroniczny, w którym każdy użytkownik bę</w:t>
        <w:softHyphen/>
        <w:t>dzie kreował własną elektroniczną postać, spotykał się z innymi użytkownikami, wymieniał doświadczenia. Na początku projekt był kierowany do firm – wirtualne ze</w:t>
        <w:softHyphen/>
        <w:t>brania. Krytycy twierdzili, że skończy się na platformie do gier Massive Multiplayer, jakie to przygotowano dla gier typu: World Of Warcraft, Counter Strike, Diablo, Quake itp.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econd Life” nie stał się jedynie platformą gier MM, ale też nie zakończył żywota po dwóch, trzech latach. Ten elektroniczny świat stał się przestrzenią nawiązy</w:t>
        <w:softHyphen/>
        <w:t>wania kontaktów towarzyskich, biznesowych, miejscem nauki studentów, a także rozwijającą się gałęzią gospo</w:t>
        <w:softHyphen/>
        <w:t>darki – jako handel elektroniczny. Dodatkowo spełnił swe pierwotne założenie – każdy ma możliwość kreowania dowolnej postać w tym świecie.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OND LIFE WOBEC E-LEARNINGU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</w:rPr>
        <w:t>Rozwój technologii internetowej w oczywisty sposób wpływa na system nauki szkół wyższych. Na świecie,</w:t>
      </w:r>
      <w:r>
        <w:rPr>
          <w:rFonts w:cs="Times New Roman" w:ascii="Times New Roman" w:hAnsi="Times New Roman"/>
          <w:color w:val="000000"/>
        </w:rPr>
        <w:t xml:space="preserve"> również w Polsce, co</w:t>
        <w:softHyphen/>
        <w:t>raz więcej uczelni pań</w:t>
        <w:softHyphen/>
        <w:t>stwowych i prywat</w:t>
        <w:softHyphen/>
        <w:t>nych decyduje się na stworzenie możliwości komunikacji ze swo</w:t>
        <w:softHyphen/>
        <w:t>imi studentami przez Internet. Coraz więcej wykładów zostaje udo</w:t>
        <w:softHyphen/>
        <w:t>stępnianych w sieci, aby umożliwić szeroki dostęp do informa</w:t>
        <w:softHyphen/>
        <w:t>cji w nim zwartych. Uczelnie w Stanach Zjednoczonych jako pierwsze na świecie utworzyły swoje eks</w:t>
        <w:softHyphen/>
        <w:t>pozytury w „Second Life”: Harvard, MIT i inne. W Polsce jedną z pierwszych uczelni był Lubelski Uniwersy</w:t>
        <w:softHyphen/>
        <w:t>tet Marii Skłodowskiej- Curie (projekt realizowany od 2008 r.). Obecnie działa na tej platformie kilka polskich uczelni, przy czym nie zawsze występują one pod nazwami z realnego świa</w:t>
        <w:softHyphen/>
        <w:t xml:space="preserve">ta. Powstają również projekty ogólnopolskie, także ogólnoświatowe. </w:t>
      </w:r>
    </w:p>
    <w:p>
      <w:pPr>
        <w:pStyle w:val="Pa6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ademia Electronica jest pierwszą uczelnią obejmu</w:t>
        <w:softHyphen/>
        <w:t>jącą cały kraj. Nie posiada realnego miejsca, co znaczy, że jest całkowicie wykreowana w rzeczywistości elek</w:t>
        <w:softHyphen/>
        <w:t>tronicznej. Narodziła się w 2007 r. na bazie pomysłu międzyuczelnianego kursu „Środowisko elektronicz</w:t>
        <w:softHyphen/>
        <w:t>ne jako rzeczywistość człowieka”. Inicjatorem Acade</w:t>
        <w:softHyphen/>
        <w:t>mii jest pracownik Instytutu Filozofii Uniwersytetu Jagiellońskiego w Krakowie, dr hab. Michał Ostrowicki – znany w Second Life jako Sidey Myoo. Od momentu jego uruchomienia, kurs oraz sama AE cieszy się du</w:t>
        <w:softHyphen/>
        <w:t xml:space="preserve">żym zainteresowaniem ze strony polskiej społeczności Second Life, a także wśród studentów polskich uczelni wyższych. </w:t>
      </w:r>
    </w:p>
    <w:p>
      <w:pPr>
        <w:pStyle w:val="Pa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ecnie Academia ma do zaoferowania następu</w:t>
        <w:softHyphen/>
        <w:t xml:space="preserve">jące formy e-lerningowe, udostępniane poprzez „Second Life”: </w:t>
      </w:r>
    </w:p>
    <w:p>
      <w:pPr>
        <w:pStyle w:val="Pa13"/>
        <w:ind w:left="340" w:hanging="0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</w:rPr>
        <w:t>Wykłady kursowe, które są odpowiednikiem przed</w:t>
        <w:softHyphen/>
        <w:t>miotu dodatkowego, odbywają się w semestrze zi</w:t>
        <w:softHyphen/>
        <w:t>mowym. Można za nie zdobyć punkty ECTS, 3 – za uczestnictwo w zajęciach, 6 – za egzamin na zasa</w:t>
        <w:softHyphen/>
        <w:t>dzie pracy pisemnej obejmującej treści przedsta</w:t>
        <w:softHyphen/>
        <w:t>wione w ramach wykładów. Wykłady są otwarte – każdy może brać w nich udział, nawet jeśli nie jest zapisany na kurs. W czasie kiedy w „realnym świe</w:t>
        <w:softHyphen/>
        <w:t>cie” nie ma zajęć (święta, uroczystości), w „Second Life” zamiast wykładu mamy na przykład wyciecz</w:t>
        <w:softHyphen/>
        <w:t>kę po różnych miejscach w SL lub spotkanie mu</w:t>
        <w:softHyphen/>
        <w:t>zyczne. Jak dotąd zwiedzaliśmy miejsca związane z horrorami, lasy i miejsca związane ze Sztuczną Inteligencją, a także kilka galerii sztuki. Uczestni</w:t>
        <w:softHyphen/>
        <w:t xml:space="preserve">czyliśmy też w wieczorkach muzycznych. </w:t>
      </w:r>
    </w:p>
    <w:p>
      <w:pPr>
        <w:pStyle w:val="Normal"/>
        <w:autoSpaceDE w:val="false"/>
        <w:spacing w:lineRule="atLeast" w:line="221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łady otwarte – każdy może zaproponować wła</w:t>
        <w:softHyphen/>
        <w:t>sny temat. Nie ma wyznaczonej określonej dziedziny tematów. Każdy może opowiedzieć o wszystkim, co go interesuje. Aby wygłosić temat, wystarczy zgłosić się do Sidey’a Myoo w SL lub RL („Real Life”) i usta</w:t>
        <w:softHyphen/>
        <w:t xml:space="preserve">lić datę wygłoszenia. Tematy własne realizowane są w semestrze letnim roku akademickiego. Tak samo jak wykłady kursowe, odbywają się o ustalonej porze: poniedziałki godzina 21:00 czasu polskiego. </w:t>
      </w:r>
    </w:p>
    <w:p>
      <w:pPr>
        <w:pStyle w:val="Normal"/>
        <w:autoSpaceDE w:val="false"/>
        <w:spacing w:lineRule="atLeast" w:line="221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łady e-lerningowe – każda uczelnia w Polsce może wykonać w AE własne wykłady. Ustalenia na</w:t>
        <w:softHyphen/>
        <w:t xml:space="preserve">leży prowadzić z Sidey’em Myoo. Harmonogram tych wykładów ustalany jest oddzielnie.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ch zainteresowanych serdecznie zapraszamy do odwiedzenia AE w SL, a także do zapoznania się z pełną historią i nagraniami wykładów na stronie internetowej: www.academia-electronica.net </w:t>
      </w:r>
    </w:p>
    <w:p>
      <w:pPr>
        <w:pStyle w:val="Normal"/>
        <w:autoSpaceDE w:val="false"/>
        <w:spacing w:lineRule="atLeast" w:line="281" w:before="22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TYLKO KWESTIA CZASU…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kiedy e-learning stanie się narzędziem tak zaawanso</w:t>
        <w:softHyphen/>
        <w:t>wanym, że umożliwi nam „przebywanie” w wielu miej</w:t>
        <w:softHyphen/>
        <w:t>scach jednocześnie. Będąc we własnym pokoju spotkamy się z wieloma znajomymi oraz wysłuchamy interesujące</w:t>
        <w:softHyphen/>
        <w:t xml:space="preserve">go nas wykładu. Początek to „Second Life” i „Uczelnie Elektroniczne”. Co przyniesie przyszłość? Zostawmy tę kwestię futurologom. </w:t>
      </w:r>
    </w:p>
    <w:p>
      <w:pPr>
        <w:pStyle w:val="Normal"/>
        <w:autoSpaceDE w:val="false"/>
        <w:spacing w:lineRule="atLeast" w:line="221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Źródła: </w:t>
      </w:r>
      <w:r>
        <w:rPr>
          <w:rFonts w:cs="Times New Roman" w:ascii="Times New Roman" w:hAnsi="Times New Roman"/>
          <w:color w:val="000000"/>
          <w:sz w:val="24"/>
          <w:szCs w:val="24"/>
        </w:rPr>
        <w:t>www.academia-electronica.net, www.wikipedia.org</w:t>
      </w:r>
    </w:p>
    <w:p>
      <w:pPr>
        <w:pStyle w:val="Normal"/>
        <w:autoSpaceDE w:val="false"/>
        <w:spacing w:lineRule="atLeast" w:line="221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minik Undak (AGH)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zgodą Sidey My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Myriad Pro;Myriad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36:00Z</dcterms:created>
  <dc:creator>angelus</dc:creator>
  <dc:description/>
  <dc:language>en-US</dc:language>
  <cp:lastModifiedBy>angelus</cp:lastModifiedBy>
  <dcterms:modified xsi:type="dcterms:W3CDTF">2011-04-19T22:39:00Z</dcterms:modified>
  <cp:revision>1</cp:revision>
  <dc:subject/>
  <dc:title/>
</cp:coreProperties>
</file>