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YSKRYMINACJA POKONANA</w:t>
      </w:r>
    </w:p>
    <w:p>
      <w:pPr>
        <w:pStyle w:val="Normal"/>
        <w:autoSpaceDE w:val="false"/>
        <w:spacing w:lineRule="auto" w:line="240" w:before="0" w:after="0"/>
        <w:rPr>
          <w:rFonts w:ascii="Myriad Pro;Myriad Pro" w:hAnsi="Myriad Pro;Myriad Pro" w:cs="Myriad Pro;Myriad Pro"/>
          <w:color w:val="000000"/>
          <w:sz w:val="24"/>
          <w:szCs w:val="24"/>
        </w:rPr>
      </w:pPr>
      <w:r>
        <w:rPr>
          <w:rFonts w:cs="Myriad Pro;Myriad Pro" w:ascii="Myriad Pro;Myriad Pro" w:hAnsi="Myriad Pro;Myriad Pro"/>
          <w:color w:val="000000"/>
          <w:sz w:val="24"/>
          <w:szCs w:val="24"/>
        </w:rPr>
      </w:r>
    </w:p>
    <w:p>
      <w:pPr>
        <w:pStyle w:val="Normal"/>
        <w:autoSpaceDE w:val="false"/>
        <w:spacing w:lineRule="atLeast" w:line="221" w:before="0" w:after="0"/>
        <w:jc w:val="both"/>
        <w:rPr>
          <w:rFonts w:ascii="Myriad Pro;Myriad Pro" w:hAnsi="Myriad Pro;Myriad Pro" w:cs="Myriad Pro;Myriad Pro"/>
          <w:color w:val="000000"/>
          <w:sz w:val="21"/>
          <w:szCs w:val="21"/>
        </w:rPr>
      </w:pPr>
      <w:r>
        <w:rPr>
          <w:rFonts w:eastAsia="Myriad Pro;Myriad Pro" w:cs="Myriad Pro;Myriad Pro" w:ascii="Myriad Pro;Myriad Pro" w:hAnsi="Myriad Pro;Myriad Pro"/>
          <w:sz w:val="24"/>
          <w:szCs w:val="24"/>
        </w:rPr>
        <w:t xml:space="preserve"> </w:t>
      </w:r>
      <w:r>
        <w:rPr>
          <w:rFonts w:cs="Myriad Pro;Myriad Pro" w:ascii="Myriad Pro;Myriad Pro" w:hAnsi="Myriad Pro;Myriad Pro"/>
          <w:b/>
          <w:bCs/>
          <w:color w:val="000000"/>
          <w:sz w:val="21"/>
          <w:szCs w:val="21"/>
        </w:rPr>
        <w:t>W roku 2010 w Stanach Zjednoczonych świę</w:t>
        <w:softHyphen/>
        <w:t>towano 20-lecie ustawy antydyskryminacyjnej o niepełnosprawnych Amerykanach, opracowanej po wcześniejszych, 20-letnich doświadczeniach. W Polsce sytuacja jest podobna – 20-letnie działania na rzecz poprawy sytuacji osób niepełnospraw</w:t>
        <w:softHyphen/>
        <w:t xml:space="preserve">nych prowadzą do zaproponowania również u nas nowego prawodawstwa antydyskryminującego </w:t>
      </w:r>
    </w:p>
    <w:p>
      <w:pPr>
        <w:pStyle w:val="Normal"/>
        <w:autoSpaceDE w:val="false"/>
        <w:spacing w:lineRule="atLeast" w:line="221" w:before="0" w:after="0"/>
        <w:jc w:val="both"/>
        <w:rPr>
          <w:rFonts w:ascii="Myriad Pro;Myriad Pro" w:hAnsi="Myriad Pro;Myriad Pro" w:cs="Myriad Pro;Myriad Pro"/>
          <w:color w:val="000000"/>
          <w:sz w:val="21"/>
          <w:szCs w:val="21"/>
        </w:rPr>
      </w:pPr>
      <w:r>
        <w:rPr>
          <w:rFonts w:cs="Myriad Pro;Myriad Pro" w:ascii="Myriad Pro;Myriad Pro" w:hAnsi="Myriad Pro;Myriad Pro"/>
          <w:color w:val="000000"/>
          <w:sz w:val="21"/>
          <w:szCs w:val="21"/>
        </w:rPr>
        <w:t>To był pretekst do zobaczenia w teorii i w praktyce ame</w:t>
        <w:softHyphen/>
        <w:t xml:space="preserve">rykańskich rozwiązań. Dzięki programowi International Visitor Leadership grupa pięciu osób z Polski południowej – zajmująca się na co dzień różnymi aspektami wsparcia dla osób niepełnosprawnych – miała taką możliwość. </w:t>
      </w:r>
    </w:p>
    <w:p>
      <w:pPr>
        <w:pStyle w:val="Normal"/>
        <w:autoSpaceDE w:val="false"/>
        <w:spacing w:lineRule="atLeast" w:line="221" w:before="0" w:after="0"/>
        <w:ind w:firstLine="220"/>
        <w:jc w:val="both"/>
        <w:rPr>
          <w:rFonts w:ascii="Myriad Pro;Myriad Pro" w:hAnsi="Myriad Pro;Myriad Pro" w:cs="Myriad Pro;Myriad Pro"/>
          <w:color w:val="000000"/>
        </w:rPr>
      </w:pPr>
      <w:r>
        <w:rPr>
          <w:rFonts w:cs="Myriad Pro;Myriad Pro" w:ascii="Myriad Pro;Myriad Pro" w:hAnsi="Myriad Pro;Myriad Pro"/>
          <w:color w:val="000000"/>
        </w:rPr>
        <w:t xml:space="preserve">Byli to: </w:t>
      </w:r>
    </w:p>
    <w:p>
      <w:pPr>
        <w:pStyle w:val="Default"/>
        <w:numPr>
          <w:ilvl w:val="0"/>
          <w:numId w:val="1"/>
        </w:numPr>
        <w:rPr>
          <w:rFonts w:ascii="Myriad Pro;Myriad Pro" w:hAnsi="Myriad Pro;Myriad Pro" w:cs="Myriad Pro;Myriad Pro"/>
        </w:rPr>
      </w:pPr>
      <w:r>
        <w:rPr>
          <w:rFonts w:cs="Myriad Pro;Myriad Pro" w:ascii="Myriad Pro;Myriad Pro" w:hAnsi="Myriad Pro;Myriad Pro"/>
          <w:b/>
          <w:bCs/>
          <w:szCs w:val="22"/>
        </w:rPr>
        <w:t xml:space="preserve">Marek Plura </w:t>
      </w:r>
      <w:r>
        <w:rPr>
          <w:rFonts w:cs="Myriad Pro;Myriad Pro" w:ascii="Myriad Pro;Myriad Pro" w:hAnsi="Myriad Pro;Myriad Pro"/>
          <w:szCs w:val="22"/>
        </w:rPr>
        <w:t>– Katowice – Poseł na sejm RP, zajmujący się głównie problematyką osób niepełnosprawnych,</w:t>
      </w:r>
      <w:r>
        <w:rPr/>
        <w:t xml:space="preserve"> </w:t>
      </w:r>
    </w:p>
    <w:p>
      <w:pPr>
        <w:pStyle w:val="Akapitzlist"/>
        <w:numPr>
          <w:ilvl w:val="0"/>
          <w:numId w:val="1"/>
        </w:numPr>
        <w:autoSpaceDE w:val="false"/>
        <w:spacing w:lineRule="atLeast" w:line="221" w:before="0" w:after="0"/>
        <w:contextualSpacing/>
        <w:jc w:val="both"/>
        <w:rPr/>
      </w:pPr>
      <w:r>
        <w:rPr>
          <w:rFonts w:cs="Myriad Pro;Myriad Pro" w:ascii="Myriad Pro;Myriad Pro" w:hAnsi="Myriad Pro;Myriad Pro"/>
          <w:b/>
          <w:bCs/>
          <w:color w:val="000000"/>
        </w:rPr>
        <w:t xml:space="preserve">Ewa Plura </w:t>
      </w:r>
      <w:r>
        <w:rPr>
          <w:rFonts w:cs="Myriad Pro;Myriad Pro" w:ascii="Myriad Pro;Myriad Pro" w:hAnsi="Myriad Pro;Myriad Pro"/>
          <w:color w:val="000000"/>
        </w:rPr>
        <w:t xml:space="preserve">– Katowice – żona Marka Plury – nauczyciel w szkole specjalnej dla dzieci z autyzmem, </w:t>
      </w:r>
    </w:p>
    <w:p>
      <w:pPr>
        <w:pStyle w:val="Akapitzlist"/>
        <w:numPr>
          <w:ilvl w:val="0"/>
          <w:numId w:val="1"/>
        </w:numPr>
        <w:autoSpaceDE w:val="false"/>
        <w:spacing w:lineRule="atLeast" w:line="221" w:before="0" w:after="0"/>
        <w:contextualSpacing/>
        <w:jc w:val="both"/>
        <w:rPr/>
      </w:pPr>
      <w:r>
        <w:rPr>
          <w:rFonts w:cs="Myriad Pro;Myriad Pro" w:ascii="Myriad Pro;Myriad Pro" w:hAnsi="Myriad Pro;Myriad Pro"/>
          <w:b/>
          <w:bCs/>
          <w:color w:val="000000"/>
        </w:rPr>
        <w:t xml:space="preserve">Mateusz Płoskonka </w:t>
      </w:r>
      <w:r>
        <w:rPr>
          <w:rFonts w:cs="Myriad Pro;Myriad Pro" w:ascii="Myriad Pro;Myriad Pro" w:hAnsi="Myriad Pro;Myriad Pro"/>
          <w:color w:val="000000"/>
        </w:rPr>
        <w:t>– Kraków – asystent wiceprezy</w:t>
        <w:softHyphen/>
        <w:t>denta miasta Krakowa, odpowiedzialny m.in. za oświa</w:t>
        <w:softHyphen/>
        <w:t xml:space="preserve">tę, pomoc społeczną oraz osoby niepełnosprawne, </w:t>
      </w:r>
    </w:p>
    <w:p>
      <w:pPr>
        <w:pStyle w:val="Akapitzlist"/>
        <w:numPr>
          <w:ilvl w:val="0"/>
          <w:numId w:val="1"/>
        </w:numPr>
        <w:autoSpaceDE w:val="false"/>
        <w:spacing w:lineRule="atLeast" w:line="221" w:before="0" w:after="0"/>
        <w:contextualSpacing/>
        <w:jc w:val="both"/>
        <w:rPr/>
      </w:pPr>
      <w:r>
        <w:rPr>
          <w:rFonts w:cs="Myriad Pro;Myriad Pro" w:ascii="Myriad Pro;Myriad Pro" w:hAnsi="Myriad Pro;Myriad Pro"/>
          <w:b/>
          <w:bCs/>
          <w:color w:val="000000"/>
        </w:rPr>
        <w:t xml:space="preserve">Jarosław Rola </w:t>
      </w:r>
      <w:r>
        <w:rPr>
          <w:rFonts w:cs="Myriad Pro;Myriad Pro" w:ascii="Myriad Pro;Myriad Pro" w:hAnsi="Myriad Pro;Myriad Pro"/>
          <w:color w:val="000000"/>
        </w:rPr>
        <w:t xml:space="preserve">– Karpacz – paraolimpijczyk (narciarz alpejski), producent specjalistycznych wózków dla osób niepełnosprawnych, </w:t>
      </w:r>
    </w:p>
    <w:p>
      <w:pPr>
        <w:pStyle w:val="Akapitzlist"/>
        <w:numPr>
          <w:ilvl w:val="0"/>
          <w:numId w:val="1"/>
        </w:numPr>
        <w:autoSpaceDE w:val="false"/>
        <w:spacing w:lineRule="atLeast" w:line="221" w:before="0" w:after="0"/>
        <w:contextualSpacing/>
        <w:jc w:val="both"/>
        <w:rPr/>
      </w:pPr>
      <w:r>
        <w:rPr>
          <w:rFonts w:cs="Myriad Pro;Myriad Pro" w:ascii="Myriad Pro;Myriad Pro" w:hAnsi="Myriad Pro;Myriad Pro"/>
          <w:b/>
          <w:bCs/>
          <w:color w:val="000000"/>
        </w:rPr>
        <w:t xml:space="preserve">Andrzej Wójtowicz </w:t>
      </w:r>
      <w:r>
        <w:rPr>
          <w:rFonts w:cs="Myriad Pro;Myriad Pro" w:ascii="Myriad Pro;Myriad Pro" w:hAnsi="Myriad Pro;Myriad Pro"/>
          <w:color w:val="000000"/>
        </w:rPr>
        <w:t xml:space="preserve">– Kraków – Kierownik Biura ds. Osób Niepełnosprawnych AGH.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Tak różnorodny skład polskiej delegacji pozwolił (nie tylko w trakcie spotkań ze stroną amerykańską) zwró</w:t>
        <w:softHyphen/>
        <w:t>cić uwagę na najważniejsze aspekty polityki wobec niepełnosprawnych, ale także dał możliwość wymiany doświadczeń. Ciągle trwały wielogodzinne dyskusje o sytuacji niepełnosprawnych w Polsce i oceny, któ</w:t>
        <w:softHyphen/>
        <w:t xml:space="preserve">re z amerykańskich rozwiązań można by wprowadzić w naszym kraju. </w:t>
      </w:r>
    </w:p>
    <w:p>
      <w:pPr>
        <w:pStyle w:val="Normal"/>
        <w:autoSpaceDE w:val="false"/>
        <w:spacing w:lineRule="atLeast" w:line="281" w:before="280" w:after="100"/>
        <w:ind w:left="280" w:right="280" w:hanging="0"/>
        <w:jc w:val="center"/>
        <w:rPr>
          <w:rFonts w:ascii="Myriad Pro;Myriad Pro" w:hAnsi="Myriad Pro;Myriad Pro" w:cs="Myriad Pro;Myriad Pro"/>
          <w:color w:val="000000"/>
          <w:sz w:val="28"/>
          <w:szCs w:val="28"/>
        </w:rPr>
      </w:pPr>
      <w:r>
        <w:rPr>
          <w:rFonts w:cs="Myriad Pro;Myriad Pro" w:ascii="Myriad Pro;Myriad Pro" w:hAnsi="Myriad Pro;Myriad Pro"/>
          <w:b/>
          <w:bCs/>
          <w:color w:val="000000"/>
          <w:sz w:val="28"/>
          <w:szCs w:val="28"/>
        </w:rPr>
        <w:t xml:space="preserve">4 MIASTA W 3 TYGODNIE </w:t>
      </w:r>
    </w:p>
    <w:p>
      <w:pPr>
        <w:pStyle w:val="Normal"/>
        <w:autoSpaceDE w:val="false"/>
        <w:spacing w:lineRule="atLeast" w:line="221" w:before="0" w:after="0"/>
        <w:jc w:val="both"/>
        <w:rPr>
          <w:rFonts w:ascii="Myriad Pro;Myriad Pro" w:hAnsi="Myriad Pro;Myriad Pro" w:cs="Myriad Pro;Myriad Pro"/>
          <w:color w:val="000000"/>
          <w:sz w:val="21"/>
          <w:szCs w:val="21"/>
        </w:rPr>
      </w:pPr>
      <w:r>
        <w:rPr>
          <w:rFonts w:cs="Myriad Pro;Myriad Pro" w:ascii="Myriad Pro;Myriad Pro" w:hAnsi="Myriad Pro;Myriad Pro"/>
          <w:color w:val="000000"/>
          <w:sz w:val="21"/>
          <w:szCs w:val="21"/>
        </w:rPr>
        <w:t>Odwiedziliśmy Waszyngton, San Francisco, Denver i Jacksonville. W dniach od 21 sierpnia do 11 września 2010 r. odbyliśmy szereg spotkań w urzędach, szkołach, uniwer</w:t>
        <w:softHyphen/>
        <w:t>sytetach, bibliotekach, szpitalach, centrach rehabilitacji i sportu oraz z organizacjami pozarządowymi, polityka</w:t>
        <w:softHyphen/>
        <w:t>mi, prawnikami, osobami niepełnosprawnymi, ich rodzi</w:t>
        <w:softHyphen/>
        <w:t xml:space="preserve">nami i pracownikami udzielającymi im wsparcia. </w:t>
      </w:r>
    </w:p>
    <w:p>
      <w:pPr>
        <w:pStyle w:val="Normal"/>
        <w:autoSpaceDE w:val="false"/>
        <w:spacing w:lineRule="atLeast" w:line="221" w:before="0" w:after="0"/>
        <w:jc w:val="both"/>
        <w:rPr>
          <w:rFonts w:ascii="Myriad Pro;Myriad Pro" w:hAnsi="Myriad Pro;Myriad Pro" w:cs="Myriad Pro;Myriad Pro"/>
          <w:color w:val="000000"/>
          <w:sz w:val="21"/>
          <w:szCs w:val="21"/>
        </w:rPr>
      </w:pPr>
      <w:r>
        <w:rPr>
          <w:rFonts w:cs="Myriad Pro;Myriad Pro" w:ascii="Myriad Pro;Myriad Pro" w:hAnsi="Myriad Pro;Myriad Pro"/>
          <w:color w:val="000000"/>
          <w:sz w:val="21"/>
          <w:szCs w:val="21"/>
        </w:rPr>
        <w:t>Po wizytach w urzędach centralnych w Waszyng</w:t>
        <w:softHyphen/>
        <w:t>tonie – gdzie zapoznaliśmy się z krajowym systemem wsparcia dla osób niepełnosprawnych, polecieliśmy do kolejnych miast. Tam mogliśmy to zweryfikować z per</w:t>
        <w:softHyphen/>
        <w:t>spektywy urzędów stanowych i miejskich, a w szczegól</w:t>
        <w:softHyphen/>
        <w:t xml:space="preserve">ności samych osób niepełnosprawnych oraz organizacji i instytucji zajmujących się pomocą ON.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Okazało się, że system wsparcia ON w USA jest dość skomplikowany. Nam przez trzy tygodnie nie udało się zorientować, gdzie i o jaką formę pomocy należy się zgłaszać i z jakich źródeł jest to finanso</w:t>
        <w:softHyphen/>
        <w:t>wane. Co nie zmienia faktu, że osoby niepełnospraw</w:t>
        <w:softHyphen/>
        <w:t>ne mogą liczyć na bardzo szeroką i różnorodną po</w:t>
        <w:softHyphen/>
        <w:t xml:space="preserve">moc. Czasami można było mieć nawet wrażenie, że to wsparcie jest nieadekwatne do potrzeb, tj. dużo specjalistycznego i drogiego sprzętu, który nie jest w pełni wykorzystywany. </w:t>
      </w:r>
    </w:p>
    <w:p>
      <w:pPr>
        <w:pStyle w:val="Normal"/>
        <w:autoSpaceDE w:val="false"/>
        <w:spacing w:lineRule="atLeast" w:line="281" w:before="280" w:after="100"/>
        <w:ind w:left="280" w:right="280" w:hanging="0"/>
        <w:jc w:val="center"/>
        <w:rPr>
          <w:rFonts w:ascii="Myriad Pro;Myriad Pro" w:hAnsi="Myriad Pro;Myriad Pro" w:cs="Myriad Pro;Myriad Pro"/>
          <w:color w:val="000000"/>
          <w:sz w:val="28"/>
          <w:szCs w:val="28"/>
        </w:rPr>
      </w:pPr>
      <w:r>
        <w:rPr>
          <w:rFonts w:cs="Myriad Pro;Myriad Pro" w:ascii="Myriad Pro;Myriad Pro" w:hAnsi="Myriad Pro;Myriad Pro"/>
          <w:b/>
          <w:bCs/>
          <w:color w:val="000000"/>
          <w:sz w:val="28"/>
          <w:szCs w:val="28"/>
        </w:rPr>
        <w:t xml:space="preserve">SIŁA PRAWA ANTYDYSKRYMINUJĄCEGO NA CO DZIEŃ </w:t>
      </w:r>
    </w:p>
    <w:p>
      <w:pPr>
        <w:pStyle w:val="Pa4"/>
        <w:jc w:val="both"/>
        <w:rPr/>
      </w:pPr>
      <w:r>
        <w:rPr>
          <w:rFonts w:cs="Myriad Pro;Myriad Pro"/>
          <w:color w:val="000000"/>
          <w:szCs w:val="22"/>
        </w:rPr>
        <w:t>Codziennie mieliśmy okazję sprawdzać dostępność miejsc publicznych, np. muzeów, sklepów, restauracji,</w:t>
      </w:r>
      <w:r>
        <w:rPr>
          <w:rFonts w:cs="Myriad Pro;Myriad Pro"/>
          <w:color w:val="000000"/>
          <w:sz w:val="22"/>
          <w:szCs w:val="22"/>
        </w:rPr>
        <w:t xml:space="preserve"> bankomatów, transportu publicznego, czy też teatru, kolejki górskiej, parków narodowych, ulic, skrzyżowań, chodników, wind, stadionów… </w:t>
      </w:r>
    </w:p>
    <w:p>
      <w:pPr>
        <w:pStyle w:val="Pa5"/>
        <w:ind w:firstLine="220"/>
        <w:jc w:val="both"/>
        <w:rPr/>
      </w:pPr>
      <w:r>
        <w:rPr>
          <w:rFonts w:cs="Myriad Pro;Myriad Pro"/>
          <w:color w:val="000000"/>
          <w:sz w:val="20"/>
          <w:szCs w:val="20"/>
        </w:rPr>
        <w:t>Towarzyszyło nam wówczas nieznane dotąd uczucie – beztroska w poruszaniu się z osobami na wózku inwa</w:t>
        <w:softHyphen/>
        <w:t>lidzkim. W Polsce wszelakim wyjściom czy spotkaniom, w których ma wziąć udział osoba na wózku, towarzy</w:t>
        <w:softHyphen/>
        <w:t>szy masa ograniczeń i wymaga to żmudnego planowa</w:t>
        <w:softHyphen/>
        <w:t>nia. Począwszy od transportu, poprzez zbadanie, czy wybrane miejsce jest wolne od barier architektonicz</w:t>
        <w:softHyphen/>
        <w:t>nych, skończywszy na sprawdzeniu, czy w danym miej</w:t>
        <w:softHyphen/>
        <w:t>scu lub chociaż w okolicy jest dostępna przystosowana dla ON toaleta. Ta cała logistyka najczęściej kończy się tym, że i tak trzeba wybrać to, co jest dostępne, a nie to co się chce.</w:t>
      </w:r>
    </w:p>
    <w:p>
      <w:pPr>
        <w:pStyle w:val="Pa5"/>
        <w:ind w:firstLine="220"/>
        <w:jc w:val="both"/>
        <w:rPr/>
      </w:pPr>
      <w:r>
        <w:rPr>
          <w:rFonts w:cs="Myriad Pro;Myriad Pro"/>
          <w:color w:val="000000"/>
          <w:sz w:val="21"/>
          <w:szCs w:val="21"/>
        </w:rPr>
        <w:t>Spacerując po wymienionych miastach USA robili</w:t>
        <w:softHyphen/>
        <w:t>śmy co chcieliśmy, nie zastanawiając się, czy poradzi</w:t>
        <w:softHyphen/>
        <w:t>my sobie z wózkami. Przestrzeń publiczna, ulice, chod</w:t>
        <w:softHyphen/>
        <w:t>niki, wejścia, toalety nie były barierą. Z całego pobytu to uczucie, górnolotnie nazwane „wolnością” utkwiło nam najbardziej w pamięci.</w:t>
      </w:r>
    </w:p>
    <w:p>
      <w:pPr>
        <w:pStyle w:val="Pa5"/>
        <w:jc w:val="both"/>
        <w:rPr/>
      </w:pPr>
      <w:r>
        <w:rPr>
          <w:rFonts w:cs="Myriad Pro;Myriad Pro"/>
          <w:color w:val="000000"/>
          <w:sz w:val="22"/>
          <w:szCs w:val="22"/>
        </w:rPr>
        <w:t>Prawo antydyskryminacyjne w USA działa w oparciu o bardzo proste założenie: prowadzisz jakąś działal</w:t>
        <w:softHyphen/>
        <w:t>ność (nieważne jaką), rób to dla wszystkich. Jeśli kto</w:t>
        <w:softHyphen/>
        <w:t>kolwiek nie może skorzystać z twoich usług, to jest to dyskryminacja. W San Francisco jechaliśmy słynnym tramwajem, któ</w:t>
        <w:softHyphen/>
        <w:t>ry niestety się zepsuł. Wyszliśmy na róg ulicy i złapali</w:t>
        <w:softHyphen/>
        <w:t>śmy pierwszą lepszą taksówkę, która jak się okazało, była przystosowana do transportu ON. Mała niepozorna taksówka, a nie żaden wielki bus jak w Krakowie, który zresztą wieczorami nie jeździ. Sieci taksówkowe, chcąc prowadzić swoją działalność, muszą mieć kilkadziesiąt procent dostosowanych taksówek. Zatem prawdopo</w:t>
        <w:softHyphen/>
        <w:t>dobieństwo, że takowa znajdzie się w pobliżu, jest duże, a nie jak w Krakowie, gdzie trzeba wyjazdy taksówką dostosowaną planować z co najmniej tygodniowym wyprzedzeniem i do tego w ciągu dnia.</w:t>
      </w:r>
    </w:p>
    <w:p>
      <w:pPr>
        <w:pStyle w:val="Pa7"/>
        <w:spacing w:before="280" w:after="100"/>
        <w:ind w:left="280" w:right="280" w:hanging="0"/>
        <w:jc w:val="center"/>
        <w:rPr>
          <w:rFonts w:cs="Myriad Pro;Myriad Pro"/>
          <w:color w:val="000000"/>
          <w:sz w:val="28"/>
          <w:szCs w:val="28"/>
        </w:rPr>
      </w:pPr>
      <w:r>
        <w:rPr>
          <w:rFonts w:cs="Myriad Pro;Myriad Pro"/>
          <w:b/>
          <w:bCs/>
          <w:color w:val="000000"/>
          <w:sz w:val="28"/>
          <w:szCs w:val="28"/>
        </w:rPr>
        <w:t>ANTYDYSKRYMINACJA NA UCZELNI</w:t>
      </w:r>
    </w:p>
    <w:p>
      <w:pPr>
        <w:pStyle w:val="Pa4"/>
        <w:jc w:val="both"/>
        <w:rPr/>
      </w:pPr>
      <w:r>
        <w:rPr>
          <w:rFonts w:cs="Myriad Pro;Myriad Pro"/>
          <w:color w:val="000000"/>
          <w:sz w:val="22"/>
          <w:szCs w:val="22"/>
        </w:rPr>
        <w:t>Pomińmy oczywisty aspekt braku barier architektonicz</w:t>
        <w:softHyphen/>
        <w:t>nych. Dobrymi przykładami są: zapewnienie tłumacza języka migowego dla osoby głuchej, dostępne materiały dydaktyczne dla osób mających problemy ze wzrokiem, alternatywne (dopasowane do możliwości fizycznych studenta) zajęcia np. z WF, lektoraty językowe, a także indywidualny tok zaliczeń dla osób z problemami psy</w:t>
        <w:softHyphen/>
        <w:t>chicznymi. Generalnie chodzi o wyrównanie szans w do</w:t>
        <w:softHyphen/>
        <w:t>stępie do edukacji, a jak tę szansę wykorzystają studenci niepełnosprawni to już jest ich wybór, miejmy nadzieję, że odpowiedzialny.</w:t>
      </w:r>
    </w:p>
    <w:p>
      <w:pPr>
        <w:pStyle w:val="Pa7"/>
        <w:spacing w:before="280" w:after="100"/>
        <w:ind w:left="280" w:right="280" w:hanging="0"/>
        <w:jc w:val="center"/>
        <w:rPr>
          <w:rFonts w:cs="Myriad Pro;Myriad Pro"/>
          <w:color w:val="000000"/>
          <w:sz w:val="28"/>
          <w:szCs w:val="28"/>
        </w:rPr>
      </w:pPr>
      <w:r>
        <w:rPr>
          <w:rFonts w:cs="Myriad Pro;Myriad Pro"/>
          <w:b/>
          <w:bCs/>
          <w:color w:val="000000"/>
          <w:sz w:val="28"/>
          <w:szCs w:val="28"/>
        </w:rPr>
        <w:t>TŁUMACZE MIGOWEGO DLA SŁYSZĄCYCH</w:t>
      </w:r>
    </w:p>
    <w:p>
      <w:pPr>
        <w:pStyle w:val="Pa4"/>
        <w:jc w:val="both"/>
        <w:rPr/>
      </w:pPr>
      <w:r>
        <w:rPr>
          <w:rFonts w:cs="Myriad Pro;Myriad Pro"/>
          <w:color w:val="000000"/>
          <w:sz w:val="22"/>
          <w:szCs w:val="22"/>
        </w:rPr>
        <w:t>Mieliśmy przyjemność gościć w Waszyngtonie w Uni</w:t>
        <w:softHyphen/>
        <w:t>wersytecie Gallaudet – jedynym na świecie uniwersyte</w:t>
        <w:softHyphen/>
        <w:t>cie, gdzie oficjalnym językiem jest migowy (ASL). Tutaj tłumacze języka migowego pomagają słyszącym stu</w:t>
        <w:softHyphen/>
        <w:t>dentom (jest ich ok. 10%) oraz prowadzącym zajęcia – do czasu nauczenia się języka migowego, na co mają oni trzy lata.</w:t>
      </w:r>
      <w:r>
        <w:rPr>
          <w:rFonts w:cs="Myriad Pro;Myriad Pro"/>
          <w:color w:val="000000"/>
        </w:rPr>
        <w:t xml:space="preserve"> </w:t>
      </w:r>
      <w:r>
        <w:rPr>
          <w:rFonts w:cs="Myriad Pro;Myriad Pro"/>
          <w:color w:val="000000"/>
          <w:sz w:val="22"/>
          <w:szCs w:val="22"/>
        </w:rPr>
        <w:t>Gallaudet jest w pełni przyjazny dla Głuchych. Wraże</w:t>
        <w:softHyphen/>
        <w:t>nie robi dodatkowo dostosowanie całego kampusu dla osób z inną niepełnosprawnością np. poruszających się na wózkach. Nikt nie analizuje, czy pojawi się tutaj osoba na wózku, tylko obowiązuje generalna zasada, że uniwersytet ma być dostępny dla wszystkich, pomimo że cześć budynków jest z dziewiętnastego wieku (Uni</w:t>
        <w:softHyphen/>
        <w:t xml:space="preserve">wersytet powstał w 1864 roku). </w:t>
      </w:r>
    </w:p>
    <w:p>
      <w:pPr>
        <w:pStyle w:val="Pa5"/>
        <w:ind w:firstLine="220"/>
        <w:jc w:val="both"/>
        <w:rPr>
          <w:rFonts w:cs="Myriad Pro;Myriad Pro"/>
          <w:color w:val="000000"/>
          <w:sz w:val="20"/>
          <w:szCs w:val="20"/>
        </w:rPr>
      </w:pPr>
      <w:r>
        <w:rPr>
          <w:rFonts w:cs="Myriad Pro;Myriad Pro"/>
          <w:color w:val="000000"/>
          <w:sz w:val="20"/>
          <w:szCs w:val="20"/>
        </w:rPr>
        <w:t>Ciekawą rzeczą, jaką zobaczyliśmy tutaj po raz pierw</w:t>
        <w:softHyphen/>
        <w:t>szy (potem okazało się to standardem), był wideotelefon. Jest to system, który umożliwia osobie głuchej zadzwo</w:t>
        <w:softHyphen/>
        <w:t>nienie do osoby słyszącej (np. do urzędu, dziekanatu, biu</w:t>
        <w:softHyphen/>
        <w:t>ra lub kolegi, albo po to, by zamówić pizzę lub taksówkę) za pomocą tłumacza języka migowego. Głuchy z tłuma</w:t>
        <w:softHyphen/>
        <w:t xml:space="preserve">czem komunikuje się wizualnie, a tłumacz z osobą, do której dzwoni Głuchy za pomocą telefonu. Rozwiązanie ma wadę, gdyż rozmowa odbywa się przy pomocy osoby trzeciej, ale umożliwia załatwianie spraw przez telefon. System jest bezpłatny o zasięgu ogólnoamerykańskim i jest finansowany przez operatorów telefonii – w ramach „groszowych”, nieodczuwalnych dla wszystkich opłat od każdego połączenia telefonicznego obsługiwanego przez tych operatorów. </w:t>
      </w:r>
    </w:p>
    <w:p>
      <w:pPr>
        <w:pStyle w:val="Pa5"/>
        <w:ind w:firstLine="220"/>
        <w:jc w:val="both"/>
        <w:rPr>
          <w:rFonts w:cs="Myriad Pro;Myriad Pro"/>
          <w:color w:val="000000"/>
          <w:sz w:val="22"/>
          <w:szCs w:val="22"/>
        </w:rPr>
      </w:pPr>
      <w:r>
        <w:rPr>
          <w:rFonts w:cs="Myriad Pro;Myriad Pro"/>
          <w:color w:val="000000"/>
          <w:sz w:val="22"/>
          <w:szCs w:val="22"/>
        </w:rPr>
        <w:t>W Polsce często zdarza się, że Głusi proszą o zadzwo</w:t>
        <w:softHyphen/>
        <w:t>nienie gdzieś lub odebranie telefonu i przekazanie infor</w:t>
        <w:softHyphen/>
        <w:t>macji. Studenci najczęściej dzwonią do PFRON. Inne też są warunki pracy tłumaczy języka migowego. W Polsce tłumacz pracuje sam. W USA pracują w parach, tak jak tłumacze symultaniczni, bo mają dokładnie takie samo zadanie – przetłumaczyć komunikat w czasie rzeczywi</w:t>
        <w:softHyphen/>
        <w:t>stym. Należy mieć nadzieję, że polskim tłumaczom migo</w:t>
        <w:softHyphen/>
        <w:t xml:space="preserve">wego będzie kiedyś dane pracować w takich warunkach. </w:t>
      </w:r>
    </w:p>
    <w:p>
      <w:pPr>
        <w:pStyle w:val="Pa7"/>
        <w:spacing w:before="280" w:after="100"/>
        <w:ind w:left="280" w:right="280" w:hanging="0"/>
        <w:jc w:val="center"/>
        <w:rPr>
          <w:rFonts w:cs="Myriad Pro;Myriad Pro"/>
          <w:color w:val="000000"/>
          <w:sz w:val="28"/>
          <w:szCs w:val="28"/>
        </w:rPr>
      </w:pPr>
      <w:r>
        <w:rPr>
          <w:rFonts w:cs="Myriad Pro;Myriad Pro"/>
          <w:b/>
          <w:bCs/>
          <w:color w:val="000000"/>
          <w:sz w:val="28"/>
          <w:szCs w:val="28"/>
        </w:rPr>
        <w:t xml:space="preserve">BIURO DS. ON NA UNIWERSYTECIE STANFORD </w:t>
      </w:r>
    </w:p>
    <w:p>
      <w:pPr>
        <w:pStyle w:val="Pa4"/>
        <w:jc w:val="both"/>
        <w:rPr/>
      </w:pPr>
      <w:r>
        <w:rPr>
          <w:rFonts w:cs="Myriad Pro;Myriad Pro"/>
          <w:color w:val="000000"/>
          <w:sz w:val="22"/>
          <w:szCs w:val="22"/>
        </w:rPr>
        <w:t>Bardzo interesujące było spotkanie w Biurze Osób Niepełnosprawnych na Uniwersytecie Stanforda. Za</w:t>
        <w:softHyphen/>
        <w:t>obserwowaliśmy wiele podobieństw w metodach pracy, wykorzystywanych narzędziach, formach udzielanego wsparcia do tego, co oferuje się na uczelniach polskich, a w szczególności krakowskich, z kilkoma drobnymi, aczkolwiek istotnymi różnica</w:t>
        <w:softHyphen/>
        <w:t>mi. Pomińmy zasoby kadrowe, lokalowe, rzeczowe i finansowe, bo to zbyt oczywiste. W Stanfordzie największą grupę niepełnosprawnych stanowią oso</w:t>
        <w:softHyphen/>
        <w:t>by z problemami psychicznymi. U nas jest to bar</w:t>
        <w:softHyphen/>
        <w:t>dzo mała grupa, która zaczyna powoli się ujawniać,</w:t>
      </w:r>
      <w:r>
        <w:rPr>
          <w:rFonts w:cs="Myriad Pro;Myriad Pro"/>
          <w:color w:val="000000"/>
          <w:sz w:val="21"/>
          <w:szCs w:val="21"/>
        </w:rPr>
        <w:t xml:space="preserve"> dzięki czemu uczelniane BON-y mogą zdobywać doświadczenie w pomocy osobom z tym rodzajem niepełnosprawności. Drugą co do liczebności grupę niepełnosprawnych studentów w Stanfordzie stano</w:t>
        <w:softHyphen/>
        <w:t>wią osoby mające trudności w nauce. U nas nie jest to uznawane za niepełnosprawność i takich doświad</w:t>
        <w:softHyphen/>
        <w:t xml:space="preserve">czeń nie mamy lub są znikome.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Ciekawie został rozwiązany problem transportu we</w:t>
        <w:softHyphen/>
        <w:t xml:space="preserve">wnątrz kampusu. Przy BON znajduje się parking małych Melexów, które obsługują transport niepełnosprawnych między budynkami uczelni.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Kluczowa jest diagnoza potrzeb studenta niepełno</w:t>
        <w:softHyphen/>
        <w:t>sprawnego. Po rozpoznaniu, jeśli jest uzasadniona, to ta</w:t>
        <w:softHyphen/>
        <w:t>kową pomoc student otrzyma, nawet jeśli będzie to bar</w:t>
        <w:softHyphen/>
        <w:t xml:space="preserve">dzo niestandardowa sprawa. </w:t>
      </w:r>
    </w:p>
    <w:p>
      <w:pPr>
        <w:pStyle w:val="Normal"/>
        <w:autoSpaceDE w:val="false"/>
        <w:spacing w:lineRule="atLeast" w:line="281" w:before="280" w:after="100"/>
        <w:ind w:left="280" w:right="280" w:hanging="0"/>
        <w:jc w:val="center"/>
        <w:rPr>
          <w:rFonts w:ascii="Myriad Pro;Myriad Pro" w:hAnsi="Myriad Pro;Myriad Pro" w:cs="Myriad Pro;Myriad Pro"/>
          <w:color w:val="000000"/>
          <w:sz w:val="28"/>
          <w:szCs w:val="28"/>
        </w:rPr>
      </w:pPr>
      <w:r>
        <w:rPr>
          <w:rFonts w:cs="Myriad Pro;Myriad Pro" w:ascii="Myriad Pro;Myriad Pro" w:hAnsi="Myriad Pro;Myriad Pro"/>
          <w:b/>
          <w:bCs/>
          <w:color w:val="000000"/>
          <w:sz w:val="28"/>
          <w:szCs w:val="28"/>
        </w:rPr>
        <w:t xml:space="preserve">CO DALEJ W POLSCE?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Miejmy nadzieję, że prawo i praktyki antydyskrymi</w:t>
        <w:softHyphen/>
        <w:t>nacyjne zostaną przyjęte także w Polsce. Projekt sto</w:t>
        <w:softHyphen/>
        <w:t>sownej ustawy leży w sejmowej zamrażarce, ale są co</w:t>
        <w:softHyphen/>
        <w:t>raz większe szanse, by ujrzał światło dzienne. Projekt nowelizacji ustawy Prawo o Szkolnictwie Wyższym dostrzegł potrzebę objęcia wsparciem nie tylko stu</w:t>
        <w:softHyphen/>
        <w:t>dentów niepełnosprawnych, ale także doktorantów. Niestety tak jak pięć lat temu zapomniano o dokto</w:t>
        <w:softHyphen/>
        <w:t>rantach, tak teraz zapomniano o słuchaczach studiów podyplomowych. Pomimo naszych działań są nikłe szanse, że zostanie to poprawione podczas prac par</w:t>
        <w:softHyphen/>
        <w:t>lamentarnych, tak by np. Głuchy, decydując się na studia podyplomowe, wiedział, czy będzie cokolwiek rozumiał na zajęciach dzięki pomocy tłumacza migo</w:t>
        <w:softHyphen/>
        <w:t>wego, czy będzie tylko biernym „słuchaczem”. Jeśli się to nie uda, to uczelnie powinny poszukać wewnętrz</w:t>
        <w:softHyphen/>
        <w:t xml:space="preserve">nych rozwiązań, by studia były prowadzone wg zasady równych szans. </w:t>
      </w:r>
    </w:p>
    <w:p>
      <w:pPr>
        <w:pStyle w:val="Normal"/>
        <w:autoSpaceDE w:val="false"/>
        <w:spacing w:lineRule="atLeast" w:line="281" w:before="280" w:after="100"/>
        <w:ind w:left="280" w:right="280" w:hanging="0"/>
        <w:jc w:val="center"/>
        <w:rPr>
          <w:rFonts w:ascii="Myriad Pro;Myriad Pro" w:hAnsi="Myriad Pro;Myriad Pro" w:cs="Myriad Pro;Myriad Pro"/>
          <w:color w:val="000000"/>
          <w:sz w:val="28"/>
          <w:szCs w:val="28"/>
        </w:rPr>
      </w:pPr>
      <w:r>
        <w:rPr>
          <w:rFonts w:cs="Myriad Pro;Myriad Pro" w:ascii="Myriad Pro;Myriad Pro" w:hAnsi="Myriad Pro;Myriad Pro"/>
          <w:b/>
          <w:bCs/>
          <w:color w:val="000000"/>
          <w:sz w:val="28"/>
          <w:szCs w:val="28"/>
        </w:rPr>
        <w:t xml:space="preserve">CO DALEJ W KRAKOWIE? </w:t>
      </w:r>
    </w:p>
    <w:p>
      <w:pPr>
        <w:pStyle w:val="Normal"/>
        <w:autoSpaceDE w:val="false"/>
        <w:spacing w:lineRule="atLeast" w:line="221" w:before="0" w:after="0"/>
        <w:jc w:val="both"/>
        <w:rPr>
          <w:rFonts w:ascii="Myriad Pro;Myriad Pro" w:hAnsi="Myriad Pro;Myriad Pro" w:cs="Myriad Pro;Myriad Pro"/>
          <w:color w:val="000000"/>
          <w:sz w:val="20"/>
          <w:szCs w:val="20"/>
        </w:rPr>
      </w:pPr>
      <w:r>
        <w:rPr>
          <w:rFonts w:cs="Myriad Pro;Myriad Pro" w:ascii="Myriad Pro;Myriad Pro" w:hAnsi="Myriad Pro;Myriad Pro"/>
          <w:color w:val="000000"/>
          <w:sz w:val="20"/>
          <w:szCs w:val="20"/>
        </w:rPr>
        <w:t>Od wielu lat widać przychylność i zrozumienie władz i wielu ludzi dobrej woli. Wiele już udało się zrobić, ale im więcej robimy, tym bardziej dostrzegamy kolejne ob</w:t>
        <w:softHyphen/>
        <w:t>szary, które należy poprawić, którymi trzeba się zająć. Pytanie tylko, czy wszyscy w wystarczającym stopniu angażują się w likwidowanie kolejnych barier, czy cza</w:t>
        <w:softHyphen/>
        <w:t>sami pokutuje jeszcze mentalność – u nas nie ma wóz</w:t>
        <w:softHyphen/>
        <w:t>kowiczów, to po co mamy otwierać wejście przy pod</w:t>
        <w:softHyphen/>
        <w:t xml:space="preserve">jeździe dla niepełnosprawnych. Nie ma, bo drzwi dla nich są zamknięte… Na szczęście jest to bardzo rzadka postawa. </w:t>
      </w:r>
    </w:p>
    <w:p>
      <w:pPr>
        <w:pStyle w:val="Normal"/>
        <w:autoSpaceDE w:val="false"/>
        <w:spacing w:lineRule="atLeast" w:line="221" w:before="0" w:after="0"/>
        <w:jc w:val="both"/>
        <w:rPr>
          <w:rFonts w:ascii="Myriad Pro;Myriad Pro" w:hAnsi="Myriad Pro;Myriad Pro" w:cs="Myriad Pro;Myriad Pro"/>
          <w:color w:val="000000"/>
        </w:rPr>
      </w:pPr>
      <w:r>
        <w:rPr>
          <w:rFonts w:cs="Myriad Pro;Myriad Pro" w:ascii="Myriad Pro;Myriad Pro" w:hAnsi="Myriad Pro;Myriad Pro"/>
          <w:color w:val="000000"/>
        </w:rPr>
        <w:t>Miejmy nadzieję, że nie będziemy potrzebować kolej</w:t>
        <w:softHyphen/>
        <w:t xml:space="preserve">nych 20 lat, by znacząco ograniczyć dyskryminację. </w:t>
      </w:r>
    </w:p>
    <w:p>
      <w:pPr>
        <w:pStyle w:val="Normal"/>
        <w:autoSpaceDE w:val="false"/>
        <w:spacing w:lineRule="atLeast" w:line="221" w:before="0" w:after="0"/>
        <w:jc w:val="center"/>
        <w:rPr>
          <w:rFonts w:ascii="Myriad Pro;Myriad Pro" w:hAnsi="Myriad Pro;Myriad Pro" w:cs="Myriad Pro;Myriad Pro"/>
          <w:color w:val="000000"/>
        </w:rPr>
      </w:pPr>
      <w:r>
        <w:rPr>
          <w:rFonts w:cs="Myriad Pro;Myriad Pro" w:ascii="Myriad Pro;Myriad Pro" w:hAnsi="Myriad Pro;Myriad Pro"/>
          <w:b/>
          <w:bCs/>
          <w:color w:val="000000"/>
        </w:rPr>
        <w:t>Dziękujemy Konsulatowi USA w Krakowie za za</w:t>
        <w:softHyphen/>
        <w:t xml:space="preserve">proszenie i zorganizowanie tego wyjazdu </w:t>
      </w:r>
    </w:p>
    <w:p>
      <w:pPr>
        <w:pStyle w:val="Normal"/>
        <w:spacing w:before="0" w:after="200"/>
        <w:jc w:val="right"/>
        <w:rPr>
          <w:rFonts w:ascii="Myriad Pro Light;Myriad Pro Light" w:hAnsi="Myriad Pro Light;Myriad Pro Light" w:cs="Myriad Pro Light;Myriad Pro Light"/>
          <w:b/>
          <w:b/>
          <w:bCs/>
          <w:color w:val="000000"/>
        </w:rPr>
      </w:pPr>
      <w:r>
        <w:rPr>
          <w:rFonts w:cs="Myriad Pro Light;Myriad Pro Light" w:ascii="Myriad Pro Light;Myriad Pro Light" w:hAnsi="Myriad Pro Light;Myriad Pro Light"/>
          <w:b/>
          <w:bCs/>
          <w:color w:val="000000"/>
        </w:rPr>
        <w:t>Andrzej Wójtowicz (A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default"/>
  </w:font>
  <w:font w:name="Myriad Pro">
    <w:charset w:val="ee"/>
    <w:family w:val="swiss"/>
    <w:pitch w:val="default"/>
  </w:font>
  <w:font w:name="Times New Roman">
    <w:charset w:val="ee"/>
    <w:family w:val="roman"/>
    <w:pitch w:val="variable"/>
  </w:font>
  <w:font w:name="Myriad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Cond;Franklin Gothic Demi Cond" w:hAnsi="Franklin Gothic Demi Cond;Franklin Gothic Demi Cond" w:eastAsia="Calibri" w:cs="Franklin Gothic Demi Cond;Franklin Gothic Demi Cond"/>
      <w:color w:val="000000"/>
      <w:sz w:val="24"/>
      <w:szCs w:val="24"/>
      <w:lang w:val="pl-PL" w:bidi="ar-SA" w:eastAsia="zh-CN"/>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Pa5">
    <w:name w:val="Pa5"/>
    <w:basedOn w:val="Default"/>
    <w:next w:val="Default"/>
    <w:qFormat/>
    <w:pPr>
      <w:spacing w:lineRule="atLeast" w:line="221"/>
    </w:pPr>
    <w:rPr>
      <w:rFonts w:ascii="Myriad Pro;Myriad Pro" w:hAnsi="Myriad Pro;Myriad Pro" w:cs="Times New Roman"/>
      <w:color w:val="000000"/>
    </w:rPr>
  </w:style>
  <w:style w:type="paragraph" w:styleId="Pa6">
    <w:name w:val="Pa6"/>
    <w:basedOn w:val="Default"/>
    <w:next w:val="Default"/>
    <w:qFormat/>
    <w:pPr>
      <w:spacing w:lineRule="atLeast" w:line="221"/>
    </w:pPr>
    <w:rPr>
      <w:rFonts w:ascii="Myriad Pro;Myriad Pro" w:hAnsi="Myriad Pro;Myriad Pro" w:cs="Times New Roman"/>
      <w:color w:val="000000"/>
    </w:rPr>
  </w:style>
  <w:style w:type="paragraph" w:styleId="Pa7">
    <w:name w:val="Pa7"/>
    <w:basedOn w:val="Default"/>
    <w:next w:val="Default"/>
    <w:qFormat/>
    <w:pPr>
      <w:spacing w:lineRule="atLeast" w:line="281"/>
    </w:pPr>
    <w:rPr>
      <w:rFonts w:ascii="Myriad Pro;Myriad Pro" w:hAnsi="Myriad Pro;Myriad Pro" w:cs="Times New Roman"/>
      <w:color w:val="00000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17:00Z</dcterms:created>
  <dc:creator>angelus</dc:creator>
  <dc:description/>
  <dc:language>en-US</dc:language>
  <cp:lastModifiedBy>angelus</cp:lastModifiedBy>
  <dcterms:modified xsi:type="dcterms:W3CDTF">2011-04-19T22:26:00Z</dcterms:modified>
  <cp:revision>1</cp:revision>
  <dc:subject/>
  <dc:title/>
</cp:coreProperties>
</file>