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W ZATRUDNIANIU OSÓB NIEPEŁNOS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mka zapadła – z początkiem 2011 r. weszła w życie nowelizacja ustawy o rehabilitacji za</w:t>
        <w:softHyphen/>
        <w:t>wodowej i społecznej oraz zatrudnieniu osób niepełnosprawnych</w:t>
      </w:r>
    </w:p>
    <w:p>
      <w:pPr>
        <w:pStyle w:val="Normal"/>
        <w:autoSpaceDE w:val="false"/>
        <w:spacing w:lineRule="atLeast" w:line="281" w:before="22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FRON PADŁ OFIARĄ WŁASNEGO SUKCESU?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ieczności zmian myślano już od kilku miesięcy, wska</w:t>
        <w:softHyphen/>
        <w:t>zywała na to pogarszająca się sytuacja finansowa PFRON-u. Instytucja będąca najważniejszym filarem wsparcia społecz</w:t>
        <w:softHyphen/>
        <w:t>nej i zawodowej rehabilitacji osób niepełnosprawnych tonie w długach, ostatnie szacunki mówią o milionowym deficy</w:t>
        <w:softHyphen/>
        <w:t>cie w budżecie na rok 2011. Przedstawiciele rządu tłuma</w:t>
        <w:softHyphen/>
        <w:t>czą, że jest to konsekwencja poprawiającej się sytuacji na rynku pracy osób niepełnosprawnych, ale prawda nie jest taka prosta. Faktem jest, że z roku na rok wzrasta poziom zatrudnienia wśród osób niepełnosprawnych, a co za tym idzie rosną wydatki związane z dofinansowaniem ich pra</w:t>
        <w:softHyphen/>
        <w:t>cy. Równocześnie maleją przychody Funduszu pochodzące z obowiązkowych wpłat pracodawców, którzy nie zatrud</w:t>
        <w:softHyphen/>
        <w:t>niają odpowiedniej liczby osób niepełnosprawnych. Trud</w:t>
        <w:softHyphen/>
        <w:t>nej kondycji PFRON-u nie poprawią też planowane działania rządu, podjął on bowiem decyzję o obcięciu dotacji na ten cel. Aby zapobiec dalszemu pogarszaniu się sytuacji, oraz by zaoszczędzić w dobie kryzysu, władze postanowiły szu</w:t>
        <w:softHyphen/>
        <w:t xml:space="preserve">kać pieniędzy na rynku prac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DALEJ Z PRACĄ DLA OSÓB NIEPEŁNOSPRAWNY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finansowania do wynagrodzeń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istotniejsze zmiany w ustawie odnoszą się do poziomu dofinan</w:t>
        <w:softHyphen/>
        <w:t>sowania do wynagro</w:t>
        <w:softHyphen/>
        <w:t>dzeń osób niepełno</w:t>
        <w:softHyphen/>
        <w:t>sprawnych. Docelowo (od stycznia 2013 r.) wzrośnie dofinansowa</w:t>
        <w:softHyphen/>
        <w:t>nie dla pracowników ze znacznym stopniem niepełnosprawności, jednocześnie zmniej</w:t>
        <w:softHyphen/>
        <w:t>szeniu ulegnie dofinan</w:t>
        <w:softHyphen/>
        <w:t>sowanie dla pracowni</w:t>
        <w:softHyphen/>
        <w:t>ków z umiarkowanym i lekkim stopniem. W 2011 roku poziom dofinansowań do wynagrodzeń pracowników niepełnosprawnych pozostaje utrzymany na tym samym poziomie co w roku 2010, jednakże z po</w:t>
        <w:softHyphen/>
        <w:t>czątkiem marca 2011 r. dofinansowania do wynagrodzeń pozbawione zostaną osoby z ustawowo określonym pra</w:t>
        <w:softHyphen/>
        <w:t xml:space="preserve">wem do emerytury, legitymujące się lekkim bądź umiarkowanym stopniem niepełnosprawności. </w:t>
      </w:r>
    </w:p>
    <w:p>
      <w:pPr>
        <w:pStyle w:val="Normal"/>
        <w:autoSpaceDE w:val="false"/>
        <w:spacing w:lineRule="atLeast" w:line="2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łasna działalność gospodarcza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ż w drugiej połowie 2011 roku ciężar zmian odczują też osoby niepełnosprawne prowadzące własną działalność gospodarczą, gdyż utracą one część refundacji składek do ZUS. Przepisy nie obejmują osób ze znacznym stopniem niepełnosprawności. </w:t>
      </w:r>
    </w:p>
    <w:p>
      <w:pPr>
        <w:pStyle w:val="Normal"/>
        <w:autoSpaceDE w:val="false"/>
        <w:spacing w:lineRule="atLeast" w:line="2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pracy osób niepełnosprawnych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ulegną również przepisy regulujące czas pracy osób niepełnosprawnych. Do tej pory osoby posiadające znaczny lub umiarkowany stopień niepełnosprawności objęte były 7-godzinną normą czasu pracy i 35-godzinnym tygodniem pracy. W myśl nowych regulacji prawo to nie będzie auto</w:t>
        <w:softHyphen/>
        <w:t>matycznie obejmowało wszystkich, a jedynie tych, którzy uzyskają stosowne zaświadczenie lekarskie o konieczności skrócenia normy czasu pracy. Zmiana ta wejdzie w życie z dniem 1 stycznia 2012 r.</w:t>
      </w:r>
    </w:p>
    <w:p>
      <w:pPr>
        <w:pStyle w:val="Normal"/>
        <w:autoSpaceDE w:val="false"/>
        <w:spacing w:lineRule="atLeast" w:line="2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y Pracy Chronionej (ZP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miany nie ominą również sektora chronionego rynku pra</w:t>
        <w:softHyphen/>
        <w:t>cy. Przedsiębiorcą trudniej będzie uzyskać status zakładu pracy chronionej. Możliwe to będzie po spełnieniu nowych warunków, mówiących o minimum 50% udziale osób niepeł</w:t>
        <w:softHyphen/>
        <w:t>nosprawnych w ogólnej liczbie zatrudnianych, w tym co naj</w:t>
        <w:softHyphen/>
        <w:t>mniej 20% parytecie wśród ogółu zatrudnionych dla osób ze znacznym lub umiarkowanym stopniem niepełnospraw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abelka kwot dofinansowania z Systemu Obsługi Dofinansowań i Refundacji PF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89"/>
        <w:gridCol w:w="1528"/>
        <w:gridCol w:w="1465"/>
        <w:gridCol w:w="1529"/>
        <w:gridCol w:w="146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belka kwot dofinansowania z Systemu Obsługi Dofinansowań i Refundacji PFRON</w:t>
            </w:r>
          </w:p>
        </w:tc>
      </w:tr>
      <w:tr>
        <w:trPr/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</w:tblGrid>
            <w:tr>
              <w:trPr>
                <w:trHeight w:val="322" w:hRule="atLeast"/>
              </w:trPr>
              <w:tc>
                <w:tcPr>
                  <w:tcW w:w="291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topień niepełnosprawnośc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</w:tblGrid>
            <w:tr>
              <w:trPr>
                <w:trHeight w:val="242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KWOTA DOFINANSOWANIA – OBEC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</w:tblGrid>
            <w:tr>
              <w:trPr>
                <w:trHeight w:val="242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KWOTA DOFINANSOWANIA – DOCELOW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</w:tblGrid>
            <w:tr>
              <w:trPr>
                <w:trHeight w:val="254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Otwarty Ryn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140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ZP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54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Otwarty Ryn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140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ZP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</w:tblGrid>
            <w:tr>
              <w:trPr>
                <w:trHeight w:val="322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Bez schorzeń specjalny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cz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6,8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arkowa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</w:tblGrid>
            <w:tr>
              <w:trPr>
                <w:trHeight w:val="322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Ze schorzeniami specjalnym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arkowa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Do tej pory status ZPCh uzyskiwali pracodawcy, u któ</w:t>
        <w:softHyphen/>
        <w:t xml:space="preserve">rych wskaźnik zatrudnienia ON wynosił co najmniej 40%, a w tym co najmniej 10% ogółu zatrudnionych stanowiły osoby zaliczone do znacznego lub umiarkowanego stopnia niepełnosprawności. </w:t>
      </w:r>
    </w:p>
    <w:p>
      <w:pPr>
        <w:pStyle w:val="Pa6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Wydaje się, że zmiany te idą w dobrym kierunku. W wy</w:t>
        <w:softHyphen/>
        <w:t>niku tego rynek chroniony skieruje się do pracowników faktycznie potrzebujących specjalnych warunków zatrud</w:t>
        <w:softHyphen/>
        <w:t xml:space="preserve">nienia, a co za tym idzie, w przyszłości być może zmniejszy się bezrobocie wśród osób ze znacznym i umiarkowanym stopniem niepełnosprawności. </w:t>
      </w:r>
    </w:p>
    <w:p>
      <w:pPr>
        <w:pStyle w:val="Pa6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Ponadto zakłady pracy chronionej pozbawione zostaną nie</w:t>
        <w:softHyphen/>
        <w:t>których ulg i zwolnień podatkowych, a zwrot kosztów przysto</w:t>
        <w:softHyphen/>
        <w:t>sowania miejsca pracy do indywidualnych potrzeb uzależnio</w:t>
        <w:softHyphen/>
        <w:t xml:space="preserve">ny będzie od pozytywnej opinii Państwowej Inspekcji Pracy. </w:t>
      </w:r>
    </w:p>
    <w:p>
      <w:pPr>
        <w:pStyle w:val="Pa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Ch a Otwarty Rynek w liczbach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W Systemie Obsługi Dofinansowań i Refundacji PFRON w październiku 2010 roku zarejestrowanych było ponad 14 tys. pracodawców zatrudniających osoby niepełno</w:t>
        <w:softHyphen/>
        <w:t>sprawne i korzystających z dofinansowań do wynagrodze</w:t>
        <w:softHyphen/>
        <w:t>nia. 86% z tych firm to pracodawcy z tzw. Otwartego Rynku Pracy. Natomiast większość niepełnosprawnych zarejestro</w:t>
        <w:softHyphen/>
        <w:t xml:space="preserve">wanych w tym systemie zatrudniona jest nie na otwartym rynku, tylko w Zakładach Pracy Chronionej. </w:t>
      </w:r>
    </w:p>
    <w:p>
      <w:pPr>
        <w:pStyle w:val="Pa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Źródła utrzymania osób niepełnosprawnych, a nowelizacja ustawy </w:t>
      </w:r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2009 roku tylko dla 15,5% osób niepełnosprawnych głównym źródłem utrzymania był przychód z pracy za</w:t>
        <w:softHyphen/>
        <w:t>wodowej. Oczywiście powodów takiej sytuacji jest kilka, a może nawet kilkanaście. Miejmy nadzieje, że propono</w:t>
        <w:softHyphen/>
        <w:t xml:space="preserve">wane zmiany spowodują odwrócenie tych proporcji. </w:t>
      </w:r>
    </w:p>
    <w:p>
      <w:pPr>
        <w:pStyle w:val="Normal"/>
        <w:autoSpaceDE w:val="false"/>
        <w:spacing w:lineRule="atLeast" w:line="281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E PRAKTYKI WE WPROWADZANIU ZMIAN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odawca zdecydował o stopniowym wprowadzaniu zmian. Inicjatywa ta jest pewnym ukłonem w stronę pra</w:t>
        <w:softHyphen/>
        <w:t>codawców i niepełnosprawnych pracowników, pozwala</w:t>
        <w:softHyphen/>
        <w:t xml:space="preserve">jącym im na przygotowanie się do nowych zasad. </w:t>
      </w:r>
    </w:p>
    <w:p>
      <w:pPr>
        <w:pStyle w:val="Normal"/>
        <w:autoSpaceDE w:val="false"/>
        <w:spacing w:lineRule="atLeast" w:line="281" w:before="22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NIE NA TEMAT WPROWADZONYCH ZMIA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aniem Polskiej Organizacji Pracodawców Osób Nie</w:t>
        <w:softHyphen/>
        <w:t>pełnosprawnych uchwalone zmiany przyczynią się do bankructwa wielu firm działających na chronionym ryn</w:t>
        <w:softHyphen/>
        <w:t>ku pracy, a co za tym idzie do załamania się całego sys</w:t>
        <w:softHyphen/>
        <w:t>temu zatrudnienia osób niepełnosprawnych. W ocenie rządu doprowadzić mają do uporządkowania sytuacji i zwiększenia zawodowych szans osób ze znacznym stopniem niepełnosprawności. Krytycznie oceniają je przedstawiciele pracodawców osób niepełnospraw</w:t>
        <w:softHyphen/>
        <w:t>nych, podkreślając, że uderzą one w najliczniejszą, ak</w:t>
        <w:softHyphen/>
        <w:t>tywną zawodowo grupę osób z orzeczonym lekkim stopniem niepełnosprawności. Przy tym wątpią oni w możliwość powstania nowych miejsc pracy dla nie</w:t>
        <w:softHyphen/>
        <w:t>pełnosprawnych. Z zadowoleniem do zmian odnoszą się eksperci PKPP Lewiatan, akcentujący fakt większego niż dotychczas zróżnicowania poziomu dofinansowania. Jest to krok w dobrym kierunku, gdyż może częściowo zrekompensować pracodawcy wysokie koszty zatrud</w:t>
        <w:softHyphen/>
        <w:t>nienia osób ze znacznym stopniem niepełnosprawności i skłonić go do przedstawiania im nowych ofert pracy. Jak będzie w rzeczywistości czas pokaż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Joanna Kubica (UPJPII)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cek Merdalski (AG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">
    <w:charset w:val="00"/>
    <w:family w:val="swiss"/>
    <w:pitch w:val="default"/>
  </w:font>
  <w:font w:name="Myriad Pro Light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Myriad Pro;Myriad Pro"/>
      <w:color w:val="000000"/>
      <w:sz w:val="21"/>
      <w:szCs w:val="21"/>
    </w:rPr>
  </w:style>
  <w:style w:type="character" w:styleId="A6">
    <w:name w:val="A6"/>
    <w:qFormat/>
    <w:rPr>
      <w:rFonts w:cs="Myriad Pro;Myriad Pro"/>
      <w:b/>
      <w:bCs/>
      <w:color w:val="000000"/>
      <w:sz w:val="22"/>
      <w:szCs w:val="22"/>
    </w:rPr>
  </w:style>
  <w:style w:type="character" w:styleId="A7">
    <w:name w:val="A7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Myriad Pro Light;Myriad Pro Light" w:hAnsi="Myriad Pro Light;Myriad Pro 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7:00Z</dcterms:created>
  <dc:creator>angelus</dc:creator>
  <dc:description/>
  <dc:language>en-US</dc:language>
  <cp:lastModifiedBy>angelus</cp:lastModifiedBy>
  <dcterms:modified xsi:type="dcterms:W3CDTF">2011-04-18T22:46:00Z</dcterms:modified>
  <cp:revision>1</cp:revision>
  <dc:subject/>
  <dc:title/>
</cp:coreProperties>
</file>