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BRANE NADZIEJ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AŃSTWOWY FUNDUSZ REORIENTACJI OSÓB NIEPEŁNOSPRAW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21" w:before="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Każdy ma prawo do nauk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art. 70 pkt. 1 Konstytucji) </w:t>
      </w:r>
    </w:p>
    <w:p>
      <w:pPr>
        <w:pStyle w:val="Normal"/>
        <w:autoSpaceDE w:val="false"/>
        <w:spacing w:lineRule="atLeast" w:line="221" w:before="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Nauka w szkołach publicznych jest bezpłatn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art. 70 pkt. 2 Konstytucji) </w:t>
      </w:r>
    </w:p>
    <w:p>
      <w:pPr>
        <w:pStyle w:val="Normal"/>
        <w:autoSpaceDE w:val="false"/>
        <w:spacing w:lineRule="atLeast" w:line="221" w:before="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Władze publiczne zapewniają obywatelom powszechny i równy dostęp do kształcenia. W tym celu tworzą i wspie</w:t>
        <w:softHyphen/>
        <w:t xml:space="preserve">rają systemy indywidualnej pomocy finansowej i organizacyjnej dla uczniów i studentó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art. 70 pkt. 4 Konstytucji)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Celem Programu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jest zapewnienie osobom niesłyszącym i niedosłyszącym (…), studentom, uczniom szkół policeal</w:t>
        <w:softHyphen/>
        <w:t>nych oraz uczestnikom kursów przygotowawczych do egzaminów do szkół wyższych, w zależności od potrzeb, pomo</w:t>
        <w:softHyphen/>
        <w:t>cy tłumaczy migowych lub możliwości wykorzystywania w trakcie zajęć oraz egzaminów urządzeń wspomagających słyszenie oraz innych urządzeń, w tym dostosowanych do możliwości i potrzeb wynikających z dysfunkcji słuchu (…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* Program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Pitagoras 200</w:t>
      </w:r>
      <w:r>
        <w:rPr>
          <w:rFonts w:cs="Times New Roman" w:ascii="Times New Roman" w:hAnsi="Times New Roman"/>
          <w:color w:val="000000"/>
          <w:sz w:val="24"/>
          <w:szCs w:val="24"/>
        </w:rPr>
        <w:t>7. Podstawą prawną uruchomienia i realizacji programu jest art. 47 ust. 1 pkt 4 lit. a ustawy z dnia 27 sierpnia 1997 r. o rehabilitacji zawodowej i społecznej oraz zatrudnianiu osób niepełnosprawnych (Dz. U. z 2008 r. Nr 14, poz. 92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21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grudniu 2010 r. Akademia Górniczo-Hutnicza, podobnie jak szereg innych uczelni wnioskują</w:t>
        <w:softHyphen/>
        <w:t xml:space="preserve">cych o dofinansowanie do usług tłumaczy języka migowego w ramach programu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Pitagoras 2007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otrzymała zaskakującą odpowiedź z PFRON, iż limit środków finansowych na realizacje ww. pro</w:t>
        <w:softHyphen/>
        <w:t xml:space="preserve">gramu został wyczerpany. Zaskakującą, ponieważ uczelnia od 2004 roku korzystała z programu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Pitagoras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 po raz pierwszy otrzymała decyzję odmowną </w:t>
      </w:r>
    </w:p>
    <w:p>
      <w:pPr>
        <w:pStyle w:val="Default"/>
        <w:rPr/>
      </w:pPr>
      <w:r>
        <w:rPr>
          <w:rFonts w:cs="Times New Roman" w:ascii="Times New Roman" w:hAnsi="Times New Roman"/>
        </w:rPr>
        <w:t>AGH zrealizowała od do tej pory 10710 godzin tłuma</w:t>
        <w:softHyphen/>
        <w:t xml:space="preserve">czeń języka migowego. To obrazuje jak bardzo są one istotne i potrzebne studentom niesłyszącym. Rzecznik PFRON, Tomasz Leleno, tłumaczył: „Dynamiczny wzrost wydatków na wypłaty dofinansowań do wynagrodzeń zatrudnionych osób niepełnosprawnych spowodował, że w 2010 r. na realizację programu </w:t>
      </w:r>
      <w:r>
        <w:rPr>
          <w:rFonts w:cs="Times New Roman" w:ascii="Times New Roman" w:hAnsi="Times New Roman"/>
          <w:iCs/>
        </w:rPr>
        <w:t xml:space="preserve">Pitagoras 2007 </w:t>
      </w:r>
      <w:r>
        <w:rPr>
          <w:rFonts w:cs="Times New Roman" w:ascii="Times New Roman" w:hAnsi="Times New Roman"/>
        </w:rPr>
        <w:t>nie mogliśmy przeznaczyć dodatkowych środków”. Aby naświetlić skalę problemu wystarczy napisać, iż w 2009 roku wnioskowało i otrzymało pomoc z pro</w:t>
        <w:softHyphen/>
        <w:t xml:space="preserve">gramu </w:t>
      </w:r>
      <w:r>
        <w:rPr>
          <w:rFonts w:cs="Times New Roman" w:ascii="Times New Roman" w:hAnsi="Times New Roman"/>
          <w:iCs/>
        </w:rPr>
        <w:t xml:space="preserve">Pitagoras 2007 </w:t>
      </w:r>
      <w:r>
        <w:rPr>
          <w:rFonts w:cs="Times New Roman" w:ascii="Times New Roman" w:hAnsi="Times New Roman"/>
        </w:rPr>
        <w:t>30 uczelni na kwotę 1,5 mln zł. W 2010 roku wnioskowało 29 uczelni, a otrzymały pie</w:t>
        <w:softHyphen/>
        <w:t xml:space="preserve">niądze tylko 4 na kwotę 52 tysięcy złotych. </w:t>
      </w:r>
    </w:p>
    <w:p>
      <w:pPr>
        <w:pStyle w:val="Normal"/>
        <w:autoSpaceDE w:val="false"/>
        <w:spacing w:lineRule="atLeast" w:line="221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dnak problemy dotyczące programu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tagoras 2007 </w:t>
      </w:r>
      <w:r>
        <w:rPr>
          <w:rFonts w:cs="Times New Roman" w:ascii="Times New Roman" w:hAnsi="Times New Roman"/>
          <w:color w:val="000000"/>
          <w:sz w:val="24"/>
          <w:szCs w:val="24"/>
        </w:rPr>
        <w:t>pojawiły się o wiele wcześniej. Andrzej Wójtowicz – kierownik BON AGH mówi: „W ostatnich latach program bardzo się zmienił i nie był dostosowany do warunków panujących na uczelniach. Kwoty wynagrodzeń zna</w:t>
        <w:softHyphen/>
        <w:t>cząco odbiegały od warunków rynkowych a procedu</w:t>
        <w:softHyphen/>
        <w:t>ry, zwłaszcza terminy rozliczeń były praktycznie nie</w:t>
        <w:softHyphen/>
        <w:t>wykonalne. W 2007 r. władze AGH podjęły decyzję, by uniezależnić realizację tłumaczeń języka migowego dla Głuchych studentów AGH od bieżących decyzji i wyda</w:t>
        <w:softHyphen/>
        <w:t>rzeń w PFRON. Problem jednak istnieje w przypadku słuchaczy studiów podyplomowych. Mamy nadzieję, że PFRON będzie dofinansowywał te tłumaczenia. Jedno</w:t>
        <w:softHyphen/>
        <w:t>cześnie szukamy rozwiązań, które zapewniłyby również słuchaczom pomoc tłumaczy niezależnie od PFRON”. Doskonałym przykładem braku dostosowania progra</w:t>
        <w:softHyphen/>
        <w:t>mu do warunków panujących na uczelni może być umo</w:t>
        <w:softHyphen/>
        <w:t>wa podpisana z PFRON i datowana na 28 lipca 2010 roku, choć semestr skończył się już 4 lipca. Na przekazanie wszystkich dokumentów rozliczeniowych PFRON daje AGH tylko siedem dni. Okres niezwykle krótki do przy</w:t>
        <w:softHyphen/>
        <w:t>gotowania tak olbrzymiej ilości niezbędnych dokumen</w:t>
        <w:softHyphen/>
        <w:t>tów. Problemy wynikają również z tego, że PFRON dzia</w:t>
        <w:softHyphen/>
        <w:t xml:space="preserve">ła zgodnie z rokiem kalendarzowym a uczelnia zgodnie z rokiem akademickim. </w:t>
      </w:r>
    </w:p>
    <w:p>
      <w:pPr>
        <w:pStyle w:val="Normal"/>
        <w:autoSpaceDE w:val="false"/>
        <w:spacing w:lineRule="atLeast" w:line="281" w:before="220" w:after="100"/>
        <w:ind w:left="280" w:right="2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IE DOSTAŁY UCZELNIE– STRACILI STUDENCI </w:t>
      </w:r>
    </w:p>
    <w:p>
      <w:pPr>
        <w:pStyle w:val="Default"/>
        <w:rPr/>
      </w:pPr>
      <w:r>
        <w:rPr>
          <w:rFonts w:cs="Times New Roman" w:ascii="Times New Roman" w:hAnsi="Times New Roman"/>
        </w:rPr>
        <w:t>Choć program adresowany jest do uczelni wyższych i szkół policealnych, najboleśniej uderzył w samych studentów. Aby w pełni zrozumieć istotę problemu należy zastanowić się, jaką funkcję pełni tłumacz? Należy pamiętać, iż dla osoby Głuchej język polski jest języ</w:t>
        <w:softHyphen/>
        <w:t xml:space="preserve">kiem obcym, w którym tłumacz spełnia rolę swoistego przewodnika, „jedynego pomostu pomiędzy światem dźwięku i ciszy” – jak pięknie napisali Głusi studenci w </w:t>
      </w:r>
      <w:r>
        <w:rPr>
          <w:rFonts w:cs="Times New Roman" w:ascii="Times New Roman" w:hAnsi="Times New Roman"/>
          <w:iCs/>
        </w:rPr>
        <w:t>Niemym apelu</w:t>
      </w:r>
      <w:r>
        <w:rPr>
          <w:rFonts w:cs="Times New Roman" w:ascii="Times New Roman" w:hAnsi="Times New Roman"/>
        </w:rPr>
        <w:t>. Z przeprowadzo</w:t>
        <w:softHyphen/>
        <w:t>nej przeze mnie, wśród studen</w:t>
        <w:softHyphen/>
        <w:t>tów niesłyszących studiujących w AGH, ankiety dowiedziałam się, iż niezmiernie utrudnione byłoby kontynuowanie nauki bez pomo</w:t>
        <w:softHyphen/>
        <w:t>cy tłumacza języka migowego. Wszyscy ankietowani byli zgod</w:t>
        <w:softHyphen/>
        <w:t>ni, że tłumacz języka migowego jest niezbędny w procesie eduka</w:t>
        <w:softHyphen/>
        <w:t>cji. „Jestem niesłysząca o głębo</w:t>
        <w:softHyphen/>
        <w:t>kim ubytku słuchu, na zajęciach nie jestem w stanie zrozumieć co mówi prowadzący (chodzi, rusza głową, mówi dużo i zbyt szybko), język migowy jest moim pierw</w:t>
        <w:softHyphen/>
        <w:t>szym językiem i porozumiewam się właśnie tym językiem” – napi</w:t>
        <w:softHyphen/>
        <w:t>sała jedna z ankietowanych osób. Ania – pierwsza niesłysząca ab</w:t>
        <w:softHyphen/>
        <w:t>solwentka AGH mówi: „Spróbujcie sobie wyobrazić (a najlepiej przekonajcie się na własnej skórze), jak to jest chodzić na zajęcia wykładane tylko w języku mi</w:t>
        <w:softHyphen/>
        <w:t>gowym, czy chińskim? Tak wygląda zdobywanie przez Głuchych wiedzy bez swojego języka”.</w:t>
      </w:r>
    </w:p>
    <w:p>
      <w:pPr>
        <w:pStyle w:val="Normal"/>
        <w:autoSpaceDE w:val="false"/>
        <w:spacing w:lineRule="atLeast" w:line="281" w:before="22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NIC NIE JEST STRACONE, SKOŃCZONE TEŻ NIE...”</w:t>
      </w:r>
    </w:p>
    <w:p>
      <w:pPr>
        <w:pStyle w:val="Default"/>
        <w:rPr/>
      </w:pPr>
      <w:r>
        <w:rPr>
          <w:rFonts w:cs="Times New Roman" w:ascii="Times New Roman" w:hAnsi="Times New Roman"/>
        </w:rPr>
        <w:t>Decyzja PFRON wywołała ogromną burzę w śro</w:t>
        <w:softHyphen/>
        <w:t>dowisku Głuchych. Utworzono Komitet Studenc</w:t>
        <w:softHyphen/>
        <w:t>ki Nieformalnej Grupy „Głusi chcą studiować!” (www.glusichcastudiowac.pl), złożono petycję m.in.: do Rzecznika Praw Obywatelskich, Ministerstwa Nauki i Szkolnictwa Wyższego. Niestety, do dnia dzisiejszego nie otrzymano odpowiedzi. Marcin Staszak, student Wydziału Pedagogiczno-Artystycznego Uniwersytetu im. Adama Mickiewicza w Kaliszu, wraz z innymi żaka</w:t>
        <w:softHyphen/>
        <w:t xml:space="preserve">mi napisał </w:t>
      </w:r>
      <w:r>
        <w:rPr>
          <w:rFonts w:cs="Times New Roman" w:ascii="Times New Roman" w:hAnsi="Times New Roman"/>
          <w:iCs/>
        </w:rPr>
        <w:t>Niemy apel</w:t>
      </w:r>
      <w:r>
        <w:rPr>
          <w:rFonts w:cs="Times New Roman" w:ascii="Times New Roman" w:hAnsi="Times New Roman"/>
        </w:rPr>
        <w:t>, który zilustrował obrazkami, na których można zobaczyć sytuację osób Głuchych bez pomocy tłumacza języka migowego. W zaadresowa</w:t>
        <w:softHyphen/>
        <w:t xml:space="preserve">nym do mnie e-mailu napisał: „Niedawno dano nam szanse i raz dwa odebrano nie pozwalając w spokoju skończyć studiów. Chodzi o elementarne zrozumienie, że Głusi potrzebują tłumaczy”. </w:t>
      </w:r>
    </w:p>
    <w:p>
      <w:pPr>
        <w:pStyle w:val="Default"/>
        <w:rPr/>
      </w:pPr>
      <w:r>
        <w:rPr>
          <w:rFonts w:cs="Times New Roman" w:ascii="Times New Roman" w:hAnsi="Times New Roman"/>
        </w:rPr>
        <w:t>Część uczelni, w tym AGH, gdzie studiuje pięcioro niesłyszących studentów, korzystających z pomocy tłumaczy, wyłożyło własne fundusze i opłaciło tłu</w:t>
        <w:softHyphen/>
        <w:t>maczy języka migowego. Uniwersytet Przyrodniczo-Humanistyczny w Siedlcach, gdzie studiuje około 80 studentów również nie zrezygnował z tłumaczy, jednak znacznie spadła kwota ich wynagrodzenia. Inne szkoły wyższe np.: Wyższa Szkoła Pedagogiczna w Łodzi wstrzymała tłumaczenia. Tutaj dwunastu stu</w:t>
        <w:softHyphen/>
        <w:t>dentów może jedynie posiłkować się notatkami kole</w:t>
        <w:softHyphen/>
        <w:t>gów z zajęć. Więcej szczęścia miało czworo studentów z Wydziału Pedagogiczno-Artystycznego w Kaliszu Uniwersytetu im. Adama Mickiewicza w Poznaniu, choć nie zwrócili się o pomoc do Pełnomocnika Rek</w:t>
        <w:softHyphen/>
        <w:t>tora ds. Niepełnosprawnych Uniwersytetu – Romana Durdy w rozwiązaniu problemu finansowania tłuma</w:t>
        <w:softHyphen/>
        <w:t>czeń, to tamtejsza tłumaczka pani Małgorzata Wasi</w:t>
        <w:softHyphen/>
        <w:t>lewska pracowała, choć nie była pewna czy otrzyma wynagrodzenie. Dowiedziała się dopiero całkiem niedawno, że uczelnia zapłaci za przeprowadzone przez nią tłumaczenia. Podobna sytuacja ma miejsce w Akademii Sztuk Pięknych w Warszawie. Studiują</w:t>
        <w:softHyphen/>
        <w:t>cy tam Tomasz Grabowski poinformował mnie, że tłumacz przychodzi na jego zajęcia „społecznie”. I tu ogromny ukłon w stronę wszystkich tłumaczy języka migowego, którzy mimo braku zagwarantowanej pen</w:t>
        <w:softHyphen/>
        <w:t xml:space="preserve">sji nie zostawili studentów samych sobie. </w:t>
      </w:r>
    </w:p>
    <w:p>
      <w:pPr>
        <w:pStyle w:val="Normal"/>
        <w:autoSpaceDE w:val="false"/>
        <w:spacing w:lineRule="atLeast" w:line="221" w:before="0" w:after="0"/>
        <w:ind w:first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ą zainteresowały się media: w portalu ONSI.PL ukazało się kilka artykułów, telewizja Polsat wyemito</w:t>
        <w:softHyphen/>
        <w:t>wała reportaż Stanisława Wryka pt.: „Niesłyszący bez szans na studia?” Dziwi małe zainteresowanie sprawą Polskiego Związku Głuchych. W swojej wypowiedzi Adam Stromidło – prezes Zarządu Oddziału Małopol</w:t>
        <w:softHyphen/>
        <w:t>skiego PZG w Krakowie – lakonicznie informuje: „Za</w:t>
        <w:softHyphen/>
        <w:t>rząd Główny Polskiego Związku Głuchych jest w cią</w:t>
        <w:softHyphen/>
        <w:t>głym kontakcie z przedstawicielami PFRON oraz Biura Rządu ds. Osób Niepełnosprawnych w sprawach do</w:t>
        <w:softHyphen/>
        <w:t>tyczących rozwiązywania problemów naszego śro</w:t>
        <w:softHyphen/>
        <w:t xml:space="preserve">dowiska, również tych, którymi borykają się studenci niesłyszący”. </w:t>
      </w:r>
    </w:p>
    <w:p>
      <w:pPr>
        <w:pStyle w:val="Normal"/>
        <w:autoSpaceDE w:val="false"/>
        <w:spacing w:lineRule="atLeast" w:line="281" w:before="22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FRON DECYDUJE SIĘ NA ZMIANY </w:t>
      </w:r>
    </w:p>
    <w:p>
      <w:pPr>
        <w:pStyle w:val="Normal"/>
        <w:autoSpaceDE w:val="false"/>
        <w:spacing w:lineRule="atLeast" w:line="221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lutego 2011 r. pojawiła się na stronie PFRON nastę</w:t>
        <w:softHyphen/>
        <w:t>pująca informacja: ,,Państwowy Fundusz Rehabilitacji Osób Niepełnosprawnych informuje, że w terminie do 15 kwietnia 2011 r. przyjmowane są wnioski o do</w:t>
        <w:softHyphen/>
        <w:t>finansowanie kosztów usług tłumacza języka migo</w:t>
        <w:softHyphen/>
        <w:t xml:space="preserve">wego w ramach realizacji programu </w:t>
      </w:r>
      <w:r>
        <w:rPr>
          <w:rFonts w:cs="Times New Roman" w:ascii="Times New Roman" w:hAnsi="Times New Roman"/>
          <w:iCs/>
          <w:sz w:val="24"/>
          <w:szCs w:val="24"/>
        </w:rPr>
        <w:t xml:space="preserve">Pitagoras 2007 </w:t>
      </w:r>
      <w:r>
        <w:rPr>
          <w:rFonts w:cs="Times New Roman" w:ascii="Times New Roman" w:hAnsi="Times New Roman"/>
          <w:sz w:val="24"/>
          <w:szCs w:val="24"/>
        </w:rPr>
        <w:t>– program pomocy osobom z uszkodzeniem słu</w:t>
        <w:softHyphen/>
        <w:t xml:space="preserve">chu«”. Ponieważ nadal nie wiadomo, czy program </w:t>
      </w:r>
      <w:r>
        <w:rPr>
          <w:rFonts w:cs="Times New Roman" w:ascii="Times New Roman" w:hAnsi="Times New Roman"/>
          <w:iCs/>
          <w:sz w:val="24"/>
          <w:szCs w:val="24"/>
        </w:rPr>
        <w:t xml:space="preserve">Pitagoras 2007 </w:t>
      </w:r>
      <w:r>
        <w:rPr>
          <w:rFonts w:cs="Times New Roman" w:ascii="Times New Roman" w:hAnsi="Times New Roman"/>
          <w:sz w:val="24"/>
          <w:szCs w:val="24"/>
        </w:rPr>
        <w:t>będzie realizowany w kolejnym roku akademickim, czy tylko w przyszłym semestrze, wypa</w:t>
        <w:softHyphen/>
        <w:t>da w tym miejscu zapytać, parafrazując słowa Sienkie</w:t>
        <w:softHyphen/>
        <w:t xml:space="preserve">wicza: </w:t>
      </w:r>
      <w:r>
        <w:rPr>
          <w:rFonts w:cs="Times New Roman" w:ascii="Times New Roman" w:hAnsi="Times New Roman"/>
          <w:iCs/>
          <w:sz w:val="24"/>
          <w:szCs w:val="24"/>
        </w:rPr>
        <w:t xml:space="preserve">Quo vadis PFRON? </w:t>
      </w:r>
      <w:r>
        <w:rPr>
          <w:rFonts w:cs="Times New Roman" w:ascii="Times New Roman" w:hAnsi="Times New Roman"/>
          <w:sz w:val="24"/>
          <w:szCs w:val="24"/>
        </w:rPr>
        <w:t>Miejmy tylko nadzieję, iż pie</w:t>
        <w:softHyphen/>
        <w:t xml:space="preserve">niądze na tłumaczenia się znajdą i studenci niesłyszący będą mieć, podobnie jak ich pełnosprawni rówieśnicy, dostęp do powszechnego kształcenia, jaki gwarantuje wszystkim Konstytucja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inga Kilijanek (AGH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81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IST STUDENTÓW DO PFRON-u </w:t>
      </w:r>
    </w:p>
    <w:p>
      <w:pPr>
        <w:pStyle w:val="Normal"/>
        <w:autoSpaceDE w:val="false"/>
        <w:spacing w:lineRule="atLeast" w:line="22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y, uczniowie i studenci z dysfunkcjami słuchu i mowy pra</w:t>
        <w:softHyphen/>
        <w:t>gniemy wyrazić w jedynym zrozumiałym dziś przez ogół spo</w:t>
        <w:softHyphen/>
        <w:t xml:space="preserve">łeczeństwa sposób, swój apel o zauważenie naszych potrzeb i zaprzestanie łamania naszych praw! </w:t>
      </w:r>
    </w:p>
    <w:p>
      <w:pPr>
        <w:pStyle w:val="Normal"/>
        <w:autoSpaceDE w:val="false"/>
        <w:spacing w:lineRule="atLeast" w:line="22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ujemy się i jesteśmy równoprawnymi obywatelami Pol</w:t>
        <w:softHyphen/>
        <w:t>ski, która jest przecież państwem urzeczywistniającym zasa</w:t>
        <w:softHyphen/>
        <w:t>dy sprawiedliwości społecznej (art. 2 Konstytucji), w którym wszyscy są wobec prawa równi. Wszyscy mają prawo do rów</w:t>
        <w:softHyphen/>
        <w:t>nego traktowania przez władze publiczne (art. 32 pkt. 1 Kon</w:t>
        <w:softHyphen/>
        <w:t>stytucji). Stąd odmawianie nam ogólnodostępnego kształce</w:t>
        <w:softHyphen/>
        <w:t>nia w szkołach publicznych, zamykanie drogi do zdobywania kwalifikacji zawodowych i swobodnego wyboru zawodu jest jawnym i jawnym pogwałceniem naszych praw, nie tylko jako obywateli RP, ale również jako ludzi. Jak w takim razie wy</w:t>
        <w:softHyphen/>
        <w:t>gląda misja uczelni, które przekazując prawdę poprzez pro</w:t>
        <w:softHyphen/>
        <w:t>wadzenie badań i kształcenie studentów, stanowią integral</w:t>
        <w:softHyphen/>
        <w:t xml:space="preserve">ną część narodowego systemu edukacji i nauki (art. 4 pkt. 3 Ustawy Prawo o szkolnictwie wyższym)? </w:t>
      </w:r>
    </w:p>
    <w:p>
      <w:pPr>
        <w:pStyle w:val="Normal"/>
        <w:autoSpaceDE w:val="false"/>
        <w:spacing w:lineRule="atLeast" w:line="22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rak finansowania usług tłumaczy języka migowego, któ</w:t>
        <w:softHyphen/>
        <w:t>rzy jak dotąd byli dla nas jedynym pomostem łączącym świat dźwięku i ciszy, jest niezaprzeczalnie obrazą, jak nie zupeł</w:t>
        <w:softHyphen/>
        <w:t>nym pominięciem zasad konstytucyjnych i zasad moralnych. Cała rzesza młodych obywateli, gotowych do działania i po</w:t>
        <w:softHyphen/>
        <w:t>szerzania swoich horyzontów, stanowiąca nierzadko spory odsetek ogółu studentów na uniwersytetach, niestety nie będzie mogła podjąć i kontynuować drogi naukowej wraz ze swoimi słyszącymi rówieśnikami. A to wszystko dzieje się w obliczu postanowień prawnych takich jak: Osobom niepeł</w:t>
        <w:softHyphen/>
        <w:t xml:space="preserve">nosprawnym władze publiczne udzielają, zgodnie z ustawą, pomocy w zabezpieczaniu egzystencji, przysposobieniu do pracy oraz komunikacji społecznej (art. 69 Konstytucji). </w:t>
      </w:r>
    </w:p>
    <w:p>
      <w:pPr>
        <w:pStyle w:val="Normal"/>
        <w:autoSpaceDE w:val="false"/>
        <w:spacing w:lineRule="atLeast" w:line="22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zyscy zainteresowani tematem doskonale znają te i wiele innych pomyślnie skonstruowanych przepisów praw</w:t>
        <w:softHyphen/>
        <w:t>nych, dotyczących kształcenia. Ale czy znają je osoby odpo</w:t>
        <w:softHyphen/>
        <w:t>wiedzialne za realizację postanowień w nich zawartych? To pytanie nie jest z pewnością nowe, stawiane jest w naszym państwie od dłuższego już czasu. Stawiamy je dziś po raz ko</w:t>
        <w:softHyphen/>
        <w:t xml:space="preserve">lejny, z nadzieją, że wreszcie ktoś na nie odpowie i podejmie odpowiednie kroki! </w:t>
      </w:r>
    </w:p>
    <w:p>
      <w:pPr>
        <w:pStyle w:val="Normal"/>
        <w:autoSpaceDE w:val="false"/>
        <w:spacing w:lineRule="atLeast" w:line="22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y, uczniowie i studenci z dysfunkcjami słuchu apelujemy do wszystkich ludzi, którzy w swoich rękach trzymają naszą przyszłość, zarówno zawodową jak i osobistą: dajcie nam szansę bycia prawdziwymi obywatelami Polski, spełniający</w:t>
        <w:softHyphen/>
        <w:t>mi wszystkie obywatelskie obowiązki, ale także korzystają</w:t>
        <w:softHyphen/>
        <w:t xml:space="preserve">cymi ze swoich przyrodzonych i nadanych praw! Chcemy się kształcić i służyć współobywatelom jako wykwalifikowani specjaliści w dziedzinach, które wybierzemy sami! Chcemy być członkami społeczności uczniów i studentów polskich! Chcemy, by w naszych zajęciach edukacyjnych towarzyszyli tłumacze języka migowego!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Cs/>
          <w:sz w:val="24"/>
          <w:szCs w:val="24"/>
        </w:rPr>
        <w:t>Niesłyszący i niedosłyszący są jedną z grup osób niepełno</w:t>
        <w:softHyphen/>
        <w:t>sprawnych najbardziej poszkodowanych w dostępie do edu</w:t>
        <w:softHyphen/>
        <w:t>kacji, w której przekaz słowny czy muzyczny odgrywa decydu</w:t>
        <w:softHyphen/>
        <w:t xml:space="preserve">jącą rolę (Program </w:t>
      </w:r>
      <w:r>
        <w:rPr>
          <w:rFonts w:cs="Times New Roman" w:ascii="Times New Roman" w:hAnsi="Times New Roman"/>
          <w:bCs/>
          <w:iCs/>
          <w:sz w:val="24"/>
          <w:szCs w:val="24"/>
        </w:rPr>
        <w:t>Pitagoras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00"/>
    <w:family w:val="swiss"/>
    <w:pitch w:val="default"/>
  </w:font>
  <w:font w:name="Myriad Pro Light">
    <w:charset w:val="00"/>
    <w:family w:val="swiss"/>
    <w:pitch w:val="default"/>
  </w:font>
  <w:font w:name="Myriad Pro">
    <w:charset w:val="00"/>
    <w:family w:val="swiss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0">
    <w:name w:val="A0"/>
    <w:qFormat/>
    <w:rPr>
      <w:rFonts w:cs="Myriad Pro;Myriad Pro"/>
      <w:b/>
      <w:bCs/>
      <w:color w:val="000000"/>
      <w:sz w:val="30"/>
      <w:szCs w:val="30"/>
    </w:rPr>
  </w:style>
  <w:style w:type="character" w:styleId="A1">
    <w:name w:val="A1"/>
    <w:qFormat/>
    <w:rPr>
      <w:rFonts w:cs="Myriad Pro;Myriad Pro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Demi Cond;Franklin Gothic Demi Cond" w:hAnsi="Franklin Gothic Demi Cond;Franklin Gothic Demi Cond" w:eastAsia="Calibri" w:cs="Franklin Gothic Demi Cond;Franklin Gothic Demi Cond"/>
      <w:color w:val="000000"/>
      <w:sz w:val="24"/>
      <w:szCs w:val="24"/>
      <w:lang w:val="pl-PL" w:bidi="ar-SA" w:eastAsia="zh-CN"/>
    </w:rPr>
  </w:style>
  <w:style w:type="paragraph" w:styleId="Pa5">
    <w:name w:val="Pa5"/>
    <w:basedOn w:val="Default"/>
    <w:next w:val="Default"/>
    <w:qFormat/>
    <w:pPr>
      <w:spacing w:lineRule="atLeast" w:line="221"/>
    </w:pPr>
    <w:rPr>
      <w:rFonts w:ascii="Myriad Pro Light;Myriad Pro Light" w:hAnsi="Myriad Pro Light;Myriad Pro Light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ascii="Myriad Pro;Myriad Pro" w:hAnsi="Myriad Pro;Myriad Pro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81"/>
    </w:pPr>
    <w:rPr>
      <w:rFonts w:ascii="Myriad Pro;Myriad Pro" w:hAnsi="Myriad Pro;Myriad Pro"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21"/>
    </w:pPr>
    <w:rPr>
      <w:rFonts w:ascii="Myriad Pro;Myriad Pro" w:hAnsi="Myriad Pro;Myriad Pro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2:19:00Z</dcterms:created>
  <dc:creator>angelus</dc:creator>
  <dc:description/>
  <dc:language>en-US</dc:language>
  <cp:lastModifiedBy>angelus</cp:lastModifiedBy>
  <dcterms:modified xsi:type="dcterms:W3CDTF">2011-04-18T22:27:00Z</dcterms:modified>
  <cp:revision>1</cp:revision>
  <dc:subject/>
  <dc:title/>
</cp:coreProperties>
</file>