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rogi Czytelniku!</w:t>
      </w:r>
    </w:p>
    <w:p>
      <w:pPr>
        <w:pStyle w:val="Default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gromną przyjemnością prezentujemy kolejną część poradnika dotyczącego savoir-vivre wobec osób z różnymi rodzajami niepełnosprawności. Znajdziesz w nim wiele cennych wskazówek, jak zachowy</w:t>
        <w:softHyphen/>
        <w:t>wać się w kontakcie z osobami niepełnosprawnymi w zaistniałej sytuacji. Pamiętaj, że często nieporozumie</w:t>
        <w:softHyphen/>
        <w:t>nia w relacjach pomiędzy osobą sprawną i niepełnosprawną wynikają nie ze złej woli, lecz z niewiedzy, jak postępować, jak rozmawiać, czy jak poprosić lub zaoferować pomoc.</w:t>
      </w:r>
    </w:p>
    <w:p>
      <w:pPr>
        <w:pStyle w:val="Pa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torem tej publikacji jest Judy Cohen – wybitny ekspert i znawca tematu w dziedzinie mediacji w sprawach związanych z niepełnosprawnością.</w:t>
      </w:r>
    </w:p>
    <w:p>
      <w:pPr>
        <w:pStyle w:val="Pa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 numerze naszego semestralnika zamieszczamy sporą dawkę informacji na temat różnego rodzaju niepełnosprawności.</w:t>
      </w:r>
    </w:p>
    <w:p>
      <w:pPr>
        <w:pStyle w:val="Pa2"/>
        <w:spacing w:lineRule="auto" w:line="240"/>
        <w:rPr/>
      </w:pPr>
      <w:r>
        <w:rPr>
          <w:rFonts w:cs="Times New Roman" w:ascii="Times New Roman" w:hAnsi="Times New Roman"/>
          <w:color w:val="000000"/>
        </w:rPr>
        <w:t>Życzymy przyjemnej i owocnej lektury!</w:t>
      </w:r>
    </w:p>
    <w:p>
      <w:pPr>
        <w:pStyle w:val="Pa2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dak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3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raktyczny poradnik savoir-vivre wobec osób niepełnosprawnych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utor </w:t>
      </w: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>Judy Cohen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CCESS RESOURCES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lustracje </w:t>
      </w: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>Yvette Silver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ublikacja </w:t>
      </w: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>United Spinal Association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łumaczenie na zlecenie Ministerstwa Pracy i Polityki Społecznej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Biura Pełnomocnika Rządu ds. Osób Niepełnosprawnych</w:t>
      </w:r>
    </w:p>
    <w:p>
      <w:pPr>
        <w:pStyle w:val="Pa4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Adaptacja </w:t>
      </w:r>
      <w:r>
        <w:rPr>
          <w:rStyle w:val="A2"/>
          <w:rFonts w:cs="Times New Roman" w:ascii="Times New Roman" w:hAnsi="Times New Roman"/>
          <w:b w:val="false"/>
          <w:sz w:val="24"/>
          <w:szCs w:val="24"/>
        </w:rPr>
        <w:t>Biuro Pełnomocnika Rządu do Spraw Osób Niepełnosprawnych</w:t>
      </w:r>
    </w:p>
    <w:p>
      <w:pPr>
        <w:pStyle w:val="Default"/>
        <w:spacing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ruk publikacji „Praktyczny poradnik savoir-vivre wobec osób niepełnosprawnych”</w:t>
      </w:r>
    </w:p>
    <w:p>
      <w:pPr>
        <w:pStyle w:val="Default"/>
        <w:spacing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oby z zaburzeniami m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A4"/>
          <w:rFonts w:cs="Times New Roman" w:ascii="Times New Roman" w:hAnsi="Times New Roman"/>
          <w:color w:val="000000"/>
          <w:sz w:val="24"/>
          <w:szCs w:val="24"/>
        </w:rPr>
        <w:t>Jeżeli nie możesz zrozumieć osoby z zaburzeniami mowy, poproś ją o powtórzenie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A DOZNAŁA UDARU ma poważne zaburze</w:t>
        <w:softHyphen/>
        <w:t>nia słuchu, korzysta z protezy głosu, jąka się lub ma inne zabu</w:t>
        <w:softHyphen/>
        <w:t>rzenia mowy, które utrudniają jej zrozu</w:t>
        <w:softHyphen/>
        <w:t>mie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</w:rPr>
        <w:t>Poświęć takiej oso</w:t>
        <w:softHyphen/>
        <w:t>bie pełną uwagę. Nie przerywaj jej, ani nie kończ za nią zdań. Jeżeli masz trudności z jej zrozumieniem, nie przytakuj. Po prostu poproś o powtórzenie. W większości przy</w:t>
        <w:softHyphen/>
        <w:t>padków osoba ta nie będzie miała nic prze</w:t>
        <w:softHyphen/>
        <w:t>ciwko powtórzeniu i doceni twój wysiłek w wysłuchanie tego, co ma do powiedzenia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7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ie jesteś pe</w:t>
        <w:softHyphen/>
        <w:t>wien czy dobrze zrozu</w:t>
        <w:softHyphen/>
        <w:t>miałeś, dla sprawdze</w:t>
        <w:softHyphen/>
        <w:t>nia możesz powtórzyć informację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5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>Jeżeli pomimo prób nadal nie możesz zro</w:t>
        <w:softHyphen/>
        <w:t>zumieć danej osoby, poproś ją o napisanie na kartce tego, co chce powiedzieć, lub zapro</w:t>
        <w:softHyphen/>
        <w:t>ponuj inny sposób uła</w:t>
        <w:softHyphen/>
        <w:t>twienia komunikacj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he otoczenie uła</w:t>
        <w:softHyphen/>
        <w:t>twia komunikację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kuczaj, ani nie wyśmiewaj się z osoby z zaburzeniami mowy. Możliwość skuteczne</w:t>
        <w:softHyphen/>
        <w:t>go komunikowania się oraz poważne trakto</w:t>
        <w:softHyphen/>
        <w:t>wanie jest ważne dla nas wszystki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iskiego wzrost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IAGNOZOWANYCH ZOSTAŁO 200 RODZAJÓW ZABURZEŃ ZWIĄZANYCH ZE WZROSTEM, które wy</w:t>
        <w:softHyphen/>
        <w:t>wołują karłowatość, przejawiającą się tym, że dana osoba mierzy 140 cm wzrostu lub mniej. Osoby śred</w:t>
        <w:softHyphen/>
        <w:t>niego wzrostu często zaniżają umiejętności karłów. Traktowanie dorosłej osoby jak urocze dziecko może stanowić trudną do pokonania przeszkodę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3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baj o to, aby wszystkie niezbędne przedmioty w możliwie jak największym stopniu znajdowały się w zasięgu osob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3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 świadomość tego, że osoby niskiego wzrostu liczą na to, że będą mogły korzystać ze wszelkich urządzeń dostosowanych do swojego wzrostu. Zwracaj uwagę na to, aby nie korzystać z zamocowanych na niższym poziomie telefonów, okienek bankowych oraz pisuarów, jeżeli ich liczba jest ograniczon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3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bnie jak w przypadku osób z innymi rodza</w:t>
        <w:softHyphen/>
        <w:t>jami niepełnosprawności, nigdy nie głaszcz po głowie, ani nie całuj w nią osoby niskiego wzrost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3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a może być łatwiejsza, jeżeli rozmów</w:t>
        <w:softHyphen/>
        <w:t>cy znajdują się na tym samym poziomie. Osoby niskiego wzrostu mają różne preferencje. Możesz przyklęknąć, aby znaleźć się na poziomie osoby, z którą rozmawiasz, odsunąć się, aby umożliwić kontakt wzrokowy, a twój rozmówca nie musiał zadzierać głowy (może być to trudne w pomiesz</w:t>
        <w:softHyphen/>
        <w:t>czeniu, w którym przebywa duża liczba osób) lub usiąść na krześle. Zachowuj się naturalnie i reaguj na wskazówki ze strony rozmówc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soby z porażeniem mózgowym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USZKODZENIA CENTRALNEGO UKŁADU NERWOWEGO osoby z porażeniem mózgowym mają trudności z kontrolowaniem swoich mięśn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uj według zamieszczonych powyżej wskazówek dotyczących porozumiewania się z osobami z zaburzeniami mowy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e osób z porażeniem mózgowym mówi w sposób niewyraźny, wykonując przy tym mi</w:t>
        <w:softHyphen/>
        <w:t>mowolne ruchy ciała. Twoim pierwszym odru</w:t>
        <w:softHyphen/>
        <w:t>chem może być zlekceważenie tego, co osoby te chcą powiedzieć z powodu ich powierzchow</w:t>
        <w:softHyphen/>
        <w:t>ności. Kontroluj swoje reakcje i rozmawiaj z daną osobą w taki sam sposób, jakbyś rozmawiał z kim</w:t>
        <w:softHyphen/>
        <w:t>kolwiek innym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, która może wydawać się pijana, chora lub wy</w:t>
        <w:softHyphen/>
        <w:t>magać natychmiastowej pomocy medycznej, może mieć w rzeczywistości porażenie mózgowe lub posia</w:t>
        <w:softHyphen/>
        <w:t>dać inny rodzaj niepełnosprawności. Zanim zaczniesz działać na podstawie pierwszego wrażenia, zdobądź niezbędne informacje niezależnie od tego, czy dana sy</w:t>
        <w:softHyphen/>
        <w:t>tuacja ma charakter biznesowy, społeczny czy prawny.</w:t>
      </w:r>
    </w:p>
    <w:p>
      <w:pPr>
        <w:pStyle w:val="Pa7"/>
        <w:spacing w:lineRule="auto" w:line="24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7"/>
        <w:spacing w:lineRule="auto" w:line="240" w:before="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7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espół Tourette'a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 ZESPOŁEM TOURETTE’A mogą wydawać dźwięki lub wykonywać gesty, tiki, których nie są w stanie kontrolować. Niewielki odsetek osób z zespołem Touret</w:t>
        <w:softHyphen/>
        <w:t>te’a mimowolnie wypowiada przekleństwa, obelgi lub nieprzyzwoite słowa. W przypad</w:t>
        <w:softHyphen/>
        <w:t>ku pracownika lub innej osoby z zespołem Tourette’a dobre skutki przynosi zrozumienie i akceptacja ze strony współpracowników oraz innych osób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 u osoby z zespołem Tourette’a podczas roz</w:t>
        <w:softHyphen/>
        <w:t>mowy pojawiają się tiki wokalne, po prostu po</w:t>
        <w:softHyphen/>
        <w:t>czekaj, aż miną, a następnie spokojnie kontynuuj rozmowę.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7"/>
        <w:numPr>
          <w:ilvl w:val="0"/>
          <w:numId w:val="4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usilniej osoba ta próbuje je powstrzymać, tym bardziej atak się nasila. Pomóc może zapewnienie osobie z zespołem Tourette’a możliwości opusz</w:t>
        <w:softHyphen/>
        <w:t>czenia na chwilę spotkania lub rozmowy, aby w odosobnieniu przeczekała atak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y o odmiennym wyglądz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ODMIENNOŚCI dotyczy osób, które mogą nie posiadać ograniczeń odnoszących się do ich codziennej aktywności, ale z powodu swojego wyglądu są traktowane jak gdyby były niepełnosprawne. Osoby ze zmianami na twarzy, takimi jak rozszczep wargi lub podniebienia, defor</w:t>
        <w:softHyphen/>
        <w:t>macje czaszkowo-twarzowe lub zmiany skórne; osoby o ponadprzeciętnie niskim lub wysokim wzroście lub wadze; osoby, u których mogą być widoczne skutki przyjmowania leków, np. drżenie – krótko mówiąc, osoby o odmiennym wyglądzie – często spotykają się z tym, że ludzie przyglądają się im, odwracają wzrok lub patrzą na nie w taki sposób, jakby były niewidoczne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cy odczuwają potrzebę pozytywnego obrazu własnej osoby, aby czuć się w pełni ak</w:t>
        <w:softHyphen/>
        <w:t>tywnym członkiem społeczeństwa. Upewnij się, że nie przyczyniasz się do piętnowania osób o odmiennym wyglądzie.</w:t>
      </w:r>
    </w:p>
    <w:p>
      <w:pPr>
        <w:pStyle w:val="Default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7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idzisz osobę odpowiadającą takiemu opisowi, po prostu uśmiechnij się do ni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7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sytuacja temu sprzyja, zacznij rozmowę i włącz tę osobę do wszelkich toczących się aktualnie wydarzeń, tak samo, jakbyś uczy</w:t>
        <w:softHyphen/>
        <w:t>nił to w przypadku osoby o „przeciętnym wyglądzie”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Ukryta niepełnosprawność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KAŻDY RODZAJ NIEPEŁNOSPRAWNOŚCI JEST WIDOCZNY.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ne osoby mogą prosić cię o coś lub zacho</w:t>
        <w:softHyphen/>
        <w:t>wywać się w sposób, który wydaje ci się dziwny. Taka prośba lub zachowanie może mieć związek z niepełnosprawnością tej osoby.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zykład, możesz udzielać komuś na pozór prostych wskazówek słownych, ale osoba ta prosi cię o zapisanie tych informacji. Może mieć ona trudności z przyswajaniem informacji i komunika</w:t>
        <w:softHyphen/>
        <w:t>cja w formie pisemnej jest dla niej łatwiejsza. Albo na pozór zdrowa osoba może poprosić w kolejce o miejsce siedzące, a nie stojące. Osoba ta może odczuwać zmęczenie związane ze swoim stanem zdrowia, na przykład chorobą nowotworową lub może odczuwać skutki zażywania leków.</w:t>
      </w:r>
    </w:p>
    <w:p>
      <w:pPr>
        <w:pStyle w:val="Pa9"/>
        <w:spacing w:lineRule="auto" w:line="240" w:before="1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mo, iż ukryta, niepełnosprawność jest w tych przypadkach prawdziwa. W miarę możliwości sza</w:t>
        <w:softHyphen/>
        <w:t>nuj potrzeby i prośby takiej osoby.</w:t>
      </w:r>
    </w:p>
    <w:p>
      <w:pPr>
        <w:pStyle w:val="Pa0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0"/>
        <w:spacing w:lineRule="auto" w:line="240"/>
        <w:rPr/>
      </w:pPr>
      <w:r>
        <w:rPr>
          <w:rFonts w:cs="Times New Roman" w:ascii="Times New Roman" w:hAnsi="Times New Roman"/>
          <w:bCs/>
        </w:rPr>
        <w:t xml:space="preserve">W nastepnej części: </w:t>
      </w:r>
      <w:r>
        <w:rPr>
          <w:rStyle w:val="A6"/>
          <w:rFonts w:cs="Times New Roman" w:ascii="Times New Roman" w:hAnsi="Times New Roman"/>
          <w:sz w:val="24"/>
          <w:szCs w:val="24"/>
        </w:rPr>
        <w:t>Epilepsja (padaczka), Wieloczynnikowa nadwrażliwość chemiczna oraz zaburzenia układu oddechowego, HIV &amp; AI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default"/>
  </w:font>
  <w:font w:name="Myriad Pr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Myriad Pro Light;Myriad Pro Light" w:hAnsi="Myriad Pro Light;Myriad Pro Light" w:cs="Myriad Pro Light;Myriad Pro Light"/>
      <w:b/>
      <w:bCs/>
      <w:color w:val="000000"/>
      <w:sz w:val="30"/>
      <w:szCs w:val="30"/>
    </w:rPr>
  </w:style>
  <w:style w:type="character" w:styleId="A4">
    <w:name w:val="A4"/>
    <w:qFormat/>
    <w:rPr>
      <w:rFonts w:ascii="Myriad Pro;Myriad Pro" w:hAnsi="Myriad Pro;Myriad Pro" w:cs="Myriad Pro;Myriad Pro"/>
      <w:color w:val="000000"/>
      <w:sz w:val="27"/>
      <w:szCs w:val="27"/>
    </w:rPr>
  </w:style>
  <w:style w:type="character" w:styleId="A5">
    <w:name w:val="A5"/>
    <w:qFormat/>
    <w:rPr>
      <w:rFonts w:ascii="Myriad Pro;Myriad Pro" w:hAnsi="Myriad Pro;Myriad Pro" w:cs="Myriad Pro;Myriad Pro"/>
      <w:color w:val="000000"/>
      <w:sz w:val="26"/>
      <w:szCs w:val="26"/>
    </w:rPr>
  </w:style>
  <w:style w:type="character" w:styleId="A6">
    <w:name w:val="A6"/>
    <w:qFormat/>
    <w:rPr>
      <w:rFonts w:ascii="Myriad Pro;Myriad Pro" w:hAnsi="Myriad Pro;Myriad Pro" w:cs="Myriad Pro;Myriad Pro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5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5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AGH</dc:creator>
  <dc:description/>
  <cp:keywords/>
  <dc:language>en-US</dc:language>
  <cp:lastModifiedBy>AGH</cp:lastModifiedBy>
  <dcterms:modified xsi:type="dcterms:W3CDTF">2010-07-16T10:42:00Z</dcterms:modified>
  <cp:revision>7</cp:revision>
  <dc:subject/>
  <dc:title/>
</cp:coreProperties>
</file>