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zy polskie uczelnie są przyjazne osobom nie(do)słyszącym?</w:t>
      </w:r>
    </w:p>
    <w:p>
      <w:pPr>
        <w:pStyle w:val="Normal"/>
        <w:rPr/>
      </w:pPr>
      <w:r>
        <w:rPr/>
      </w:r>
    </w:p>
    <w:p>
      <w:pPr>
        <w:pStyle w:val="Normal"/>
        <w:rPr/>
      </w:pPr>
      <w:r>
        <w:rPr/>
        <w:t>Portal www.słuchowisko.net we współpracy z firmą Oticon Polska przygotował raport na temat przystosowania uczelni wyższych do potrzeb studentów z wadą słuchu. Z raportu wynika, niestety, iż większość polskich uczelni nie jest w pełni przystosowana do potrzeb takich osób.</w:t>
      </w:r>
    </w:p>
    <w:p>
      <w:pPr>
        <w:pStyle w:val="Normal"/>
        <w:rPr/>
      </w:pPr>
      <w:r>
        <w:rPr/>
        <w:t>Na stronie jest napisane: Na tej liście znajdują się jednak chlubne wyjątki. Wśród uczelni, które najlepiej dostosowały swoją infrastrukturę do potrzeb osób niesłyszących, znajdują się między innymi: Akademia Górniczo-Hutnicza w Krakowie, Akademia Podlaska w Siedlcach, Akademia Wychowania Fizycznego w Katowicach, Katolicki Uniwersytet Lubelski, Politechnika Krakowska oraz Politechnika Łódzka. Klasyfikacja ta zawiera informacje o obecności pętli indukcyjnych, przenośnych systemów FM w infrastrukturze uczelni oraz dostępności osób posługujących się językiem migowym w strukturze kadrowej szkół wyższych. Ranking ten obejmował 58 szkół wyższych, wśród nich znajdują się 4 krakowskie uczelnie.</w:t>
      </w:r>
    </w:p>
    <w:p>
      <w:pPr>
        <w:pStyle w:val="Normal"/>
        <w:rPr/>
      </w:pPr>
      <w:r>
        <w:rPr/>
        <w:t>AGH posiada: pętlę indukcyjną i induktofoniczną, przenośne urządzenie SM/FM oraz tłumacza języka migowego. Kadra wyszkolona w zakresie komunikacji z osobami z wadą słuchu; przystosowanie akademików – instalacja świetlna zamiast dźwiękowej.</w:t>
      </w:r>
    </w:p>
    <w:p>
      <w:pPr>
        <w:pStyle w:val="Normal"/>
        <w:rPr/>
      </w:pPr>
      <w:r>
        <w:rPr/>
        <w:t>PK również posiada: : pętlę indukcyjną i induktofoniczną, przenośne urządzenie SM/FM oraz tłumacza języka migowego. Kadra wyszkolona w zakresie komunikacji z osobami z wadą słuchu.</w:t>
      </w:r>
    </w:p>
    <w:p>
      <w:pPr>
        <w:pStyle w:val="Normal"/>
        <w:rPr/>
      </w:pPr>
      <w:r>
        <w:rPr/>
        <w:t>UEK nie posiada przenośnego urządzenia SM/FM, natomiast posiada Możliwość zmiany formy egzaminu; kursy języka migowego dla studentów i wykładowców; kadra wyszkolona w zakresie komunikacji z osobami z wadą słuchu.</w:t>
      </w:r>
    </w:p>
    <w:p>
      <w:pPr>
        <w:pStyle w:val="Normal"/>
        <w:rPr/>
      </w:pPr>
      <w:r>
        <w:rPr/>
        <w:t>UJ nie posiada tłumacza języka migowego, natomiast oferuje Lektoraty językowe; kadra wyszkolona w zakresie komunikacji z osobami z wadą słuchu; zmiana formy zaliczenia egzaminu; asystent notatek i spraw formalnych.</w:t>
      </w:r>
    </w:p>
    <w:p>
      <w:pPr>
        <w:pStyle w:val="Normal"/>
        <w:rPr/>
      </w:pPr>
      <w:r>
        <w:rPr/>
      </w:r>
    </w:p>
    <w:p>
      <w:pPr>
        <w:pStyle w:val="Normal"/>
        <w:rPr/>
      </w:pPr>
      <w:r>
        <w:rPr/>
        <w:t>Źródło: www.sluchowisko.net/nowosci/224/Czy-polskie-uczelnie-sa-przyjazne-niedoslyszacym</w:t>
      </w:r>
    </w:p>
    <w:p>
      <w:pPr>
        <w:pStyle w:val="Normal"/>
        <w:rPr/>
      </w:pPr>
      <w:r>
        <w:rPr/>
      </w:r>
    </w:p>
    <w:p>
      <w:pPr>
        <w:pStyle w:val="Normal"/>
        <w:rPr/>
      </w:pPr>
      <w:r>
        <w:rPr/>
        <w:t>Ranking nie jest do końca wiarygodny, nie wszystkie informacje zostały sprawdzone i skonsultowane z pracownikami powyższych uczelni. Strona podała informacje, iż „Uczelnie, których zabrakło w przygotowanym przez nas raporcie nie prowadzą działań wspierających</w:t>
      </w:r>
    </w:p>
    <w:p>
      <w:pPr>
        <w:pStyle w:val="Normal"/>
        <w:rPr/>
      </w:pPr>
      <w:r>
        <w:rPr/>
        <w:t>studentów z problemami słuchu lub nie udzieliły nam informacji na ten temat.”</w:t>
      </w:r>
    </w:p>
    <w:p>
      <w:pPr>
        <w:pStyle w:val="Normal"/>
        <w:rPr/>
      </w:pPr>
      <w:r>
        <w:rPr/>
        <w:t>Dla porównania przedstawiamy faktyczną klasyfikację wg Biur ds. Osób Niepełnosprawnych działających przy każdej krakowskiej uczelni.</w:t>
      </w:r>
    </w:p>
    <w:p>
      <w:pPr>
        <w:pStyle w:val="Normal"/>
        <w:rPr/>
      </w:pPr>
      <w:r>
        <w:rPr/>
        <w:t>AGH posiada pętlę indukcyjną i induktofoniczną, przenośne urządzenie SM/FM oraz tłumacza języka migowego.</w:t>
      </w:r>
    </w:p>
    <w:p>
      <w:pPr>
        <w:pStyle w:val="Normal"/>
        <w:rPr/>
      </w:pPr>
      <w:r>
        <w:rPr/>
        <w:t>PK oferuje w razie potrzeby tłumacza języka migowego ale nie posiada pętli indukcyjnych i induktofonicznych, jak również przenośnych urządzeń SM/FM.</w:t>
      </w:r>
    </w:p>
    <w:p>
      <w:pPr>
        <w:pStyle w:val="Normal"/>
        <w:rPr/>
      </w:pPr>
      <w:r>
        <w:rPr/>
        <w:t>UEK oferuje pętle dopiero od 2011 roku, tłumacza w przypadku jeśli głusi podejmą studia ale nie posiada i nie ma w planach zastosowania przenośnych urządzeń SM/FM.</w:t>
      </w:r>
    </w:p>
    <w:p>
      <w:pPr>
        <w:pStyle w:val="Normal"/>
        <w:rPr/>
      </w:pPr>
      <w:r>
        <w:rPr/>
        <w:t>Na UJocie dostępne są zarówno pętle, urządzenia SM/FM ja również tłumacz języka migowego.</w:t>
      </w:r>
    </w:p>
    <w:p>
      <w:pPr>
        <w:pStyle w:val="Normal"/>
        <w:rPr/>
      </w:pPr>
      <w:r>
        <w:rPr/>
        <w:t>Uniwersytet Pedagogiczny na chwilę obecną oferuje tylko tłumacza języka migowego.</w:t>
      </w:r>
    </w:p>
    <w:p>
      <w:pPr>
        <w:pStyle w:val="Normal"/>
        <w:rPr/>
      </w:pPr>
      <w:r>
        <w:rPr/>
        <w:t>UPJPII nie posiada żadnych z wymienionych udogodnień w chwili pisania tego artykułu.</w:t>
      </w:r>
    </w:p>
    <w:p>
      <w:pPr>
        <w:pStyle w:val="Normal"/>
        <w:rPr/>
      </w:pPr>
      <w:r>
        <w:rPr/>
      </w:r>
    </w:p>
    <w:p>
      <w:pPr>
        <w:pStyle w:val="Normal"/>
        <w:rPr/>
      </w:pPr>
      <w:r>
        <w:rPr/>
        <w:t>Cieszę się, iż AGH zostało wysoko ocenione, jeśli chodzi o przystosowanie do potrzeb osób niesłyszących. Jednakże nie ma tam jeszcze informacji takich jak lektorat z języka angielskiego w małej grupie z wykorzystaniem tablicy interaktywnej, gdyż w grupie z osobami słyszącymi trudno byłoby stosować metody nauczania odpowiednie dla studentów nie(do)słyszących. Na tych lektoratach jest obecny tłumacz języka migowego. Dodatkowo nasi studenci mogą nieodpłatnie kserować notatki z zajęć i materiały dydaktyczne, a także wypożyczyć dyktafon. Istnieje również możliwość zmiany formy egzaminu (np. zamiana z ustnego na pisemny, wydłużony czas trwania pracy). Od 2004 r. organizujemy kursy języka miganego dla studentów i pracowników AGH, celem polepszenia kontaktu między nimi a niesłyszącymi studentami, zaś od 2009 r. prowadzony jest lektorat Polskiego Języka Migowego na AGH. Ponadto wdrażamy przeprowadzenie konwersacji w Polskim Języku Migowym, gdyż brak znaków migowych związanych z określoną dziedziną nauki często staje się przyczyną trudności w bezpośrednim tłumaczeniu specjalistycznego, technicznego słownictwa. Na tych konwersacjach każdy niesłyszący student oraz tłumacze zbierają słownictwo, które często powtarza się na zajęciach. W drodze dyskusji i wymiany doświadczeń zostaną ustalone znaki, które będą nagrane, a następnie odbędą się ćwiczenia praktyczne z użyciem tych znaków. Chcemy w przyszłości stworzyć taki słownik, którym posługiwać się będziemy na AGH, aby zwiększyć profesjonalizm tłumaczeń.</w:t>
      </w:r>
    </w:p>
    <w:p>
      <w:pPr>
        <w:pStyle w:val="Normal"/>
        <w:rPr/>
      </w:pPr>
      <w:r>
        <w:rPr/>
        <w:t>Karolina Orzeł (BON AGH )</w:t>
      </w:r>
    </w:p>
    <w:p>
      <w:pPr>
        <w:pStyle w:val="Normal"/>
        <w:rPr/>
      </w:pPr>
      <w:r>
        <w:rPr/>
      </w:r>
    </w:p>
    <w:p>
      <w:pPr>
        <w:pStyle w:val="Normal"/>
        <w:rPr/>
      </w:pPr>
      <w:r>
        <w:rPr/>
        <w:t>Studenci niesłyszący i słabosłyszący Uniwersytetu Jagiellońskiego mogą liczyć na indywidualny program wsparcia edukacyjnego: współpracę konsultanta z wykładowcami, organizację kursów i egzaminów w formie zaadaptowanej (np. zamiana formy pisemnej na ustną, wydłużenie czasu pracy) i wsparcie tłumacza polskiego języka migowego lub systemu językowo-migowego. Jesteśmy otwarci też na inne formy wsparcia, w zależności od sytuacji konkretnego studenta. Biuro prowadzi międzywydziałowy lektorat języka angielskiego dostosowany do indywidualnych potrzeb studentów. Przy podziale na grupy brana jest pod uwagę nie tylko znajomość języka angielskiego przez studenta, ale też jego profil lingwistyczny (kompetencje komunikacyjne). Multimedialna pracownia językowa wyposażona jest w tablicę interaktywną, pętlę induktofoniczną, biurka ułożone w podkowę i system świetlnego wywoływania do odpowiedzi. Zajęcia odbywają się w korzystnych warunkach akustycznych i oświetleniowych. W ramach kompleksowego wsparcia biuro prowadzi szkolenia dla kadry akademickiej w zakresie świadomości niepełnosprawności, w tym najnowszej wiedzy dotyczącej problematyki związanej z osobami niesłyszącymi i słabosłyszącymi.</w:t>
      </w:r>
    </w:p>
    <w:p>
      <w:pPr>
        <w:pStyle w:val="Normal"/>
        <w:rPr/>
      </w:pPr>
      <w:r>
        <w:rPr/>
        <w:t>Magdalena Sławińska (BON UJ )</w:t>
      </w:r>
    </w:p>
    <w:p>
      <w:pPr>
        <w:pStyle w:val="Normal"/>
        <w:rPr/>
      </w:pPr>
      <w:r>
        <w:rPr/>
      </w:r>
    </w:p>
    <w:p>
      <w:pPr>
        <w:pStyle w:val="Normal"/>
        <w:rPr/>
      </w:pPr>
      <w:r>
        <w:rPr/>
        <w:t>Uniwersytet Pedagogiczny w Krakowie stosunkowo niedawno otworzył Biuro ds. Osób Niepełnosprawnych i dopiero się rozwijamy – stąd brak informacji o naszej uczelni w rankingu. Na chwilę obecną dysponujemy tłumaczami języka migowego, którzy uczęszczają z Głuchymi studentami na zajęcia. Przy współpracy z PZG organizujemy kursy języka mijanego dla pracowników administracyjnych, dydaktycznych oraz studentów uczelni, celem ułatwienia komunikacji. Dodatkowo nasi studenci mogą uczęszczać w ramach zajęć na specjalny lektorat języka angielskiego, dostosowany do potrzeb osób z niedosłuchem. Student może ubiegać się o zmianę formy egzaminu z ustnego na pisemny oraz o wydłużenie czasu trwania egzaminu. Posiadamy pracownika wyszkolonego w komunikacji z osobami nie(do)słyszącymi, pomaga on studentom załatwiać różnego rodzaju sprawy związane z akademikami, dziekanatem itp. Nadal rozwijamy się w tym kierunku, planujemy zaopatrzenie Biura w system FM oraz zatrudnienie większej ilości tłumaczy władających PJM. Nasza uczelnia również podpisała Porozumienie z innymi uczelniami, co ułatwia organizację różnego rodzaju imprez, wyjazdów, warsztatów.</w:t>
      </w:r>
    </w:p>
    <w:p>
      <w:pPr>
        <w:pStyle w:val="Normal"/>
        <w:rPr/>
      </w:pPr>
      <w:r>
        <w:rPr/>
        <w:t>Anna Suberlak (BON UP)</w:t>
      </w:r>
    </w:p>
    <w:p>
      <w:pPr>
        <w:pStyle w:val="Normal"/>
        <w:rPr/>
      </w:pPr>
      <w:r>
        <w:rPr/>
      </w:r>
    </w:p>
    <w:p>
      <w:pPr>
        <w:pStyle w:val="Normal"/>
        <w:rPr/>
      </w:pPr>
      <w:r>
        <w:rPr/>
        <w:t>Na dzień dzisiejszy żadna sala na PK nie posiada ani stałych ani przenośnych urządzeń wspomagających. Zostali przeszkoleni pracownicy działów socjalnych wydziałów, tak aby mogli się porozumieć z niesłyszącymi. W miarę potrzeby jesteśmy gotowi zatrudnić tłumacza języka migowego.</w:t>
      </w:r>
    </w:p>
    <w:p>
      <w:pPr>
        <w:pStyle w:val="Normal"/>
        <w:rPr/>
      </w:pPr>
      <w:r>
        <w:rPr/>
        <w:t>Jan Ortyl (BON PK)</w:t>
      </w:r>
    </w:p>
    <w:p>
      <w:pPr>
        <w:pStyle w:val="Normal"/>
        <w:rPr/>
      </w:pPr>
      <w:r>
        <w:rPr/>
      </w:r>
    </w:p>
    <w:p>
      <w:pPr>
        <w:pStyle w:val="Normal"/>
        <w:rPr/>
      </w:pPr>
      <w:r>
        <w:rPr/>
        <w:t>Biuro ds. Osób Niepełnosprawnych Uniwersytetu Papieskiego Jana Pawła II w Krakowie działa od niedawna, w związku z czym organizacja specjalistycznego wsparcia dla osób nie(do)słyszących jest w toku. Ponadto na dzień dzisiejszy jedynie jeden nasz student jest</w:t>
      </w:r>
    </w:p>
    <w:p>
      <w:pPr>
        <w:pStyle w:val="Normal"/>
        <w:rPr/>
      </w:pPr>
      <w:r>
        <w:rPr/>
        <w:t>osobą z problemami ze słuchem, ale bardzo sprawnie komunikującą się, zatem na ten moment tak specjalistyczny sprzęt jak i tłumacze języka migowego nie są nam potrzebni. Jesteśmy oczywiście otwarci, i w nadchodzącym roku akademickim ten rodzaj wsparcia może być potrzebny, a jeśli tak, będziemy nad tym pracować.</w:t>
      </w:r>
    </w:p>
    <w:p>
      <w:pPr>
        <w:pStyle w:val="Normal"/>
        <w:rPr/>
      </w:pPr>
      <w:r>
        <w:rPr/>
        <w:t>Monika Piega (BON UPJPII)</w:t>
      </w:r>
    </w:p>
    <w:p>
      <w:pPr>
        <w:pStyle w:val="Normal"/>
        <w:rPr/>
      </w:pPr>
      <w:r>
        <w:rPr/>
      </w:r>
    </w:p>
    <w:p>
      <w:pPr>
        <w:pStyle w:val="Normal"/>
        <w:rPr/>
      </w:pPr>
      <w:r>
        <w:rPr/>
        <w:t>Aktualnie na Uniwersytecie Ekonomicznym w Krakowie (UEK) nie studiują osoby niesłyszące, natomiast kilkunastu studentów z niedosłuchem. Wszyscy oni mogą korzystać m.in. z możliwości zamiany formy egzaminu z pisemnej na ustną lub odwrotnie, indywidualnej organizacji zajęć, podziału materiału do nauki na mniejsze partie, dopasowania w większym stopniu charakteru zajęć do indywidualnych możliwości podczas lektoratów z języków obcych. Dodatkowo mogą uczęszczać w ramach zajęć na specjalny lektorat języka angielskiego, dostosowany do potrzeb osób z niedosłuchem. Biuro ds. Osób Niepełnosprawnych, o ile student akceptuje tę formę wsparcia, informuje na piśmie pracowników naukowo-dydaktycznych, o tym, że w ich grupie jest osoba z dysfunkcją słuchu, zwracając się z prośbą o zwrócenie szczególnej uwagi na tego studenta. Pragniemy zaznaczyć, że Uczelnia jest otwarta i przygotowana na przyjęcie osób niesłyszących. Studentowi potrzebującemu pomocy tłumacza języka migowego taki tłumacz zostanie przydzielony. Ponadto od trzech lat organizujemy przy współpracy z PZG kursy SJM dla pracowników i studentów naszej uczelni. W tym roku podjęliśmy starania o zorganizowanie kursu PJM, mając świadomość, że jest on naturalnym językiem niesłyszących.</w:t>
      </w:r>
    </w:p>
    <w:p>
      <w:pPr>
        <w:pStyle w:val="Normal"/>
        <w:rPr/>
      </w:pPr>
      <w:r>
        <w:rPr/>
        <w:t>Jeden z pracowników naszego Biura w lipcu zeszłego roku uczestniczył w Letniej Szkole PJM, może już zatem prowadzić prostą konwersację w tym języku. Od 2008 r. w ramach współpracy pomiędzy krakowskimi uczelniami organizujemy Dni Integracji – wydarzenie, którego głównym celem jest integracja osób pełnosprawnych z osobami niepełnosprawnymi. Podczas Dni Integracji zapraszamy Głuchych do prezentacji swojej wyjątkowej kultury. W 2008 r. zaprosiliśmy Pawła Pożaryckiego z grupą niesłyszących podopiecznych z Ośrodka Szkolno-Wychowawczego dla Głuchych im. J. Siestrzyńskiego w Warszawie. Zaprezentowali nam spektakl „Świat ciszą malowany”. W 2009 r. niesłysząca studentka AGH, Anna Butkiewicz, prowadziła krótki wykład na temat savoir-vivre Głuchych oraz mini lekcję PJM. Ponadto Międzyuczelniane Centrum Wsparcia Psychologicznego działające przy Biurach ds. ON organizuje warsztaty dla pracowników naukowych i administracyjnych, na których przedstawia problemy dotyczące osób nie(do)słyszących, oraz propaguje najbardziej optymalne formy komunikacji z nimi. W tym roku rozpoczęła się budowa nowego pawilonu na terenie kampusu UEK, w którym jedna z sal będzie specjalnie przystosowana do prowadzenia lektoratów w formie alternatywnej między innymi dla osób nie(do)słyszących. Sala wyposażona będzie w pętlę indukcyjną i tablicę interaktywną.</w:t>
      </w:r>
    </w:p>
    <w:p>
      <w:pPr>
        <w:pStyle w:val="Normal"/>
        <w:rPr/>
      </w:pPr>
      <w:r>
        <w:rPr/>
        <w:t>Marzena Dudek (BON U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6:16:00Z</dcterms:created>
  <dc:creator>bexa</dc:creator>
  <dc:description/>
  <cp:keywords/>
  <dc:language>en-US</dc:language>
  <cp:lastModifiedBy>bexa</cp:lastModifiedBy>
  <dcterms:modified xsi:type="dcterms:W3CDTF">2010-07-15T16:44:00Z</dcterms:modified>
  <cp:revision>2</cp:revision>
  <dc:subject/>
  <dc:title>Czy polskie uczelnie są przyjazne osobom nie(do)słyszącym</dc:title>
</cp:coreProperties>
</file>