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I Tydzień Osób Niepełnosprawnych Kocham Kraków z wzajemnością</w:t>
      </w:r>
    </w:p>
    <w:p>
      <w:pPr>
        <w:pStyle w:val="Normal"/>
        <w:rPr/>
      </w:pPr>
      <w:r>
        <w:rPr/>
      </w:r>
    </w:p>
    <w:p>
      <w:pPr>
        <w:pStyle w:val="Normal"/>
        <w:rPr/>
      </w:pPr>
      <w:r>
        <w:rPr/>
        <w:t>Kraków po raz kolejny zorganizował tydzień wspierający osoby niepełnosprawne</w:t>
      </w:r>
    </w:p>
    <w:p>
      <w:pPr>
        <w:pStyle w:val="Normal"/>
        <w:rPr/>
      </w:pPr>
      <w:r>
        <w:rPr/>
      </w:r>
    </w:p>
    <w:p>
      <w:pPr>
        <w:pStyle w:val="Normal"/>
        <w:rPr/>
      </w:pPr>
      <w:r>
        <w:rPr/>
        <w:t>Kocham Kraków z Wzajemnością jest corocznym przedsięwzięciem o charakterze integracyjnym. Koordynatorem jest Urząd Miasta Krakowa oraz Urząd Marszałkowski</w:t>
      </w:r>
    </w:p>
    <w:p>
      <w:pPr>
        <w:pStyle w:val="Normal"/>
        <w:rPr/>
      </w:pPr>
      <w:r>
        <w:rPr/>
        <w:t>Województwa Małopolskiego. Organizowaniem poszczególnych projektów zajmują się organizacje pozarządowe z terenu całej małopolski. Przedsięwzięcie objął patronatem Prezydent Miasta Krakowa, profesor Jacek Majchrowski. Tydzień Osób Niepełnosprawnych to siedem dni, podczas których niepełnosprawni wózkowicze skaczą na spadochronach i pływają kajakami, kiedy niewidomi i niesłyszący uczestniczą w spektaklach teatralnych, a wszyscy niepełnosprawni razem rywalizują w żeglarstwie. W ciągu tych siedmiu dni osoby niepełnosprawne prezentują swoje talenty artystyczne, spełniają marzenia, których sami nie byliby w stanie zrealizować To przesłanie XI Tygodnia Osób niepełnosprawnych. Kocham Kraków z wzajemnością trwał od 22 maja do 29 maja. Z okazji tego tygodnia na terenie Krakowa odbywały się różnego rodzaju imprezy, spotkania, przedstawienia z udziałem dzieci, młodzieży i dorosłych z niepełnosprawnością. Wśród nich znalazły się m.in. zwiedzanie zabytków Krakowa, zwiedzanie muzeum archeologicznego, piknik edukacyjny w Ogrodzie Doświadczeń, Integracyjne Mistrzostwa w żeglarstwie, giełda pracy dla osób niepełnosprawnych, koncerty i spektakle teatralne. Jako osoba zainteresowana ofertami pracy dla osób niepełnosprawnych poszłam sprawdzić, jakie propozycje pojawiły się na IV Giełdzie Pracy zorganizowanej przez POPON (Polska Organizacja Pracodawców Osób Niepełnosprawnych). Targi odbyły się 26 maja w Nowohuckim Centrum Kultury. Na targach pojawiły się stanowiska firm, przeważnie Zakładów Pracy Chronionej, dwa stowarzyszenia</w:t>
      </w:r>
    </w:p>
    <w:p>
      <w:pPr>
        <w:pStyle w:val="Normal"/>
        <w:rPr/>
      </w:pPr>
      <w:r>
        <w:rPr/>
        <w:t>(Integracja, Ognisko) oraz Grodzki Urząd Pracy. Pojawiło się dużo osób zainteresowanych ofertami. Taka forma reklamy ofert pracodawców stanowi wsparcie dla osób bezrobotnych, daje możliwość podjęcia nowych ścieżek zawodowych, osiągnięcia sukcesu zawodowego, odnalezienia się na rynku pracy – mówi Pani Izabela Sabuda, Doradca zawodowy POPON, a zarazem organizator Giełdy. Ze względu na to, że pojawiły się w większej ilości zakłady pracy chronionej, oferty były niestety dosyć ubogie. Głównie pojawiły się oferty usług ochroniarskich, serwisu sprzątającego, czy call center. Ponadto POPON ma do zaoferowania m.in. oferty z branży usług transportowych, finansów, handlu detalicznego lub elektryki i elektroniki samochodowej. Następnego dnia na Małym Rynku w Krakowie miałam okazję zobaczyć występy zespołów artystycznych. Bardzo podobał mi się występ zespołu Cantito. Jest to zespół wokalny, który zaprezentował piękne utwory jazzowe i rozrywkowe. Ponadto odbył się pokaz tańca towarzyskiego, zarówno na wózkach, jak również dzieci. Pojawiły się zespoły taneczne ze Słowacji, Węgier i Włoch. Swoje występy zaprezentowało kilkanaście organizacji. Na Małym Rynku dla wielbicieli gier umysłowych Krakowski Klub Kultury Fizycznej i Sportu Osób Niewidomych i Słabowidzących „Lajkonik” zorganizował Krakowski Wieczór Szachowy. Dla wielbicieli wysiłku fizycznego do dyspozycji była ścianka wspinaczkowa, na której rozgrywały się IV Małopolskie Zawody Wspinaczkowe Niepełnosprawnych. Tą rozrywką zajęło się stowarzyszenie „Przystanek Betlejem” i Caritas Archidiecezji Krakowskiej. Jedną z ważniejszych atrakcji był Lajkonik, który krążył pod sceną i rozdawał Szczęście każdej napotkanej osobie. W pobliżu sceny rozstawione były stanowiska stowarzyszeń związanych z niepełnosprawnością. Były tam m.in. Małopolski Związek Niewidomych i Centrum Integracja. Swoje miejsce miały również Biura ds. Osób Niepełnosprawnych i Zrzeszenia Studentów Niepełnosprawnych krakowskich uczelni, czyli Akademii Górniczo-Hutniczej, Uniwersytetu Ekonomicznego w Krakowie i Politechniki Krakowskiej. Reprezentanci udzielali informacji nt. możliwości wparcia studentów niepełnosprawnych na uczelniach. Zainteresowaniem cieszył się również Krakowski Semestralnik Studentów Niepełnosprawnych. XI Tydzień Osób Niepełnosprawnych Kocham Kraków z wzajemnością po raz kolejny odniósł sukces. Impreza ta już na stałe zapisała się w kalendarium wydarzeń Krakowa. Na pewno w przyszłym roku będzie cieszyła się jeszcze większym zainteresowaniem.</w:t>
      </w:r>
    </w:p>
    <w:p>
      <w:pPr>
        <w:pStyle w:val="Normal"/>
        <w:rPr/>
      </w:pPr>
      <w:r>
        <w:rPr/>
        <w:t>Ja na pewno się na niej pojawię.</w:t>
      </w:r>
    </w:p>
    <w:p>
      <w:pPr>
        <w:pStyle w:val="Normal"/>
        <w:rPr/>
      </w:pPr>
      <w:r>
        <w:rPr/>
        <w:t>Ewelina Durlak (U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11:00Z</dcterms:created>
  <dc:creator>bexa</dc:creator>
  <dc:description/>
  <cp:keywords/>
  <dc:language>en-US</dc:language>
  <cp:lastModifiedBy>bexa</cp:lastModifiedBy>
  <dcterms:modified xsi:type="dcterms:W3CDTF">2010-07-15T16:36:00Z</dcterms:modified>
  <cp:revision>2</cp:revision>
  <dc:subject/>
  <dc:title>XI Tydzień Osób Niepełnosprawnych Kocham Kraków z wzajemnością</dc:title>
</cp:coreProperties>
</file>