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daj głos nie wychodząc z domu</w:t>
      </w:r>
    </w:p>
    <w:p>
      <w:pPr>
        <w:pStyle w:val="Normal"/>
        <w:rPr/>
      </w:pPr>
      <w:r>
        <w:rPr/>
      </w:r>
    </w:p>
    <w:p>
      <w:pPr>
        <w:pStyle w:val="Normal"/>
        <w:rPr/>
      </w:pPr>
      <w:r>
        <w:rPr/>
        <w:t xml:space="preserve">Nie jest to kolejne hasło sklepu, czy witryny internetowej ułatwiających życie nie ruszając się z przed osobistego komputera. Tak w kilku słowach można określić powstałą 19 listopada 2009 roku zmianę do ustawy z dnia 27 września 1990 roku o wyborze Prezydenta Rzeczypospolitej Polskiej, ustawy – Ordynacja wyborcza do rad gmin, rad powiatów i sejmików województw oraz ustawy o bezpośrednim wyborze wójta, burmistrza i prezydenta miasta. Jak wynika z treści art. 49a ust. 1 ustawy o wyborze prezydenta Rzeczypospolitej Polskiej, wyborca posiadający orzeczenie o umiarkowanym lub znacznym stopniu niepełnosprawności, albo orzeczenie organu rentowego bez względu na datę jego wydania, równoznaczne na mocy przepisów ustawy z 27 sierpnia 1997 r. o rehabilitacji zawodowej i społecznej oraz zatrudnianiu osób niepełnosprawnych, może udzielić pełnomocnictwa do głosowania w jego imieniu w wyborach, zwanego dalej pełnomocnictwem do głosowania. Pełnomocnikiem do głosowania nie może zostać dowolnie wskazana przez wyborcę osoba. Funkcję zastępcy może pełnić jedynie osoba wpisana do rejestru wyborców w tej samej gminie, co udzielający pełnomocnictwa lub posiadająca zaświadczenie o prawie do głosowania. Pełnomocnictwo można przyjąć od jednej osoby. Wyjątkowo można zostać pełnomocnikiem do głosowania dwóch osób, ale tylko i wyłącznie, jeżeli co najmniej jedna z osób udzielających pełnomocnictwa jest wstępnym, zstępnym, małżonkiem, bratem, siostrą lub osobą pozostającą w stosunku przysposobienia, opieki lub kurateli osoby, która upoważnienie do oddania głosów przyjmuje. Ponadto pełnomocnikiem nie może być osoba wchodząca w skład komisji obwodowej właściwej dla obwodu głosowania osoby udzielającej pełnomocnictwa do głosowania, a także mężowie zaufania zgłaszani przez komitety, jak również kandydaci na prezydenta Rzeczypospolitej. Pełnomocnictwa do głosowania udziela się przed wójtem (burmistrzem, prezydentem miasta) lub przed innym pracownikiem urzędu gminy, upoważnionym przez wójta (burmistrza, prezydenta miasta) do sporządzania takich dokumentów. Wniosek w tej sprawie musi trafić do właściwego urzędu gminy najpóźniej na dziesięć dni przed dniem wyborów. </w:t>
      </w:r>
    </w:p>
    <w:p>
      <w:pPr>
        <w:pStyle w:val="Normal"/>
        <w:rPr/>
      </w:pPr>
      <w:r>
        <w:rPr/>
        <w:t>Wniosek powinien zawierać: nazwisko i imię (imiona), imię ojca, datę urodzenia, numer ewidencyjny PESEL oraz adres zamieszkania zarówno wyborcy, jak i osoby, której ma być udzielone pełnomocnictwo do głosowania, a także wyraźne oznaczenie wyborów, których dotyczy pełnomocnictwo.</w:t>
      </w:r>
    </w:p>
    <w:p>
      <w:pPr>
        <w:pStyle w:val="Normal"/>
        <w:rPr/>
      </w:pPr>
      <w:r>
        <w:rPr/>
        <w:t>Do wniosku należy ponadto załączyć:</w:t>
      </w:r>
    </w:p>
    <w:p>
      <w:pPr>
        <w:pStyle w:val="Normal"/>
        <w:rPr/>
      </w:pPr>
      <w:r>
        <w:rPr/>
        <w:t>1. kopię aktualnego orzeczenia właściwego organu orzekającego o ustaleniu stopnia niepełnosprawności osoby udzielającej pełnomocnictwa do głosowania;</w:t>
      </w:r>
    </w:p>
    <w:p>
      <w:pPr>
        <w:pStyle w:val="Normal"/>
        <w:rPr/>
      </w:pPr>
      <w:r>
        <w:rPr/>
        <w:t>2. pisemną zgodę przyszłego pełnomocnika, zawierającą jego nazwisko i imię (imiona) oraz adres zamieszkania, a także nazwisko i imię (imiona) osoby udzielającej pełnomocnictwa do głosowania;</w:t>
      </w:r>
    </w:p>
    <w:p>
      <w:pPr>
        <w:pStyle w:val="Normal"/>
        <w:rPr/>
      </w:pPr>
      <w:r>
        <w:rPr/>
        <w:t>3. kopię zaświadczenia o prawie do głosowania wydanego osobie mającej być pełnomocnikiem – w przypadku, gdy osoba ta nie jest wpisana do rejestru wyborców w tej samej gminie, co udzielający pełnomocnictwa do głosowania.</w:t>
      </w:r>
    </w:p>
    <w:p>
      <w:pPr>
        <w:pStyle w:val="Normal"/>
        <w:rPr/>
      </w:pPr>
      <w:r>
        <w:rPr/>
        <w:t>W przypadku, gdy wniosek nie spełnia ustawowych wymogów, wójt w terminie trzech dni od dnia jego otrzymania wzywa wyborcę do jego uzupełnienia. Termin na dokonanie tych czynności również wynosi trzy dni. Akt pełnomocnictwa sporządza się w trzech egzemplarzach, niezwłocznie po weryfikacji zawartych we wniosku danych. Po jednym egzemplarzu otrzymują udzielający pełnomocnictwa do głosowania i pełnomocnik, a trzeci egzemplarz pozostaje w urzędzie gminy. Jak wyjaśnia Państwowa Komisja Wyborcza, udzielenie pełnomocnictwa do głosowania nie pozbawia wyborcy prawa do osobistego udziału w wyborach. Wyborca, który pełnomocnictwa udzielił, może nadal pójść do urny wyborczej osobiście. Musi jednak oddać swój głos, zanim zrobi to jego pełnomocnik.</w:t>
      </w:r>
    </w:p>
    <w:p>
      <w:pPr>
        <w:pStyle w:val="Normal"/>
        <w:rPr/>
      </w:pPr>
      <w:r>
        <w:rPr/>
        <w:t>Przemysław Górniak (PK)</w:t>
      </w:r>
    </w:p>
    <w:p>
      <w:pPr>
        <w:pStyle w:val="Normal"/>
        <w:rPr/>
      </w:pPr>
      <w:r>
        <w:rPr/>
      </w:r>
    </w:p>
    <w:p>
      <w:pPr>
        <w:pStyle w:val="Normal"/>
        <w:rPr/>
      </w:pPr>
      <w:r>
        <w:rPr/>
        <w:t>Źródła</w:t>
      </w:r>
    </w:p>
    <w:p>
      <w:pPr>
        <w:pStyle w:val="Normal"/>
        <w:rPr/>
      </w:pPr>
      <w:r>
        <w:rPr/>
        <w:t>1. Centrum Rehabilitacji PZN;</w:t>
      </w:r>
    </w:p>
    <w:p>
      <w:pPr>
        <w:pStyle w:val="Normal"/>
        <w:rPr/>
      </w:pPr>
      <w:r>
        <w:rPr/>
        <w:t>2. Jakub Bołtowicz Pełnomocnictwa udziela się przed wójtem, 4 maja 2010 roku, www.rp.pl;</w:t>
      </w:r>
    </w:p>
    <w:p>
      <w:pPr>
        <w:pStyle w:val="Normal"/>
        <w:rPr/>
      </w:pPr>
      <w:r>
        <w:rPr/>
        <w:t>3. Dziennik Ustaw poz. 1651 nr 213 z 2009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9:00Z</dcterms:created>
  <dc:creator>bexa</dc:creator>
  <dc:description/>
  <cp:keywords/>
  <dc:language>en-US</dc:language>
  <cp:lastModifiedBy>bexa</cp:lastModifiedBy>
  <dcterms:modified xsi:type="dcterms:W3CDTF">2010-07-15T16:41:00Z</dcterms:modified>
  <cp:revision>2</cp:revision>
  <dc:subject/>
  <dc:title>Oddaj głos nie wychodząc z domu</dc:title>
</cp:coreProperties>
</file>