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znaj swój psychologiczny warsz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ędzyuczelniane Centrum Wsparcia Psychologicznego (MCWP) powstało specjalnie z myślą o studentach, przy współpracy krakowskich uczelni: Uniwersytetu Ekonomicznego w Krakowie, Uniwersytetu Pedagogicznego, Uniwersytetu Papieskiego Jana Pawła II w Krakowie, Akademii Górniczo-Hutniczej i Politechniki Krakow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m jesteśmy?</w:t>
      </w:r>
    </w:p>
    <w:p>
      <w:pPr>
        <w:pStyle w:val="Normal"/>
        <w:rPr/>
      </w:pPr>
      <w:r>
        <w:rPr/>
        <w:t>Jesteśmy psychologami, którzy wspierają studentów z niepełnosprawnością na krakowskich uczelniach</w:t>
      </w:r>
    </w:p>
    <w:p>
      <w:pPr>
        <w:pStyle w:val="Normal"/>
        <w:rPr/>
      </w:pPr>
      <w:r>
        <w:rPr/>
        <w:t>Co oferujemy?</w:t>
      </w:r>
    </w:p>
    <w:p>
      <w:pPr>
        <w:pStyle w:val="Normal"/>
        <w:rPr/>
      </w:pPr>
      <w:r>
        <w:rPr/>
        <w:t>1. Indywidualne konsultacje psychologiczne – codziennie! kiedy wiesz, że potrzebujesz wsparcia, ale nie wiesz jakiej formy pomocy szukać.</w:t>
      </w:r>
    </w:p>
    <w:p>
      <w:pPr>
        <w:pStyle w:val="Normal"/>
        <w:rPr/>
      </w:pPr>
      <w:r>
        <w:rPr/>
        <w:t>2. Szkolenia i warsztaty rozwoju osobistego, spotkania grupowe o określonej tematyce.</w:t>
      </w:r>
    </w:p>
    <w:p>
      <w:pPr>
        <w:pStyle w:val="Normal"/>
        <w:rPr/>
      </w:pPr>
      <w:r>
        <w:rPr/>
        <w:t>3. Profesjonalną pomoc psychologiczną w ramach psychoterapii, systematyczne spotkania co najmniej raz w tygodniu, których celem jest zmiana i pomoc w rozwiązaniu problemów.</w:t>
      </w:r>
    </w:p>
    <w:p>
      <w:pPr>
        <w:pStyle w:val="Normal"/>
        <w:rPr/>
      </w:pPr>
      <w:r>
        <w:rPr/>
        <w:t>4. Interwencję w sytuacjach kryzysowych, kiedy spotyka Cię coś trudnego, tracisz równowagę psychiczną i potrzebujesz wsparcia jak najszybc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trum stworzyło program zajęć dla studentów, z których możecie korzystać bezpłatnie. Stale odbywają się konsultacje psychologiczne i warsztaty, a dla osób zainteresowanych istnieje także możliwość korzystania z regularnej psychoterapii. </w:t>
      </w:r>
    </w:p>
    <w:p>
      <w:pPr>
        <w:pStyle w:val="Normal"/>
        <w:rPr/>
      </w:pPr>
      <w:r>
        <w:rPr/>
        <w:t>Dotychczas odbyły się następujące warsztaty:</w:t>
      </w:r>
    </w:p>
    <w:p>
      <w:pPr>
        <w:pStyle w:val="Normal"/>
        <w:rPr/>
      </w:pPr>
      <w:r>
        <w:rPr/>
        <w:t>1. Mój skuteczny styl nauki (indywidualne style uczenia się, techniki zapamiętywania, metody szybkiego czytania);</w:t>
      </w:r>
    </w:p>
    <w:p>
      <w:pPr>
        <w:pStyle w:val="Normal"/>
        <w:rPr/>
      </w:pPr>
      <w:r>
        <w:rPr/>
        <w:t>2. Rozwijanie kreatywności (przełamywanie schematów i rutyny myślenia, spontaniczność, tworzenie oryginalnych rozwiązań);</w:t>
      </w:r>
    </w:p>
    <w:p>
      <w:pPr>
        <w:pStyle w:val="Normal"/>
        <w:rPr/>
      </w:pPr>
      <w:r>
        <w:rPr/>
        <w:t>3. Efektywna komunikacja (mowa ciała, język kobiet i język mężczyzn, bariery komunikacyjne, aktywne słuchanie);</w:t>
      </w:r>
    </w:p>
    <w:p>
      <w:pPr>
        <w:pStyle w:val="Normal"/>
        <w:rPr/>
      </w:pPr>
      <w:r>
        <w:rPr/>
        <w:t>4. Techniki relaks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tkanie pt. Efektywna komunikacja, wychodziło naprzeciw potrzebie znalezienia przestrzeni osobistej w życiu naukowym. Nie szukamy przecież na uczelni tylko wiedzy i wybitnych autorytetów, ale też swojego miejsca w przyszłym życiu zawodowym, szlifujemy kompetencje, ale też szukamy swoich mocnych stron jako osoby. Pracownik pracownikowi jest nierówny. Co decyduje o naszej atrakcyjności dla pracodawcy i o naszej linii rozwoju/awansu? Dlaczego akurat ja dostanę wymarzoną pracę? Czy jedynie wiedza jest kluczem do spełnienia naszych ambicji? Podczas warsztatów szukaliśmy własnych odpowiedzi także na te pytania. Mowa ciała jest jednym z elementów komunikacji, który wszyscy stosujemy. Na warsztatach próbowaliśmy odszyfrować mowę naszego ciała i poznać co mówimy, gdy nie używamy słów, lub jakie treści przemycamy między słowami. Czy zgodzicie się z tym, że język kobiet i język mężczyzn różnią się między sobą? Czy rzeczywiście kobiety dbają o dobrą atmosferę, a mężczyźni poszukują konkretów? To zagadnienie wzbudziło sporo kontrowersji na naszym spotkaniu. Mowa jest doskonałym narzędziem w naszej komunikacji, stwarza możliwość poznania i opisania świata zewnętrznego oraz świata wewnętrznego innych ludzi. Ale co z konfliktami? Jak rozmawiać, żeby nawet trudne treści były dla nas konstruktywne? Czy to w ogóle możliwe? Czy łatwiej jest mówić, czy słuchać? Kogo bardziej cenimy, czy dobrego mówcę, czy dobrego słuchacza – i w jakich sytuacjach? Myślenie rozpoczyna się od pytania. Jeśli pytasz sam siebie i szukasz odpowiedzi, dyskusji – serdecznie zapraszam na kolejne spotkania warsztatowe. Zachęcamy także do nadsyłania własnych propozycji warsztatów.</w:t>
      </w:r>
    </w:p>
    <w:p>
      <w:pPr>
        <w:pStyle w:val="Normal"/>
        <w:rPr/>
      </w:pPr>
      <w:r>
        <w:rPr/>
        <w:t>Karolina Probosz Psycholog MCW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pus UEK</w:t>
      </w:r>
    </w:p>
    <w:p>
      <w:pPr>
        <w:pStyle w:val="Normal"/>
        <w:rPr/>
      </w:pPr>
      <w:r>
        <w:rPr/>
        <w:t>ul. Rakowicka 27, Pawilon D, p.21</w:t>
      </w:r>
    </w:p>
    <w:p>
      <w:pPr>
        <w:pStyle w:val="Normal"/>
        <w:rPr/>
      </w:pPr>
      <w:r>
        <w:rPr/>
        <w:t>tel. (12) 293 51 18</w:t>
      </w:r>
    </w:p>
    <w:p>
      <w:pPr>
        <w:pStyle w:val="Normal"/>
        <w:rPr/>
      </w:pPr>
      <w:r>
        <w:rPr/>
        <w:t>mail: wsparciepsychologicze@gmail.com</w:t>
      </w:r>
    </w:p>
    <w:p>
      <w:pPr>
        <w:pStyle w:val="Normal"/>
        <w:rPr/>
      </w:pPr>
      <w:r>
        <w:rPr/>
        <w:t>Zapisy w Biurach ds. ON ww. uczelni</w:t>
      </w:r>
    </w:p>
    <w:p>
      <w:pPr>
        <w:pStyle w:val="Normal"/>
        <w:rPr/>
      </w:pPr>
      <w:r>
        <w:rPr/>
        <w:t>Szczegóły na</w:t>
      </w:r>
    </w:p>
    <w:p>
      <w:pPr>
        <w:pStyle w:val="Normal"/>
        <w:rPr/>
      </w:pPr>
      <w:r>
        <w:rPr/>
        <w:t>www.up.krakow.pl/bon/wsparcie_psychologiczne.htm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6:09:00Z</dcterms:created>
  <dc:creator>bexa</dc:creator>
  <dc:description/>
  <cp:keywords/>
  <dc:language>en-US</dc:language>
  <cp:lastModifiedBy>bexa</cp:lastModifiedBy>
  <dcterms:modified xsi:type="dcterms:W3CDTF">2010-07-15T16:36:00Z</dcterms:modified>
  <cp:revision>3</cp:revision>
  <dc:subject/>
  <dc:title>Wiedz i korzystaj </dc:title>
</cp:coreProperties>
</file>