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rakowski Semestralnik Studentów Niepełnosprawnych</w:t>
      </w:r>
    </w:p>
    <w:p>
      <w:pPr>
        <w:pStyle w:val="Normal"/>
        <w:rPr/>
      </w:pPr>
      <w:r>
        <w:rPr/>
        <w:t>KSSN 2 (4)/2009</w:t>
      </w:r>
    </w:p>
    <w:p>
      <w:pPr>
        <w:pStyle w:val="Normal"/>
        <w:rPr/>
      </w:pPr>
      <w:r>
        <w:rPr/>
        <w:t>ISSN 1899-4512</w:t>
      </w:r>
    </w:p>
    <w:p>
      <w:pPr>
        <w:pStyle w:val="Normal"/>
        <w:rPr/>
      </w:pPr>
      <w:r>
        <w:rPr/>
      </w:r>
    </w:p>
    <w:p>
      <w:pPr>
        <w:pStyle w:val="Normal"/>
        <w:rPr/>
      </w:pPr>
      <w:r>
        <w:rPr/>
        <w:t>Wydarzenia</w:t>
      </w:r>
    </w:p>
    <w:p>
      <w:pPr>
        <w:pStyle w:val="Normal"/>
        <w:rPr/>
      </w:pPr>
      <w:r>
        <w:rPr/>
        <w:t>I Letnia Szkoła Polskiego Języka Migowego</w:t>
      </w:r>
    </w:p>
    <w:p>
      <w:pPr>
        <w:pStyle w:val="Normal"/>
        <w:rPr/>
      </w:pPr>
      <w:r>
        <w:rPr/>
        <w:t>Nieświadomość wyraża się przez sny</w:t>
      </w:r>
    </w:p>
    <w:p>
      <w:pPr>
        <w:pStyle w:val="Normal"/>
        <w:rPr/>
      </w:pPr>
      <w:r>
        <w:rPr/>
        <w:t>Wydrukuj sobie ciastko</w:t>
      </w:r>
    </w:p>
    <w:p>
      <w:pPr>
        <w:pStyle w:val="Normal"/>
        <w:rPr/>
      </w:pPr>
      <w:r>
        <w:rPr/>
        <w:t>III Integracyjny Piknik Lotniczy</w:t>
      </w:r>
    </w:p>
    <w:p>
      <w:pPr>
        <w:pStyle w:val="Normal"/>
        <w:rPr/>
      </w:pPr>
      <w:r>
        <w:rPr/>
        <w:t>Jasiek Mela jestem zwyczajnym facetem</w:t>
      </w:r>
    </w:p>
    <w:p>
      <w:pPr>
        <w:pStyle w:val="Normal"/>
        <w:rPr/>
      </w:pPr>
      <w:r>
        <w:rPr/>
      </w:r>
    </w:p>
    <w:p>
      <w:pPr>
        <w:pStyle w:val="Normal"/>
        <w:rPr/>
      </w:pPr>
      <w:r>
        <w:rPr/>
      </w:r>
    </w:p>
    <w:p>
      <w:pPr>
        <w:pStyle w:val="Normal"/>
        <w:rPr/>
      </w:pPr>
      <w:r>
        <w:rPr/>
        <w:t>Redakcja</w:t>
      </w:r>
    </w:p>
    <w:p>
      <w:pPr>
        <w:pStyle w:val="Normal"/>
        <w:rPr/>
      </w:pPr>
      <w:r>
        <w:rPr/>
      </w:r>
    </w:p>
    <w:p>
      <w:pPr>
        <w:pStyle w:val="Normal"/>
        <w:rPr/>
      </w:pPr>
      <w:r>
        <w:rPr/>
        <w:t>Krakowski Semestralnik</w:t>
      </w:r>
    </w:p>
    <w:p>
      <w:pPr>
        <w:pStyle w:val="Normal"/>
        <w:rPr/>
      </w:pPr>
      <w:r>
        <w:rPr/>
        <w:t>Studentów Niepełnosprawnych</w:t>
      </w:r>
    </w:p>
    <w:p>
      <w:pPr>
        <w:pStyle w:val="Normal"/>
        <w:rPr/>
      </w:pPr>
      <w:r>
        <w:rPr/>
        <w:t>kssn@academica.org.pl</w:t>
      </w:r>
    </w:p>
    <w:p>
      <w:pPr>
        <w:pStyle w:val="Normal"/>
        <w:rPr/>
      </w:pPr>
      <w:hyperlink r:id="rId2">
        <w:r>
          <w:rPr>
            <w:rStyle w:val="InternetLink"/>
            <w:color w:val="000000"/>
            <w:u w:val="none"/>
          </w:rPr>
          <w:t>www.zsn.agh.edu.pl/kssn</w:t>
        </w:r>
      </w:hyperlink>
    </w:p>
    <w:p>
      <w:pPr>
        <w:pStyle w:val="Normal"/>
        <w:rPr/>
      </w:pPr>
      <w:r>
        <w:rPr/>
      </w:r>
    </w:p>
    <w:p>
      <w:pPr>
        <w:pStyle w:val="Normal"/>
        <w:rPr/>
      </w:pPr>
      <w:r>
        <w:rPr/>
        <w:t>Redaktor techniczny</w:t>
      </w:r>
    </w:p>
    <w:p>
      <w:pPr>
        <w:pStyle w:val="Normal"/>
        <w:rPr/>
      </w:pPr>
      <w:r>
        <w:rPr/>
        <w:t>Grzegorz Firek</w:t>
      </w:r>
    </w:p>
    <w:p>
      <w:pPr>
        <w:pStyle w:val="Normal"/>
        <w:rPr/>
      </w:pPr>
      <w:r>
        <w:rPr/>
      </w:r>
    </w:p>
    <w:p>
      <w:pPr>
        <w:pStyle w:val="Normal"/>
        <w:rPr/>
      </w:pPr>
      <w:r>
        <w:rPr/>
        <w:t>skład i opracowanie graficzne</w:t>
      </w:r>
    </w:p>
    <w:p>
      <w:pPr>
        <w:pStyle w:val="Normal"/>
        <w:rPr/>
      </w:pPr>
      <w:r>
        <w:rPr/>
        <w:t>Zofia Florek-Paszkowska</w:t>
      </w:r>
    </w:p>
    <w:p>
      <w:pPr>
        <w:pStyle w:val="Normal"/>
        <w:rPr/>
      </w:pPr>
      <w:r>
        <w:rPr/>
      </w:r>
    </w:p>
    <w:p>
      <w:pPr>
        <w:pStyle w:val="Normal"/>
        <w:rPr/>
      </w:pPr>
      <w:r>
        <w:rPr/>
        <w:t>Zrzeszenie Studentów Niepełnosprawnych</w:t>
      </w:r>
    </w:p>
    <w:p>
      <w:pPr>
        <w:pStyle w:val="Normal"/>
        <w:rPr/>
      </w:pPr>
      <w:r>
        <w:rPr/>
        <w:t>Biuro ds. Osób Niepełnosprawnych</w:t>
      </w:r>
    </w:p>
    <w:p>
      <w:pPr>
        <w:pStyle w:val="Normal"/>
        <w:rPr/>
      </w:pPr>
      <w:r>
        <w:rPr/>
        <w:t>Biuro ds. Osób Niepełnosprawnych</w:t>
      </w:r>
    </w:p>
    <w:p>
      <w:pPr>
        <w:pStyle w:val="Normal"/>
        <w:rPr/>
      </w:pPr>
      <w:r>
        <w:rPr/>
        <w:t>Akademii Górniczo-Hutniczej w Krakowie</w:t>
      </w:r>
    </w:p>
    <w:p>
      <w:pPr>
        <w:pStyle w:val="Normal"/>
        <w:rPr/>
      </w:pPr>
      <w:r>
        <w:rPr/>
        <w:t>ul. Reymonta 17/10, 30-059 Kraków</w:t>
      </w:r>
    </w:p>
    <w:p>
      <w:pPr>
        <w:pStyle w:val="Normal"/>
        <w:rPr/>
      </w:pPr>
      <w:r>
        <w:rPr/>
        <w:t>tel./fax. (012) 622 26 04, (012) 617 46 30</w:t>
      </w:r>
    </w:p>
    <w:p>
      <w:pPr>
        <w:pStyle w:val="Normal"/>
        <w:rPr/>
      </w:pPr>
      <w:r>
        <w:rPr/>
        <w:t>zsn@agh.edu.pl on@agh.edu.pl</w:t>
      </w:r>
    </w:p>
    <w:p>
      <w:pPr>
        <w:pStyle w:val="Normal"/>
        <w:rPr/>
      </w:pPr>
      <w:hyperlink r:id="rId3">
        <w:r>
          <w:rPr>
            <w:rStyle w:val="InternetLink"/>
            <w:color w:val="000000"/>
            <w:u w:val="none"/>
          </w:rPr>
          <w:t>www.zsn.agh.edu.pl</w:t>
        </w:r>
      </w:hyperlink>
    </w:p>
    <w:p>
      <w:pPr>
        <w:pStyle w:val="Normal"/>
        <w:rPr/>
      </w:pPr>
      <w:r>
        <w:rPr/>
      </w:r>
    </w:p>
    <w:p>
      <w:pPr>
        <w:pStyle w:val="Normal"/>
        <w:rPr/>
      </w:pPr>
      <w:r>
        <w:rPr/>
        <w:t>Zrzeszenie Studentów Niepełnosprawnych</w:t>
      </w:r>
    </w:p>
    <w:p>
      <w:pPr>
        <w:pStyle w:val="Normal"/>
        <w:rPr/>
      </w:pPr>
      <w:r>
        <w:rPr/>
        <w:t>Biuro ds. Osób Niepełnosprawnych</w:t>
      </w:r>
    </w:p>
    <w:p>
      <w:pPr>
        <w:pStyle w:val="Normal"/>
        <w:rPr/>
      </w:pPr>
      <w:r>
        <w:rPr/>
        <w:t>Politechniki Krakowskiej</w:t>
      </w:r>
    </w:p>
    <w:p>
      <w:pPr>
        <w:pStyle w:val="Normal"/>
        <w:rPr/>
      </w:pPr>
      <w:r>
        <w:rPr/>
        <w:t>ul. Skarżyńskiego 9/601, 31-866 Kraków</w:t>
      </w:r>
    </w:p>
    <w:p>
      <w:pPr>
        <w:pStyle w:val="Normal"/>
        <w:rPr/>
      </w:pPr>
      <w:r>
        <w:rPr/>
        <w:t>tel./fax. (012) 628 37 22</w:t>
      </w:r>
    </w:p>
    <w:p>
      <w:pPr>
        <w:pStyle w:val="Normal"/>
        <w:rPr/>
      </w:pPr>
      <w:r>
        <w:rPr/>
        <w:t>zsn@zsn.pk.edu.pl</w:t>
      </w:r>
    </w:p>
    <w:p>
      <w:pPr>
        <w:pStyle w:val="Normal"/>
        <w:rPr/>
      </w:pPr>
      <w:hyperlink r:id="rId4">
        <w:r>
          <w:rPr>
            <w:rStyle w:val="InternetLink"/>
            <w:color w:val="000000"/>
            <w:u w:val="none"/>
          </w:rPr>
          <w:t>www.zsn.pk.edu.pl</w:t>
        </w:r>
      </w:hyperlink>
    </w:p>
    <w:p>
      <w:pPr>
        <w:pStyle w:val="Normal"/>
        <w:rPr/>
      </w:pPr>
      <w:r>
        <w:rPr/>
      </w:r>
    </w:p>
    <w:p>
      <w:pPr>
        <w:pStyle w:val="Normal"/>
        <w:rPr/>
      </w:pPr>
      <w:r>
        <w:rPr/>
        <w:t>Biuro ds. Osób Niepełnosprawnych</w:t>
      </w:r>
    </w:p>
    <w:p>
      <w:pPr>
        <w:pStyle w:val="Normal"/>
        <w:rPr/>
      </w:pPr>
      <w:r>
        <w:rPr/>
        <w:t>Uniwersytetu Pedagogicznego w Krakowie</w:t>
      </w:r>
    </w:p>
    <w:p>
      <w:pPr>
        <w:pStyle w:val="Normal"/>
        <w:rPr/>
      </w:pPr>
      <w:r>
        <w:rPr/>
        <w:t>ul. Armii Krajowej 9 (pok. 127)</w:t>
      </w:r>
    </w:p>
    <w:p>
      <w:pPr>
        <w:pStyle w:val="Normal"/>
        <w:rPr/>
      </w:pPr>
      <w:r>
        <w:rPr/>
        <w:t>Akademickie Centrum Hotelowe DS. „Krakowiak”</w:t>
      </w:r>
    </w:p>
    <w:p>
      <w:pPr>
        <w:pStyle w:val="Normal"/>
        <w:rPr/>
      </w:pPr>
      <w:r>
        <w:rPr/>
        <w:t>30-060 Kraków</w:t>
      </w:r>
    </w:p>
    <w:p>
      <w:pPr>
        <w:pStyle w:val="Normal"/>
        <w:rPr/>
      </w:pPr>
      <w:r>
        <w:rPr/>
        <w:t>tel. (012) 662 66 70</w:t>
      </w:r>
    </w:p>
    <w:p>
      <w:pPr>
        <w:pStyle w:val="Normal"/>
        <w:rPr/>
      </w:pPr>
      <w:r>
        <w:rPr/>
        <w:t>bon@up.krakow.pl</w:t>
      </w:r>
    </w:p>
    <w:p>
      <w:pPr>
        <w:pStyle w:val="Normal"/>
        <w:rPr/>
      </w:pPr>
      <w:hyperlink r:id="rId5">
        <w:r>
          <w:rPr>
            <w:rStyle w:val="InternetLink"/>
            <w:color w:val="000000"/>
            <w:u w:val="none"/>
          </w:rPr>
          <w:t>www.wsp.krakow.pl</w:t>
        </w:r>
      </w:hyperlink>
    </w:p>
    <w:p>
      <w:pPr>
        <w:pStyle w:val="Normal"/>
        <w:rPr/>
      </w:pPr>
      <w:r>
        <w:rPr/>
      </w:r>
    </w:p>
    <w:p>
      <w:pPr>
        <w:pStyle w:val="Normal"/>
        <w:rPr/>
      </w:pPr>
      <w:r>
        <w:rPr/>
        <w:t>Redakcja zastrzega sobie prawo do zmieniania tytułów</w:t>
      </w:r>
    </w:p>
    <w:p>
      <w:pPr>
        <w:pStyle w:val="Normal"/>
        <w:rPr/>
      </w:pPr>
      <w:r>
        <w:rPr/>
        <w:t>oraz skracania i adiustacji tekstów. Za treść ogłoszeń i reklam</w:t>
      </w:r>
    </w:p>
    <w:p>
      <w:pPr>
        <w:pStyle w:val="Normal"/>
        <w:rPr/>
      </w:pPr>
      <w:r>
        <w:rPr/>
        <w:t>Redakcja nie odpowiada. Niezamówionych materiałów</w:t>
      </w:r>
    </w:p>
    <w:p>
      <w:pPr>
        <w:pStyle w:val="Normal"/>
        <w:rPr/>
      </w:pPr>
      <w:r>
        <w:rPr/>
        <w:t>Redakcja nie zwraca. Przedruk materiałów dozwolony</w:t>
      </w:r>
    </w:p>
    <w:p>
      <w:pPr>
        <w:pStyle w:val="Normal"/>
        <w:rPr/>
      </w:pPr>
      <w:r>
        <w:rPr/>
        <w:t>za zgodą Redakcji oraz pod warunkiem umieszczenia</w:t>
      </w:r>
    </w:p>
    <w:p>
      <w:pPr>
        <w:pStyle w:val="Normal"/>
        <w:rPr/>
      </w:pPr>
      <w:r>
        <w:rPr/>
        <w:t>pod artykułem, że jest on przedrukiem z Krakowskiego</w:t>
      </w:r>
    </w:p>
    <w:p>
      <w:pPr>
        <w:pStyle w:val="Normal"/>
        <w:rPr/>
      </w:pPr>
      <w:r>
        <w:rPr/>
        <w:t>Semestralnika Studentów Niepełnosprawnych (z podaniem</w:t>
      </w:r>
    </w:p>
    <w:p>
      <w:pPr>
        <w:pStyle w:val="Normal"/>
        <w:rPr/>
      </w:pPr>
      <w:r>
        <w:rPr/>
        <w:t>numeru i roku wydania).</w:t>
      </w:r>
    </w:p>
    <w:p>
      <w:pPr>
        <w:pStyle w:val="Normal"/>
        <w:rPr/>
      </w:pPr>
      <w:r>
        <w:rPr/>
      </w:r>
    </w:p>
    <w:p>
      <w:pPr>
        <w:pStyle w:val="Normal"/>
        <w:rPr/>
      </w:pPr>
      <w:r>
        <w:rPr/>
        <w:t>Wydawca</w:t>
      </w:r>
    </w:p>
    <w:p>
      <w:pPr>
        <w:pStyle w:val="Normal"/>
        <w:rPr/>
      </w:pPr>
      <w:r>
        <w:rPr/>
      </w:r>
    </w:p>
    <w:p>
      <w:pPr>
        <w:pStyle w:val="Normal"/>
        <w:rPr/>
      </w:pPr>
      <w:r>
        <w:rPr/>
        <w:t>Fundacja Studentów i Absolwentów</w:t>
      </w:r>
    </w:p>
    <w:p>
      <w:pPr>
        <w:pStyle w:val="Normal"/>
        <w:rPr/>
      </w:pPr>
      <w:r>
        <w:rPr/>
        <w:t>Akademii Górniczo-Hutniczej w Krakowie</w:t>
      </w:r>
    </w:p>
    <w:p>
      <w:pPr>
        <w:pStyle w:val="Normal"/>
        <w:rPr/>
      </w:pPr>
      <w:r>
        <w:rPr/>
        <w:t>AKADEMICA</w:t>
      </w:r>
    </w:p>
    <w:p>
      <w:pPr>
        <w:pStyle w:val="Normal"/>
        <w:rPr/>
      </w:pPr>
      <w:r>
        <w:rPr/>
        <w:t>Referat ds. Osób Niepełnosprawnych</w:t>
      </w:r>
    </w:p>
    <w:p>
      <w:pPr>
        <w:pStyle w:val="Normal"/>
        <w:rPr/>
      </w:pPr>
      <w:r>
        <w:rPr/>
        <w:t>ul. Rostafińskiego 10, 30-072 Kraków</w:t>
      </w:r>
    </w:p>
    <w:p>
      <w:pPr>
        <w:pStyle w:val="Normal"/>
        <w:rPr/>
      </w:pPr>
      <w:r>
        <w:rPr/>
        <w:t xml:space="preserve">biuro@academica.org.pl </w:t>
      </w:r>
      <w:hyperlink r:id="rId6">
        <w:r>
          <w:rPr>
            <w:rStyle w:val="InternetLink"/>
            <w:color w:val="000000"/>
            <w:u w:val="none"/>
          </w:rPr>
          <w:t>www.academica.org.pl</w:t>
        </w:r>
      </w:hyperlink>
    </w:p>
    <w:p>
      <w:pPr>
        <w:pStyle w:val="Normal"/>
        <w:rPr/>
      </w:pPr>
      <w:r>
        <w:rPr/>
      </w:r>
    </w:p>
    <w:p>
      <w:pPr>
        <w:pStyle w:val="Normal"/>
        <w:rPr/>
      </w:pPr>
      <w:r>
        <w:rPr/>
        <w:t>Biuro ds. Osób Niepełnosprawnych</w:t>
      </w:r>
    </w:p>
    <w:p>
      <w:pPr>
        <w:pStyle w:val="Normal"/>
        <w:rPr/>
      </w:pPr>
      <w:r>
        <w:rPr/>
        <w:t>Uniwersytetu Papieskiego Jana Pawła II</w:t>
      </w:r>
    </w:p>
    <w:p>
      <w:pPr>
        <w:pStyle w:val="Normal"/>
        <w:rPr/>
      </w:pPr>
      <w:r>
        <w:rPr/>
        <w:t>ul. Kanonicza 9, 31-002 Kraków</w:t>
      </w:r>
    </w:p>
    <w:p>
      <w:pPr>
        <w:pStyle w:val="Normal"/>
        <w:rPr/>
      </w:pPr>
      <w:r>
        <w:rPr/>
        <w:t>tel. (012) 370 86 10, 518 67 47 07</w:t>
      </w:r>
    </w:p>
    <w:p>
      <w:pPr>
        <w:pStyle w:val="Normal"/>
        <w:rPr/>
      </w:pPr>
      <w:r>
        <w:rPr/>
        <w:t>bon@pat.krakow.pl</w:t>
      </w:r>
    </w:p>
    <w:p>
      <w:pPr>
        <w:pStyle w:val="Normal"/>
        <w:rPr/>
      </w:pPr>
      <w:hyperlink r:id="rId7">
        <w:r>
          <w:rPr>
            <w:rStyle w:val="InternetLink"/>
            <w:color w:val="000000"/>
            <w:u w:val="none"/>
          </w:rPr>
          <w:t>www.upjp2.edu.pl/bon</w:t>
        </w:r>
      </w:hyperlink>
    </w:p>
    <w:p>
      <w:pPr>
        <w:pStyle w:val="Normal"/>
        <w:rPr/>
      </w:pPr>
      <w:r>
        <w:rPr/>
      </w:r>
    </w:p>
    <w:p>
      <w:pPr>
        <w:pStyle w:val="Normal"/>
        <w:rPr/>
      </w:pPr>
      <w:r>
        <w:rPr/>
        <w:t>Zrzeszenie Studentów Niepełnosprawnych</w:t>
      </w:r>
    </w:p>
    <w:p>
      <w:pPr>
        <w:pStyle w:val="Normal"/>
        <w:rPr/>
      </w:pPr>
      <w:r>
        <w:rPr/>
        <w:t>Biuro ds. Osób Niepełnosprawnych</w:t>
      </w:r>
    </w:p>
    <w:p>
      <w:pPr>
        <w:pStyle w:val="Normal"/>
        <w:rPr/>
      </w:pPr>
      <w:r>
        <w:rPr/>
        <w:t>Uniwersytetu Ekonomicznego w Krakowie</w:t>
      </w:r>
    </w:p>
    <w:p>
      <w:pPr>
        <w:pStyle w:val="Normal"/>
        <w:rPr/>
      </w:pPr>
      <w:r>
        <w:rPr/>
        <w:t>ul. Rakowicka 27 (Pawilon D), 31-510 Kraków</w:t>
      </w:r>
    </w:p>
    <w:p>
      <w:pPr>
        <w:pStyle w:val="Normal"/>
        <w:rPr/>
      </w:pPr>
      <w:r>
        <w:rPr/>
        <w:t>tel. (012) 293 51 20, fax. (012) 293 51 19</w:t>
      </w:r>
    </w:p>
    <w:p>
      <w:pPr>
        <w:pStyle w:val="Normal"/>
        <w:rPr/>
      </w:pPr>
      <w:r>
        <w:rPr/>
        <w:t>bon@uek.krakow.pl</w:t>
      </w:r>
    </w:p>
    <w:p>
      <w:pPr>
        <w:pStyle w:val="Normal"/>
        <w:rPr/>
      </w:pPr>
      <w:hyperlink r:id="rId8">
        <w:r>
          <w:rPr>
            <w:rStyle w:val="InternetLink"/>
            <w:color w:val="000000"/>
            <w:u w:val="none"/>
          </w:rPr>
          <w:t>www.niepelnosprawni.uek.krakow.pl</w:t>
        </w:r>
      </w:hyperlink>
    </w:p>
    <w:p>
      <w:pPr>
        <w:pStyle w:val="Normal"/>
        <w:rPr/>
      </w:pPr>
      <w:r>
        <w:rPr/>
        <w:t xml:space="preserve">zsn@zsn.uek.krakow.pl </w:t>
      </w:r>
      <w:hyperlink r:id="rId9">
        <w:r>
          <w:rPr>
            <w:rStyle w:val="InternetLink"/>
            <w:color w:val="000000"/>
            <w:u w:val="none"/>
          </w:rPr>
          <w:t>www.zsn.uek.krakow.pl</w:t>
        </w:r>
      </w:hyperlink>
    </w:p>
    <w:p>
      <w:pPr>
        <w:pStyle w:val="Normal"/>
        <w:rPr/>
      </w:pPr>
      <w:r>
        <w:rPr/>
      </w:r>
    </w:p>
    <w:p>
      <w:pPr>
        <w:pStyle w:val="Normal"/>
        <w:rPr/>
      </w:pPr>
      <w:r>
        <w:rPr/>
        <w:t>Biuro ds. Osób Niepełnosprawnych</w:t>
      </w:r>
    </w:p>
    <w:p>
      <w:pPr>
        <w:pStyle w:val="Normal"/>
        <w:rPr/>
      </w:pPr>
      <w:r>
        <w:rPr/>
        <w:t>Uniwersytetu Jagiellońskiego</w:t>
      </w:r>
    </w:p>
    <w:p>
      <w:pPr>
        <w:pStyle w:val="Normal"/>
        <w:rPr/>
      </w:pPr>
      <w:r>
        <w:rPr/>
        <w:t>ul. Retoryka 1/210, 31-108 Kraków</w:t>
      </w:r>
    </w:p>
    <w:p>
      <w:pPr>
        <w:pStyle w:val="Normal"/>
        <w:rPr/>
      </w:pPr>
      <w:r>
        <w:rPr/>
        <w:t>tel. (012) 424 29 50, fax. (012) 424 29 52</w:t>
      </w:r>
    </w:p>
    <w:p>
      <w:pPr>
        <w:pStyle w:val="Normal"/>
        <w:rPr/>
      </w:pPr>
      <w:r>
        <w:rPr/>
        <w:t>bon@uj.edu.pl</w:t>
      </w:r>
    </w:p>
    <w:p>
      <w:pPr>
        <w:pStyle w:val="Normal"/>
        <w:rPr/>
      </w:pPr>
      <w:hyperlink r:id="rId10">
        <w:r>
          <w:rPr>
            <w:rStyle w:val="InternetLink"/>
            <w:color w:val="000000"/>
            <w:u w:val="none"/>
          </w:rPr>
          <w:t>www.bon.uj.edu.pl</w:t>
        </w:r>
      </w:hyperlink>
    </w:p>
    <w:p>
      <w:pPr>
        <w:pStyle w:val="Normal"/>
        <w:rPr/>
      </w:pPr>
      <w:r>
        <w:rPr/>
      </w:r>
    </w:p>
    <w:p>
      <w:pPr>
        <w:pStyle w:val="Normal"/>
        <w:rPr/>
      </w:pPr>
      <w:r>
        <w:rPr/>
        <w:t>Fotografie ze zbiorów Redakcji i Autorów artykułów</w:t>
      </w:r>
    </w:p>
    <w:p>
      <w:pPr>
        <w:pStyle w:val="Normal"/>
        <w:rPr/>
      </w:pPr>
      <w:r>
        <w:rPr/>
        <w:t>Nakład: 2000 bezpłatnych egzemplarzy</w:t>
      </w:r>
    </w:p>
    <w:p>
      <w:pPr>
        <w:pStyle w:val="Normal"/>
        <w:rPr/>
      </w:pPr>
      <w:r>
        <w:rPr/>
      </w:r>
    </w:p>
    <w:p>
      <w:pPr>
        <w:pStyle w:val="Normal"/>
        <w:rPr/>
      </w:pPr>
      <w:r>
        <w:rPr/>
        <w:t>wersja elektroniczna</w:t>
      </w:r>
    </w:p>
    <w:p>
      <w:pPr>
        <w:pStyle w:val="Normal"/>
        <w:rPr/>
      </w:pPr>
      <w:r>
        <w:rPr/>
        <w:t xml:space="preserve">Dostepna w Redakcji lub na </w:t>
      </w:r>
      <w:hyperlink r:id="rId11">
        <w:r>
          <w:rPr>
            <w:rStyle w:val="InternetLink"/>
            <w:color w:val="000000"/>
            <w:u w:val="none"/>
          </w:rPr>
          <w:t>www.zsn.agh.edu.pl/kssn</w:t>
        </w:r>
      </w:hyperlink>
    </w:p>
    <w:p>
      <w:pPr>
        <w:pStyle w:val="Normal"/>
        <w:rPr/>
      </w:pPr>
      <w:r>
        <w:rPr/>
      </w:r>
    </w:p>
    <w:p>
      <w:pPr>
        <w:pStyle w:val="Normal"/>
        <w:rPr/>
      </w:pPr>
      <w:r>
        <w:rPr/>
        <w:t>Druk brajlowski</w:t>
      </w:r>
    </w:p>
    <w:p>
      <w:pPr>
        <w:pStyle w:val="Normal"/>
        <w:rPr/>
      </w:pPr>
      <w:r>
        <w:rPr/>
        <w:t>Pracownia t yfloinformatyki AGH</w:t>
      </w:r>
    </w:p>
    <w:p>
      <w:pPr>
        <w:pStyle w:val="Normal"/>
        <w:rPr/>
      </w:pPr>
      <w:r>
        <w:rPr/>
        <w:t>http://galaxy.uci.agh.edu.pl/~da/tyflo/tyflo.html</w:t>
      </w:r>
    </w:p>
    <w:p>
      <w:pPr>
        <w:pStyle w:val="Normal"/>
        <w:rPr/>
      </w:pPr>
      <w:r>
        <w:rPr/>
        <w:t>Fundacja Instytut Rozwoju Regionalnego</w:t>
      </w:r>
    </w:p>
    <w:p>
      <w:pPr>
        <w:pStyle w:val="Normal"/>
        <w:rPr/>
      </w:pPr>
      <w:r>
        <w:rPr/>
        <w:t>www.firr.org.pl</w:t>
      </w:r>
    </w:p>
    <w:p>
      <w:pPr>
        <w:pStyle w:val="Normal"/>
        <w:rPr/>
      </w:pPr>
      <w:r>
        <w:rPr/>
        <w:t>Specjalny Ośrodek Szkolno-Wychowawczy dla Dzieci</w:t>
      </w:r>
    </w:p>
    <w:p>
      <w:pPr>
        <w:pStyle w:val="Normal"/>
        <w:rPr/>
      </w:pPr>
      <w:r>
        <w:rPr/>
        <w:t>Niewidomych i Słabowidzących</w:t>
      </w:r>
    </w:p>
    <w:p>
      <w:pPr>
        <w:pStyle w:val="Normal"/>
        <w:rPr/>
      </w:pPr>
      <w:r>
        <w:rPr/>
        <w:t>Kraków, ul. Tyniecka 7, tel. (012) 266 66 80</w:t>
      </w:r>
    </w:p>
    <w:p>
      <w:pPr>
        <w:pStyle w:val="Normal"/>
        <w:rPr/>
      </w:pPr>
      <w:r>
        <w:rPr/>
      </w:r>
    </w:p>
    <w:p>
      <w:pPr>
        <w:pStyle w:val="Normal"/>
        <w:rPr/>
      </w:pPr>
      <w:r>
        <w:rPr/>
      </w:r>
    </w:p>
    <w:p>
      <w:pPr>
        <w:pStyle w:val="Normal"/>
        <w:rPr/>
      </w:pPr>
      <w:r>
        <w:rPr/>
        <w:t>Patroni: Biuletyn AGH, Radio 17, Kurier UEK, Vita Academica, Manko</w:t>
      </w:r>
    </w:p>
    <w:p>
      <w:pPr>
        <w:pStyle w:val="Normal"/>
        <w:rPr/>
      </w:pPr>
      <w:r>
        <w:rPr/>
      </w:r>
    </w:p>
    <w:p>
      <w:pPr>
        <w:pStyle w:val="Normal"/>
        <w:rPr/>
      </w:pPr>
      <w:r>
        <w:rPr/>
      </w:r>
    </w:p>
    <w:p>
      <w:pPr>
        <w:pStyle w:val="Normal"/>
        <w:rPr/>
      </w:pPr>
      <w:r>
        <w:rPr/>
        <w:t>Druk</w:t>
      </w:r>
    </w:p>
    <w:p>
      <w:pPr>
        <w:pStyle w:val="Normal"/>
        <w:rPr/>
      </w:pPr>
      <w:r>
        <w:rPr/>
        <w:t xml:space="preserve">TECHNIKOLOR studio graficzne i drukarnia </w:t>
      </w:r>
      <w:hyperlink r:id="rId12">
        <w:r>
          <w:rPr>
            <w:rStyle w:val="InternetLink"/>
            <w:color w:val="000000"/>
            <w:u w:val="none"/>
          </w:rPr>
          <w:t>www.technikolor.pl</w:t>
        </w:r>
      </w:hyperlink>
    </w:p>
    <w:p>
      <w:pPr>
        <w:pStyle w:val="Normal"/>
        <w:rPr/>
      </w:pPr>
      <w:r>
        <w:rPr/>
      </w:r>
    </w:p>
    <w:p>
      <w:pPr>
        <w:pStyle w:val="Normal"/>
        <w:rPr/>
      </w:pPr>
      <w:r>
        <w:rPr/>
        <w:t>cd</w:t>
      </w:r>
    </w:p>
    <w:p>
      <w:pPr>
        <w:pStyle w:val="Normal"/>
        <w:rPr/>
      </w:pPr>
      <w:r>
        <w:rPr/>
        <w:t>KAROT DVD &amp; VIDEO SERVICES www.karot.pl</w:t>
      </w:r>
      <w:r>
        <w:br w:type="page"/>
      </w:r>
    </w:p>
    <w:p>
      <w:pPr>
        <w:pStyle w:val="Normal"/>
        <w:rPr/>
      </w:pPr>
      <w:r>
        <w:rPr/>
        <w:t>WSPOMNIENIE</w:t>
      </w:r>
    </w:p>
    <w:p>
      <w:pPr>
        <w:pStyle w:val="Normal"/>
        <w:rPr/>
      </w:pPr>
      <w:r>
        <w:rPr/>
      </w:r>
    </w:p>
    <w:p>
      <w:pPr>
        <w:pStyle w:val="Normal"/>
        <w:rPr/>
      </w:pPr>
      <w:r>
        <w:rPr/>
        <w:t>Z głębokim smutkiem pragniemy poinformować, iż zmarł nasz kolega, student Uniwersytetu Ekonomicznego. Pogrzeb odbył się w sobotę,19 września br. Tomek miał tylko 24 lata i od dawna borykał się z chorobą nowotworową. Studiował Informatykę i Ekonometrię na Wydziale Zarządzania. Był członkiem Zrzeszenia Studentów Niepełnosprawnych. Tomka poznaliśmy na corocznym obozie w Rytrze w 2005 roku. Był to bardzo wesoły, radosny, sympatyczny chłopak, szybko nawiązywał kontakty. Wspólnie z pozostałymi uczestnikami obozu tworzył zgraną paczkę. Był duszą towarzystwa, do dziś pamiętamy wieczorne posiedzenia w hotelowym pokoju, rozmowy i żarty do rana ... wtedy nikt nie spodziewał się tak dramatycznego scenariusza. Jedyne, co możemy zrobić to pomodlić się za Tomka, i mieć na względzie to jak przemijające jest nasze życie.</w:t>
      </w:r>
    </w:p>
    <w:p>
      <w:pPr>
        <w:pStyle w:val="Normal"/>
        <w:rPr/>
      </w:pPr>
      <w:r>
        <w:rPr/>
      </w:r>
    </w:p>
    <w:p>
      <w:pPr>
        <w:pStyle w:val="Normal"/>
        <w:rPr/>
      </w:pPr>
      <w:r>
        <w:rPr/>
        <w:t>Ewelina Biel-Krzywda</w:t>
      </w:r>
      <w:r>
        <w:br w:type="page"/>
      </w:r>
    </w:p>
    <w:p>
      <w:pPr>
        <w:pStyle w:val="Normal"/>
        <w:rPr/>
      </w:pPr>
      <w:r>
        <w:rPr/>
        <w:t>W numerze</w:t>
      </w:r>
    </w:p>
    <w:p>
      <w:pPr>
        <w:pStyle w:val="Normal"/>
        <w:rPr/>
      </w:pPr>
      <w:r>
        <w:rPr/>
      </w:r>
    </w:p>
    <w:p>
      <w:pPr>
        <w:pStyle w:val="Normal"/>
        <w:rPr/>
      </w:pPr>
      <w:r>
        <w:rPr/>
        <w:t>Ewolucje</w:t>
      </w:r>
    </w:p>
    <w:p>
      <w:pPr>
        <w:pStyle w:val="Normal"/>
        <w:rPr/>
      </w:pPr>
      <w:r>
        <w:rPr/>
        <w:t>Pies przewodnik a społeczeństwo</w:t>
      </w:r>
    </w:p>
    <w:p>
      <w:pPr>
        <w:pStyle w:val="Normal"/>
        <w:rPr/>
      </w:pPr>
      <w:r>
        <w:rPr/>
      </w:r>
    </w:p>
    <w:p>
      <w:pPr>
        <w:pStyle w:val="Normal"/>
        <w:rPr/>
      </w:pPr>
      <w:r>
        <w:rPr/>
        <w:t>Wywiady</w:t>
      </w:r>
    </w:p>
    <w:p>
      <w:pPr>
        <w:pStyle w:val="Normal"/>
        <w:rPr/>
      </w:pPr>
      <w:r>
        <w:rPr/>
        <w:t>„</w:t>
      </w:r>
      <w:r>
        <w:rPr/>
        <w:t>Jestem całkiem normalnym kolesiem”</w:t>
      </w:r>
    </w:p>
    <w:p>
      <w:pPr>
        <w:pStyle w:val="Normal"/>
        <w:rPr/>
      </w:pPr>
      <w:r>
        <w:rPr/>
        <w:t>ONi też potrafią</w:t>
      </w:r>
    </w:p>
    <w:p>
      <w:pPr>
        <w:pStyle w:val="Normal"/>
        <w:rPr/>
      </w:pPr>
      <w:r>
        <w:rPr/>
      </w:r>
    </w:p>
    <w:p>
      <w:pPr>
        <w:pStyle w:val="Normal"/>
        <w:rPr/>
      </w:pPr>
      <w:r>
        <w:rPr/>
        <w:t>Integracja</w:t>
      </w:r>
    </w:p>
    <w:p>
      <w:pPr>
        <w:pStyle w:val="Normal"/>
        <w:rPr/>
      </w:pPr>
      <w:r>
        <w:rPr/>
        <w:t>Piknik Lotniczy</w:t>
      </w:r>
    </w:p>
    <w:p>
      <w:pPr>
        <w:pStyle w:val="Normal"/>
        <w:rPr/>
      </w:pPr>
      <w:r>
        <w:rPr/>
        <w:t>Olsztynek 2009</w:t>
      </w:r>
    </w:p>
    <w:p>
      <w:pPr>
        <w:pStyle w:val="Normal"/>
        <w:rPr/>
      </w:pPr>
      <w:r>
        <w:rPr/>
        <w:t>Międzyuczelniana integracja przy cieple ogniska i dźwiękach gitary</w:t>
      </w:r>
    </w:p>
    <w:p>
      <w:pPr>
        <w:pStyle w:val="Normal"/>
        <w:rPr/>
      </w:pPr>
      <w:r>
        <w:rPr/>
        <w:t>Rejs po Wiśle</w:t>
      </w:r>
    </w:p>
    <w:p>
      <w:pPr>
        <w:pStyle w:val="Normal"/>
        <w:rPr/>
      </w:pPr>
      <w:r>
        <w:rPr/>
      </w:r>
    </w:p>
    <w:p>
      <w:pPr>
        <w:pStyle w:val="Normal"/>
        <w:rPr/>
      </w:pPr>
      <w:r>
        <w:rPr/>
        <w:t>Wydarzenia</w:t>
      </w:r>
    </w:p>
    <w:p>
      <w:pPr>
        <w:pStyle w:val="Normal"/>
        <w:rPr/>
      </w:pPr>
      <w:r>
        <w:rPr/>
        <w:t>„</w:t>
      </w:r>
      <w:r>
        <w:rPr/>
        <w:t>Wszystko o kobietach”</w:t>
      </w:r>
    </w:p>
    <w:p>
      <w:pPr>
        <w:pStyle w:val="Normal"/>
        <w:rPr/>
      </w:pPr>
      <w:r>
        <w:rPr/>
        <w:t>Targi Rehabilitacyjne w Łodzi</w:t>
      </w:r>
    </w:p>
    <w:p>
      <w:pPr>
        <w:pStyle w:val="Normal"/>
        <w:rPr/>
      </w:pPr>
      <w:r>
        <w:rPr/>
        <w:t>Człowiek słucha mózgiem, a nie uszami</w:t>
      </w:r>
    </w:p>
    <w:p>
      <w:pPr>
        <w:pStyle w:val="Normal"/>
        <w:rPr/>
      </w:pPr>
      <w:r>
        <w:rPr/>
        <w:t>Pełnosprawny Student III</w:t>
      </w:r>
    </w:p>
    <w:p>
      <w:pPr>
        <w:pStyle w:val="Normal"/>
        <w:rPr/>
      </w:pPr>
      <w:r>
        <w:rPr/>
        <w:t>„</w:t>
      </w:r>
      <w:r>
        <w:rPr/>
        <w:t>Świadomość niepełnosprawności – nowe wyzwania dla edukacji”</w:t>
      </w:r>
    </w:p>
    <w:p>
      <w:pPr>
        <w:pStyle w:val="Normal"/>
        <w:rPr/>
      </w:pPr>
      <w:r>
        <w:rPr/>
        <w:t>(Nie)pełnosprawny student</w:t>
      </w:r>
    </w:p>
    <w:p>
      <w:pPr>
        <w:pStyle w:val="Normal"/>
        <w:rPr/>
      </w:pPr>
      <w:r>
        <w:rPr/>
        <w:t>VI Ogólnopolskie Spotkanie Studentów Niepełnosprawnych</w:t>
      </w:r>
    </w:p>
    <w:p>
      <w:pPr>
        <w:pStyle w:val="Normal"/>
        <w:rPr/>
      </w:pPr>
      <w:r>
        <w:rPr/>
      </w:r>
    </w:p>
    <w:p>
      <w:pPr>
        <w:pStyle w:val="Normal"/>
        <w:rPr/>
      </w:pPr>
      <w:r>
        <w:rPr/>
        <w:t>Sport</w:t>
      </w:r>
    </w:p>
    <w:p>
      <w:pPr>
        <w:pStyle w:val="Normal"/>
        <w:rPr/>
      </w:pPr>
      <w:r>
        <w:rPr/>
        <w:t>„</w:t>
      </w:r>
      <w:r>
        <w:rPr/>
        <w:t>To takie bardzo szybkie szachy!”</w:t>
      </w:r>
    </w:p>
    <w:p>
      <w:pPr>
        <w:pStyle w:val="Normal"/>
        <w:rPr/>
      </w:pPr>
      <w:r>
        <w:rPr/>
        <w:t>Obóz sportowy w Wiśle</w:t>
      </w:r>
    </w:p>
    <w:p>
      <w:pPr>
        <w:pStyle w:val="Normal"/>
        <w:rPr/>
      </w:pPr>
      <w:r>
        <w:rPr/>
      </w:r>
    </w:p>
    <w:p>
      <w:pPr>
        <w:pStyle w:val="Normal"/>
        <w:rPr/>
      </w:pPr>
      <w:r>
        <w:rPr/>
        <w:t>Polska</w:t>
      </w:r>
    </w:p>
    <w:p>
      <w:pPr>
        <w:pStyle w:val="Normal"/>
        <w:rPr/>
      </w:pPr>
      <w:r>
        <w:rPr/>
        <w:t>AD ASTRA – sztuka pomagania innym</w:t>
      </w:r>
    </w:p>
    <w:p>
      <w:pPr>
        <w:pStyle w:val="Normal"/>
        <w:rPr/>
      </w:pPr>
      <w:r>
        <w:rPr/>
        <w:t>„</w:t>
      </w:r>
      <w:r>
        <w:rPr/>
        <w:t>Informacje o działaniach na rzecz studentów niepełnosprawnych w Politechnice Wrocławskiej”</w:t>
      </w:r>
    </w:p>
    <w:p>
      <w:pPr>
        <w:pStyle w:val="Normal"/>
        <w:rPr/>
      </w:pPr>
      <w:r>
        <w:rPr/>
      </w:r>
    </w:p>
    <w:p>
      <w:pPr>
        <w:pStyle w:val="Normal"/>
        <w:rPr/>
      </w:pPr>
      <w:r>
        <w:rPr/>
        <w:t>Warto wiedzieć</w:t>
      </w:r>
    </w:p>
    <w:p>
      <w:pPr>
        <w:pStyle w:val="Normal"/>
        <w:rPr/>
      </w:pPr>
      <w:r>
        <w:rPr/>
        <w:t>Maturzysto, absolwencie nie(do)słyszący.</w:t>
      </w:r>
    </w:p>
    <w:p>
      <w:pPr>
        <w:pStyle w:val="Normal"/>
        <w:rPr/>
      </w:pPr>
      <w:r>
        <w:rPr/>
        <w:t>Czas na studia!</w:t>
      </w:r>
    </w:p>
    <w:p>
      <w:pPr>
        <w:pStyle w:val="Normal"/>
        <w:rPr/>
      </w:pPr>
      <w:r>
        <w:rPr/>
        <w:t>Wydrukuj sobie ciastko!</w:t>
      </w:r>
    </w:p>
    <w:p>
      <w:pPr>
        <w:pStyle w:val="Normal"/>
        <w:rPr/>
      </w:pPr>
      <w:r>
        <w:rPr/>
        <w:t>Studenci z dysleksją a nauka języków obcych</w:t>
      </w:r>
    </w:p>
    <w:p>
      <w:pPr>
        <w:pStyle w:val="Normal"/>
        <w:rPr/>
      </w:pPr>
      <w:r>
        <w:rPr/>
        <w:t>Dysleksja na studiach – czy to możliwe?</w:t>
      </w:r>
    </w:p>
    <w:p>
      <w:pPr>
        <w:pStyle w:val="Normal"/>
        <w:rPr/>
      </w:pPr>
      <w:r>
        <w:rPr/>
        <w:t>Różnorodność niesłyszących studentów</w:t>
      </w:r>
    </w:p>
    <w:p>
      <w:pPr>
        <w:pStyle w:val="Normal"/>
        <w:rPr/>
      </w:pPr>
      <w:r>
        <w:rPr/>
      </w:r>
    </w:p>
    <w:p>
      <w:pPr>
        <w:pStyle w:val="Normal"/>
        <w:rPr/>
      </w:pPr>
      <w:r>
        <w:rPr/>
        <w:t>Praktyki</w:t>
      </w:r>
    </w:p>
    <w:p>
      <w:pPr>
        <w:pStyle w:val="Normal"/>
        <w:rPr/>
      </w:pPr>
      <w:r>
        <w:rPr/>
        <w:t>Praktyki w EC Kraków</w:t>
      </w:r>
    </w:p>
    <w:p>
      <w:pPr>
        <w:pStyle w:val="Normal"/>
        <w:rPr/>
      </w:pPr>
      <w:r>
        <w:rPr/>
      </w:r>
    </w:p>
    <w:p>
      <w:pPr>
        <w:pStyle w:val="Normal"/>
        <w:rPr/>
      </w:pPr>
      <w:r>
        <w:rPr/>
        <w:t>Prawo i finanse</w:t>
      </w:r>
    </w:p>
    <w:p>
      <w:pPr>
        <w:pStyle w:val="Normal"/>
        <w:rPr/>
      </w:pPr>
      <w:r>
        <w:rPr/>
        <w:t>Ulgi podatkowe dla osób niepełnosprawnych w 2009 r.</w:t>
      </w:r>
    </w:p>
    <w:p>
      <w:pPr>
        <w:pStyle w:val="Normal"/>
        <w:rPr/>
      </w:pPr>
      <w:r>
        <w:rPr/>
      </w:r>
    </w:p>
    <w:p>
      <w:pPr>
        <w:pStyle w:val="Normal"/>
        <w:rPr/>
      </w:pPr>
      <w:r>
        <w:rPr/>
        <w:t>Psychologia</w:t>
      </w:r>
    </w:p>
    <w:p>
      <w:pPr>
        <w:pStyle w:val="Normal"/>
        <w:rPr/>
      </w:pPr>
      <w:r>
        <w:rPr/>
        <w:t>Nieświadomość wyraża się przez sny</w:t>
      </w:r>
      <w:r>
        <w:br w:type="page"/>
      </w:r>
    </w:p>
    <w:p>
      <w:pPr>
        <w:pStyle w:val="Normal"/>
        <w:rPr/>
      </w:pPr>
      <w:r>
        <w:rPr/>
        <w:t>Pies przewodnik a społeczeństwo</w:t>
      </w:r>
    </w:p>
    <w:p>
      <w:pPr>
        <w:pStyle w:val="Normal"/>
        <w:rPr/>
      </w:pPr>
      <w:r>
        <w:rPr/>
        <w:t>Dnia 19 czerwca 2009 r. weszła w życie nowelizacja Ustawy o rehabilitacji zawodowej i społecznej osób niepełnosprawnych (Dz. U. z 2008 r. nr 223, poz. 1463), zgodnie z którą osoba niepełnosprawna razem z psem asystującym ma prawo wstępu do obiektów użyteczności publicznej, w szczególności budynków administracji publicznej, wymiaru sprawiedliwości, kultury, oświaty, szkolnictwa wyższego, nauki, opieki zdrowotnej, handlu, gastronomii, usług, turystyki, sportu. Pies asystujący musi być odpowiednio przeszkolony i oznaczony oraz posiadać uprząż. Osoba niepełnosprawna powinna mieć ze sobą certyfikat potwierdzający status psa asystującego i zaświadczenie o szczepieniach</w:t>
      </w:r>
    </w:p>
    <w:p>
      <w:pPr>
        <w:pStyle w:val="Normal"/>
        <w:rPr/>
      </w:pPr>
      <w:r>
        <w:rPr/>
      </w:r>
    </w:p>
    <w:p>
      <w:pPr>
        <w:pStyle w:val="Normal"/>
        <w:rPr/>
      </w:pPr>
      <w:r>
        <w:rPr/>
        <w:t>Pracuję z moim psem Buddym od 4 lipca 2006 r., czyli ponad 3 lata. Od tego czasu obserwuję znaczną zmianę w podejściu społeczeństwa do osoby niewidomej i jej psa. Mijający mnie ludzie wiedzą więcej o psach przewodnikach i o zasadach zachowania w stosunku do nich. Coraz częściej spotykam osoby, które na pierwszy rzut oka potrafią w moim psie rozpoznać przewodnika. Początkowo codziennie, w autobusach czy na przystankach, borykałem się z ludźmi, którzy rozpraszali mojego psa głaskając go, cmokając, nawiązując z nim kontakt wzrokowy itp. Dziś o wiele rzadziej muszę upominać niesfornych współpasażerów. Coraz częściej słyszę rodziców, którzy mówią swoim pociechom: „O, popatrz! To jest pies przewodnik. Prowadzi tego pana, bo pan nie widzi. Temu pieskowi nie wolno przeszkadzać!”. Kiedy mijam właścicieli wyprowadzających psy na spacer, słyszę, jak mówią do nich: „Chodź tutaj! Nie przeszkadzaj! Ten piesek jest mądry, a nie taki jak ty!”. Cieszy mnie taka postawa ludzi, gdyż bardzo ułatwia pracę z psem przewodnikiem. Dzięki niej mogę się płynnie przemieszczać, bez niepotrzebnych utrudnień. Zastanawia mnie ta zmiana podejścia do osób niewidomych pracujących z psami przewodnikami. O ile wiem, żadna organizacja nie stworzyła w mediach kampanii informacyjnej na dużą skalę. Być może wiedza na ten temat trafiła do ludzi widzących dzięki takim osobom jak ja, poruszającym się przy pomocy psa przewodnika. Możliwe, że nasze, tj. osób pracujących z psami przewodnikami, codzienne rozmowy z ludźmi w autobusach, na przystankach, w kolejkach itp., przyczyniły się do promowania wizerunku psa przewodnika. Na pewno pomaga też w tym napis, jaki mój pies nosi na pałąku: „Nie przeszkadzaj! Pracuję”. Dzięki psu przewodnikowi stałem się bardziej niezależny, poznałem uczucie wolności, stałem się bardziej asertywny. Buddy w znaczny sposób poprawił moją samoocenę. Jest moją wizytówką, dzięki dużej pracy, jaką w niego włożyłem. Dzięki niemu mam poczucie, że więcej mogę zrobić, załatwić, po prostu stałem się tak wolny, jak to jest tylko możliwe w moich warunkach. Poruszam się zdecydowanie szybciej, dynamiczniej niż było to w czasach, kiedy używałem białej laski. Pies przewodnik daje mi poczucie bezpieczeństw zarówno w trakcie przemieszczania się, jak i w trakcie dotarcia do nowego celu, w trakcie podróżowania. Zawszę decyduję sam, jednak nigdy nie jestem sam.</w:t>
      </w:r>
    </w:p>
    <w:p>
      <w:pPr>
        <w:pStyle w:val="Normal"/>
        <w:rPr/>
      </w:pPr>
      <w:r>
        <w:rPr/>
        <w:t>Pies przewodnik osoby niewidomej</w:t>
      </w:r>
    </w:p>
    <w:p>
      <w:pPr>
        <w:pStyle w:val="Normal"/>
        <w:rPr/>
      </w:pPr>
      <w:r>
        <w:rPr/>
        <w:t>Psa przewodnika można poznać po uprzęży, w której pracuje (tzw. szorki), i przymocowanym do niej sztywnym uchwycie (tzw. pałąku), dzięki któremu bezpiecznie prowadzi osobę niewidomą. Nie jest istotny kolor ani materiał, z którego są zrobione. Jeśli zobaczymy psa w uprzęży ze sztywnym uchwytem, to na 99,99% będzie to pies przewodnik osoby niewidomej. Praca przewodnika jest jedną z najtrudniejszych wykonywanych przez psa dla człowieka. Nie bez kozery można stwierdzić, że od samego początku towarzyszy jej ogromny wysiłek, zarówno fizyczny jak i psychiczny. W trakcie prowadzenia pies wytęża uwagę, obserwując drogę, po to, aby na czas ominąć lub zaznaczyć przeszkodę, a także, żeby natychmiast zareagować na komendę swojego człowieka. Wszystko to jest związane z dużym wysiłkiem intelektualnym i stresem, przez co, niestety, pies szybciej się starzeje. Pociechą jest jednak to, że prowadzi on ciekawsze życie niż inne psy i jest przez cały czas ze swoim panem. Ze względu na trudność wykonywanej pracy ważne jest, żeby do pełnienia roli przewodnika wybrać odpowiedniego psa. Na początku należy wyselekcjonować właściwe szczenię, podrostka lub dorosłego (około 12 miesięcznego) psa, który może przystąpić do socjalizacji i szkolenia. Pies, który będzie szkolony na przewodnika, powinien charakteryzować się zrównoważoną psychiką, chęcią do pracy, dążeniem do kontaktu z człowiekiem. Absolutnie nie może być nadmiernie temperamentny, żywiołowy, agresywny czy lękliwy. Po wybraniu psa, odpowiedni ludzie szkolą go, zapoznają z sytuacjami i bodźcami, z którymi może się spotkać, pracując jako przewodnik. Szkolenie na przewodnika jest najtrudniejszą formą szkolenia psa, gdyż od jego efektów zależy ludzkie życie. Jedynie w tym przypadku człowiek oddaje psu inicjatywę w trakcie prowadzenia, ale w sytuacji, kiedy pies przestaje prowadzić, musi uznać autorytet człowieka, z którym pracuje. Należy nauczyć psa prowadzić osobę niewidomą w sposób bezpieczny, omijać przeszkody naziemne (leżące i stojące), napowietrzne (gałęzie, elementy rusztowania itp.), odnajdywać przejścia dla pieszych, różnego rodzaju drzwi, schody, wiaty przystanków, wyjścia z budynku lub środków komunikacji np. miejskiej, znajdowania wolnego miejsca siedzącego i stojącego oraz wielu innych. Przede wszystkim należy nauczyć tego, że dla bezpieczeństwa osoby niewidomej, psu przewodnikowi nigdy nie wolno samodzielnie wyjść na ulicę. Po wyszkoleniu pies trafia do osoby niewidomej, która powinna być aktywna, lubić psy i nimi się interesować, rozwijać potencjał zwierzęcia, samemu poszerzając wiedzę o sposobach szkolenia i pracy z psem. Przekazaniu towarzyszy stres związany ze zmianą opiekuna i środowiska.</w:t>
      </w:r>
    </w:p>
    <w:p>
      <w:pPr>
        <w:pStyle w:val="Normal"/>
        <w:rPr/>
      </w:pPr>
      <w:r>
        <w:rPr/>
        <w:t>Dlaczego nie należy rozpraszać psów przewodników?</w:t>
      </w:r>
    </w:p>
    <w:p>
      <w:pPr>
        <w:pStyle w:val="Normal"/>
        <w:rPr/>
      </w:pPr>
      <w:r>
        <w:rPr/>
        <w:t>Dla psa przewodnika wykonywanie każdej komendy, także „leżeć”, jest pracą. Gdy np. w autobusie osoba niewidoma wyda komendę „leżeć, zostań”, to w takiej sytuacji pies natychmiast wykonuje polecenie z trzech powodów: po pierwsze, opłaca się dobrze pracować (i dostać za to nagrodę), po drugie, jego człowiek jest autorytetem i po trzecie, skoro szef wydał taką komendę, to najprawdopodobniej była konieczna.</w:t>
      </w:r>
    </w:p>
    <w:p>
      <w:pPr>
        <w:pStyle w:val="Normal"/>
        <w:rPr/>
      </w:pPr>
      <w:r>
        <w:rPr/>
        <w:t>W takiej sytuacji często zdarza się, że jakaś pani nachyla się do psa, zaczyna go głaskać i słodko do niego mówić. Pies ulega wtedy dużemu rozproszeniu, gdyż często (zwłaszcza jeśli jest to labrador) chce się poderwać do tej osoby z uśmiechniętym pyskiem. Takie zachowanie zakłóca wykonywanie wydanej komendy. W tej sytuacji pies jest zazwyczaj karcony słownie, a jeśli to nie pomaga, wykonywana jest korekta fizyczna, czyli ostre szarpnięcie smyczą lub, rzadko, wycofanie psa z sytuacji. Negatywne wyhamowanie, czyli ostre szarpnięcie, jest nieprzyjemne dla psa. Można stwierdzić, że rozpraszając przewodnika pośrednio sprawiamy mu ból. Jest też inna przyczyna, dlaczego nie powinno się rozpraszać psa przewodnika. Często po tym, jak pies został wygłaskany przez przygodną osobę np. w autobusie, prowadząc osobę niewidomą po trasie może spotkać osobę podobną do tej, która go wcześniej głaskała. W takiej sytuacji, chcąc ponownie otrzymać pozytywne gesty, może np. wykonać gwałtowny skręt, narażając niewidomego pana na uderzenie w słup, wpadnięcie do wykopu lub inne nieszczęście. Problem ten dotyczy głównie retrieverów, zwłaszcza labradorów i goldenów. Dlatego bardzo proszę,</w:t>
      </w:r>
    </w:p>
    <w:p>
      <w:pPr>
        <w:pStyle w:val="Normal"/>
        <w:rPr/>
      </w:pPr>
      <w:r>
        <w:rPr/>
        <w:t>Ignorujcie napotkane psy przewodniki, nie rozpraszajcie ich!!!</w:t>
      </w:r>
    </w:p>
    <w:p>
      <w:pPr>
        <w:pStyle w:val="Normal"/>
        <w:rPr/>
      </w:pPr>
      <w:r>
        <w:rPr/>
        <w:t>Jacek Piotrowski</w:t>
      </w:r>
      <w:r>
        <w:br w:type="page"/>
      </w:r>
    </w:p>
    <w:p>
      <w:pPr>
        <w:pStyle w:val="Normal"/>
        <w:rPr/>
      </w:pPr>
      <w:r>
        <w:rPr/>
        <w:t>Jestem całkiem normalnym kolesiem”</w:t>
      </w:r>
    </w:p>
    <w:p>
      <w:pPr>
        <w:pStyle w:val="Normal"/>
        <w:rPr/>
      </w:pPr>
      <w:r>
        <w:rPr/>
      </w:r>
    </w:p>
    <w:p>
      <w:pPr>
        <w:pStyle w:val="Normal"/>
        <w:rPr/>
      </w:pPr>
      <w:r>
        <w:rPr/>
        <w:t>Wkurza go litość, nie przeszkadza mu za to jak piszą: Jasiek Mela bez ręki i nogi. Nie jest twardzielem, ale właśnie rusza na Elbrus i zamierza przebiec nowojorski maraton. Na dodatek przeprowadził się pod Wawel i mówi o sobie krakus</w:t>
      </w:r>
    </w:p>
    <w:p>
      <w:pPr>
        <w:pStyle w:val="Normal"/>
        <w:rPr/>
      </w:pPr>
      <w:r>
        <w:rPr/>
      </w:r>
    </w:p>
    <w:p>
      <w:pPr>
        <w:pStyle w:val="Normal"/>
        <w:rPr/>
      </w:pPr>
      <w:r>
        <w:rPr/>
        <w:t>Umówmy się: ten wywiad nie będzie łzawy, ani ckliwy.</w:t>
      </w:r>
    </w:p>
    <w:p>
      <w:pPr>
        <w:pStyle w:val="Normal"/>
        <w:rPr/>
      </w:pPr>
      <w:r>
        <w:rPr/>
        <w:t>Zgoda.</w:t>
      </w:r>
    </w:p>
    <w:p>
      <w:pPr>
        <w:pStyle w:val="Normal"/>
        <w:rPr/>
      </w:pPr>
      <w:r>
        <w:rPr/>
        <w:t>Wiele osób myśli, że rozmowa z osobą bez ręki i nogi od razu musi być do płaczu. Wkurza cię to?</w:t>
      </w:r>
    </w:p>
    <w:p>
      <w:pPr>
        <w:pStyle w:val="Normal"/>
        <w:rPr/>
      </w:pPr>
      <w:r>
        <w:rPr/>
        <w:t>Wkurza mnie i to bardzo. Bo to kolejny podział na tych sprawnych i tych już nie. Nie znoszę jak się mnie inaczej traktuje.</w:t>
      </w:r>
    </w:p>
    <w:p>
      <w:pPr>
        <w:pStyle w:val="Normal"/>
        <w:rPr/>
      </w:pPr>
      <w:r>
        <w:rPr/>
        <w:t>Nie jesteś niepełnosprawny?</w:t>
      </w:r>
    </w:p>
    <w:p>
      <w:pPr>
        <w:pStyle w:val="Normal"/>
        <w:rPr/>
      </w:pPr>
      <w:r>
        <w:rPr/>
        <w:t>Jestem całkiem normalnym kolesiem, który jest tym kim chce być. Ma swoje pasje, które stara się realizować oraz marzenia.</w:t>
      </w:r>
    </w:p>
    <w:p>
      <w:pPr>
        <w:pStyle w:val="Normal"/>
        <w:rPr/>
      </w:pPr>
      <w:r>
        <w:rPr/>
        <w:t>A jak traktują cię inni?</w:t>
      </w:r>
    </w:p>
    <w:p>
      <w:pPr>
        <w:pStyle w:val="Normal"/>
        <w:rPr/>
      </w:pPr>
      <w:r>
        <w:rPr/>
        <w:t>Różnie. Krew mnie dosłownie zalewa, gdy spotykam na swojej drodze osoby, które chcą mnie we wszystkim wyręczać. Nawet w najprostszych rzeczach. Zastanawiają się czy wejdę po schodach, wyjdę z samochodu. To jest coś koszmarnego i w sumie dość śmiesznego.</w:t>
      </w:r>
    </w:p>
    <w:p>
      <w:pPr>
        <w:pStyle w:val="Normal"/>
        <w:rPr/>
      </w:pPr>
      <w:r>
        <w:rPr/>
        <w:t>Bo co, bo jesteś twardzielem?</w:t>
      </w:r>
    </w:p>
    <w:p>
      <w:pPr>
        <w:pStyle w:val="Normal"/>
        <w:rPr/>
      </w:pPr>
      <w:r>
        <w:rPr/>
        <w:t>Nie, nie twardzielem, ale samodzielnym facetem.</w:t>
      </w:r>
    </w:p>
    <w:p>
      <w:pPr>
        <w:pStyle w:val="Normal"/>
        <w:rPr/>
      </w:pPr>
      <w:r>
        <w:rPr/>
        <w:t>Fakt. Jasiem Melą to ty już dawno nie jesteś. Ile masz lat</w:t>
      </w:r>
    </w:p>
    <w:p>
      <w:pPr>
        <w:pStyle w:val="Normal"/>
        <w:rPr/>
      </w:pPr>
      <w:r>
        <w:rPr/>
        <w:t>Już 21</w:t>
      </w:r>
    </w:p>
    <w:p>
      <w:pPr>
        <w:pStyle w:val="Normal"/>
        <w:rPr/>
      </w:pPr>
      <w:r>
        <w:rPr/>
        <w:t>To mogliśmy się iść piwa napić</w:t>
      </w:r>
    </w:p>
    <w:p>
      <w:pPr>
        <w:pStyle w:val="Normal"/>
        <w:rPr/>
      </w:pPr>
      <w:r>
        <w:rPr/>
        <w:t>Śmiech.</w:t>
      </w:r>
    </w:p>
    <w:p>
      <w:pPr>
        <w:pStyle w:val="Normal"/>
        <w:rPr/>
      </w:pPr>
      <w:r>
        <w:rPr/>
        <w:t>I nie przeszkadza ci to, że nadal mówią o tobie Jaś?</w:t>
      </w:r>
    </w:p>
    <w:p>
      <w:pPr>
        <w:pStyle w:val="Normal"/>
        <w:rPr/>
      </w:pPr>
      <w:r>
        <w:rPr/>
        <w:t>Nie. Przyzwyczaiłem się do tej formy i lubię ją. Wiem jednak, że wiele osób myśli o mnie: szczeniak. Idę na przykład na jakieś spotkanie biznesowe i czuje, że myślą sobie;</w:t>
      </w:r>
    </w:p>
    <w:p>
      <w:pPr>
        <w:pStyle w:val="Normal"/>
        <w:rPr/>
      </w:pPr>
      <w:r>
        <w:rPr/>
        <w:t>przychodzi młokos i cwaniakuje. Staram się udowadniać, że tak nie jest.</w:t>
      </w:r>
    </w:p>
    <w:p>
      <w:pPr>
        <w:pStyle w:val="Normal"/>
        <w:rPr/>
      </w:pPr>
      <w:r>
        <w:rPr/>
        <w:t>I co robisz?</w:t>
      </w:r>
    </w:p>
    <w:p>
      <w:pPr>
        <w:pStyle w:val="Normal"/>
        <w:rPr/>
      </w:pPr>
      <w:r>
        <w:rPr/>
        <w:t>Wiele rzeczy. Wyjechałem na przykład do Norwegii do pracy. Sam na miesiąc.</w:t>
      </w:r>
    </w:p>
    <w:p>
      <w:pPr>
        <w:pStyle w:val="Normal"/>
        <w:rPr/>
      </w:pPr>
      <w:r>
        <w:rPr/>
        <w:t>Co tam robiłeś?</w:t>
      </w:r>
    </w:p>
    <w:p>
      <w:pPr>
        <w:pStyle w:val="Normal"/>
        <w:rPr/>
      </w:pPr>
      <w:r>
        <w:rPr/>
        <w:t>Różne rzeczy, malowałem domy, remontowałem, pomagałem w budowie. Boże, jak mnie to cieszyło. Wyobrażasz sobie miny tych ludzi, kiedy zobaczyli gówniarza bez ręki, który chce się przyjąć na budowę.</w:t>
      </w:r>
    </w:p>
    <w:p>
      <w:pPr>
        <w:pStyle w:val="Normal"/>
        <w:rPr/>
      </w:pPr>
      <w:r>
        <w:rPr/>
        <w:t>Szok?</w:t>
      </w:r>
    </w:p>
    <w:p>
      <w:pPr>
        <w:pStyle w:val="Normal"/>
        <w:rPr/>
      </w:pPr>
      <w:r>
        <w:rPr/>
        <w:t>I to jaki. Norweg, do którego przyszedłem malować, spytał mnie wpierw, gdzie mam ekipę. Mówię, że sam jestem i chcę zacząć od zaraz, że mam w plecaku rzeczy, przebieram</w:t>
      </w:r>
    </w:p>
    <w:p>
      <w:pPr>
        <w:pStyle w:val="Normal"/>
        <w:rPr/>
      </w:pPr>
      <w:r>
        <w:rPr/>
        <w:t>się i jestem gotowy. Dwa dni nie spuszczał ze mnie oka. Chyba myślał, że się zabije (śmiech)</w:t>
      </w:r>
    </w:p>
    <w:p>
      <w:pPr>
        <w:pStyle w:val="Normal"/>
        <w:rPr/>
      </w:pPr>
      <w:r>
        <w:rPr/>
        <w:t>Co tym udowodniłeś?</w:t>
      </w:r>
    </w:p>
    <w:p>
      <w:pPr>
        <w:pStyle w:val="Normal"/>
        <w:rPr/>
      </w:pPr>
      <w:r>
        <w:rPr/>
        <w:t>Że jest wielu takich jak ja i mogą robić takie właśnie rzeczy. A często natrafiają na opór i trudniej im znaleźć pracę.</w:t>
      </w:r>
    </w:p>
    <w:p>
      <w:pPr>
        <w:pStyle w:val="Normal"/>
        <w:rPr/>
      </w:pPr>
      <w:r>
        <w:rPr/>
        <w:t>Nie lubisz litości, prawda?</w:t>
      </w:r>
    </w:p>
    <w:p>
      <w:pPr>
        <w:pStyle w:val="Normal"/>
        <w:rPr/>
      </w:pPr>
      <w:r>
        <w:rPr/>
        <w:t>To paskudna rzecz. Zdarza mi się, że ludzie się nade mną litują i to jest naprawdę trudna sprawa.</w:t>
      </w:r>
    </w:p>
    <w:p>
      <w:pPr>
        <w:pStyle w:val="Normal"/>
        <w:rPr/>
      </w:pPr>
      <w:r>
        <w:rPr/>
        <w:t>Dlaczego?</w:t>
      </w:r>
    </w:p>
    <w:p>
      <w:pPr>
        <w:pStyle w:val="Normal"/>
        <w:rPr/>
      </w:pPr>
      <w:r>
        <w:rPr/>
        <w:t>Bo wiem, że nie robią tego ze złej woli. Wiesz, czasami lepiej jest sobie dać pomóc, nawet gdy tego nie potrzebujesz, żeby taki człowiek nie nauczył się olewania innych. Warto pytać, jak pomagać umiejętnie. Mam paru kumpli na wózkach, których ludzie próbują gdzieś znieść czy podsadzić. Biorą, chwytają energicznie za kółka i facet ląduje na ziemi. Leży potem taki jeden i drugi na ulicy, bo niewprawny samarytanin wyrzucił go z wózka.</w:t>
      </w:r>
    </w:p>
    <w:p>
      <w:pPr>
        <w:pStyle w:val="Normal"/>
        <w:rPr/>
      </w:pPr>
      <w:r>
        <w:rPr/>
        <w:t>Ludzie się pytają, jak się z tobą witać, choć nie masz prawej ręki?</w:t>
      </w:r>
    </w:p>
    <w:p>
      <w:pPr>
        <w:pStyle w:val="Normal"/>
        <w:rPr/>
      </w:pPr>
      <w:r>
        <w:rPr/>
        <w:t>Boją się, nie chcą mnie urazić. Faktycznie jest wiele osób, które mają problem z akceptacja siebie, i to niekoniecznie tylko niepełnosprawne, bo też otyłe. Najlepsze w takiej sytuacji są dzieci, bo zawsze zapytają o to, o co chcą zapytać,bez ogródek.</w:t>
      </w:r>
    </w:p>
    <w:p>
      <w:pPr>
        <w:pStyle w:val="Normal"/>
        <w:rPr/>
      </w:pPr>
      <w:r>
        <w:rPr/>
        <w:t>Na przykład dlaczego nie masz ręki?</w:t>
      </w:r>
    </w:p>
    <w:p>
      <w:pPr>
        <w:pStyle w:val="Normal"/>
        <w:rPr/>
      </w:pPr>
      <w:r>
        <w:rPr/>
        <w:t>Na przykład.</w:t>
      </w:r>
    </w:p>
    <w:p>
      <w:pPr>
        <w:pStyle w:val="Normal"/>
        <w:rPr/>
      </w:pPr>
      <w:r>
        <w:rPr/>
        <w:t>I czemu nie nosisz protezy?</w:t>
      </w:r>
    </w:p>
    <w:p>
      <w:pPr>
        <w:pStyle w:val="Normal"/>
        <w:rPr/>
      </w:pPr>
      <w:r>
        <w:rPr/>
        <w:t>O tak.</w:t>
      </w:r>
    </w:p>
    <w:p>
      <w:pPr>
        <w:pStyle w:val="Normal"/>
        <w:rPr/>
      </w:pPr>
      <w:r>
        <w:rPr/>
        <w:t>No to dlaczego?</w:t>
      </w:r>
    </w:p>
    <w:p>
      <w:pPr>
        <w:pStyle w:val="Normal"/>
        <w:rPr/>
      </w:pPr>
      <w:r>
        <w:rPr/>
        <w:t>Bo są niepraktyczne. Zresztą ja mam amputację ręki na poziomie połowy przedramienia. Mówi się i pisze: Janek Mela bez ręki, bez nogi, ale ja mam rękę, tylko krótszą. I potrafię dużo nią zrobić. Wracając do dzieci, naprawdę są cudowne. Pamiętam byliśmy gdzieś z rodziną, siedziałem sobie na ławce, nie miałem jeszcze protezy, więc kula była oparta tuz przy mnie, widać też było, że nie mam ręki tylko pusty rękaw i podszedł do mnie taki chłopczyk, patrzy, patrzy, klepie mnie w końcu po ramieniu i mówi: Nie martw się, odrośnie! To było cudowne.</w:t>
      </w:r>
    </w:p>
    <w:p>
      <w:pPr>
        <w:pStyle w:val="Normal"/>
        <w:rPr/>
      </w:pPr>
      <w:r>
        <w:rPr/>
        <w:t>A jak piszą Janek bez ręki, bez nogi to co czujesz?</w:t>
      </w:r>
    </w:p>
    <w:p>
      <w:pPr>
        <w:pStyle w:val="Normal"/>
        <w:rPr/>
      </w:pPr>
      <w:r>
        <w:rPr/>
        <w:t>Nie drażni mnie to w ogóle. Jestem przykładem. Ludzie uczą się na przykładach innych. Wiem, że stanowię jakiś tam wzór dla innych niepełnosprawnych. Mógłbym pokazywać, że życie jest bez sensu, że jestem zdołowany, ale mogę robić coś całkiem odwrotnego. Pokazać, że mogę robić całkiem odjechane rzeczy, na przykład biegać</w:t>
      </w:r>
    </w:p>
    <w:p>
      <w:pPr>
        <w:pStyle w:val="Normal"/>
        <w:rPr/>
      </w:pPr>
      <w:r>
        <w:rPr/>
        <w:t>w maratonie.</w:t>
      </w:r>
    </w:p>
    <w:p>
      <w:pPr>
        <w:pStyle w:val="Normal"/>
        <w:rPr/>
      </w:pPr>
      <w:r>
        <w:rPr/>
        <w:t>Biegniesz?</w:t>
      </w:r>
    </w:p>
    <w:p>
      <w:pPr>
        <w:pStyle w:val="Normal"/>
        <w:rPr/>
      </w:pPr>
      <w:r>
        <w:rPr/>
        <w:t>Tak, choć nie cierpię biegania. To nudne i na dodatek strasznie męczące.</w:t>
      </w:r>
    </w:p>
    <w:p>
      <w:pPr>
        <w:pStyle w:val="Normal"/>
        <w:rPr/>
      </w:pPr>
      <w:r>
        <w:rPr/>
        <w:t>No to po co?</w:t>
      </w:r>
    </w:p>
    <w:p>
      <w:pPr>
        <w:pStyle w:val="Normal"/>
        <w:rPr/>
      </w:pPr>
      <w:r>
        <w:rPr/>
        <w:t>Bo to jest dla mnie kolejne wyzwanie. I właśnie dlatego, że tego nie lubię, że zawsze to omijałem, to się teraz pomęczę. Jest taka okazja, byśmy pobiegli w nowojorskim maratonie, i zrobię wszystko, by dobiec.</w:t>
      </w:r>
    </w:p>
    <w:p>
      <w:pPr>
        <w:pStyle w:val="Normal"/>
        <w:rPr/>
      </w:pPr>
      <w:r>
        <w:rPr/>
        <w:t>Strasznie jesteś pracowity.</w:t>
      </w:r>
    </w:p>
    <w:p>
      <w:pPr>
        <w:pStyle w:val="Normal"/>
        <w:rPr/>
      </w:pPr>
      <w:r>
        <w:rPr/>
        <w:t>No co ty, jestem strasznym leniem.</w:t>
      </w:r>
    </w:p>
    <w:p>
      <w:pPr>
        <w:pStyle w:val="Normal"/>
        <w:rPr/>
      </w:pPr>
      <w:r>
        <w:rPr/>
        <w:t>Leniwi to raczej nie zdobywają Bieguna.</w:t>
      </w:r>
    </w:p>
    <w:p>
      <w:pPr>
        <w:pStyle w:val="Normal"/>
        <w:rPr/>
      </w:pPr>
      <w:r>
        <w:rPr/>
        <w:t>Wiesz, bo ja potrafię być wytrwały, gdy widzę w czymś wyraźny sens. Przez to lenistwo już na przykład dwa razy rzuciłem studia.</w:t>
      </w:r>
    </w:p>
    <w:p>
      <w:pPr>
        <w:pStyle w:val="Normal"/>
        <w:rPr/>
      </w:pPr>
      <w:r>
        <w:rPr/>
        <w:t>Może za szybko się nudzisz?</w:t>
      </w:r>
    </w:p>
    <w:p>
      <w:pPr>
        <w:pStyle w:val="Normal"/>
        <w:rPr/>
      </w:pPr>
      <w:r>
        <w:rPr/>
        <w:t>Może. Chociaż to były dwa kierunki, które mi się podobały.</w:t>
      </w:r>
    </w:p>
    <w:p>
      <w:pPr>
        <w:pStyle w:val="Normal"/>
        <w:rPr/>
      </w:pPr>
      <w:r>
        <w:rPr/>
        <w:t>No to o co chodzi?</w:t>
      </w:r>
    </w:p>
    <w:p>
      <w:pPr>
        <w:pStyle w:val="Normal"/>
        <w:rPr/>
      </w:pPr>
      <w:r>
        <w:rPr/>
        <w:t>Reżyseria w Łodzi to była prywatna szkoła i nie podobał mi się program. Psychologia w Sopocie też mnie rozczarowała. Rzeczy, które mnie interesowały były dopiero na czwartym</w:t>
      </w:r>
    </w:p>
    <w:p>
      <w:pPr>
        <w:pStyle w:val="Normal"/>
        <w:rPr/>
      </w:pPr>
      <w:r>
        <w:rPr/>
        <w:t>roku. Za mało było psychologii w samej psychologii, no i też ją rzuciłem.</w:t>
      </w:r>
    </w:p>
    <w:p>
      <w:pPr>
        <w:pStyle w:val="Normal"/>
        <w:rPr/>
      </w:pPr>
      <w:r>
        <w:rPr/>
        <w:t>To ty nie jesteś grzecznym chłopcem.</w:t>
      </w:r>
    </w:p>
    <w:p>
      <w:pPr>
        <w:pStyle w:val="Normal"/>
        <w:rPr/>
      </w:pPr>
      <w:r>
        <w:rPr/>
        <w:t>Na szczęście nie.</w:t>
      </w:r>
    </w:p>
    <w:p>
      <w:pPr>
        <w:pStyle w:val="Normal"/>
        <w:rPr/>
      </w:pPr>
      <w:r>
        <w:rPr/>
        <w:t>A teraz co?</w:t>
      </w:r>
    </w:p>
    <w:p>
      <w:pPr>
        <w:pStyle w:val="Normal"/>
        <w:rPr/>
      </w:pPr>
      <w:r>
        <w:rPr/>
        <w:t>Teraz przeprowadziłem się do Krakowa. I w sumie powinienem chyba się porozglądać za jakimś kierunkiem, prawda? Trochę się jakoś późno zrobiło.</w:t>
      </w:r>
    </w:p>
    <w:p>
      <w:pPr>
        <w:pStyle w:val="Normal"/>
        <w:rPr/>
      </w:pPr>
      <w:r>
        <w:rPr/>
        <w:t>No, to chyba ostatni dzwonek. A wiesz co chcesz teraz</w:t>
      </w:r>
    </w:p>
    <w:p>
      <w:pPr>
        <w:pStyle w:val="Normal"/>
        <w:rPr/>
      </w:pPr>
      <w:r>
        <w:rPr/>
        <w:t>studiować?</w:t>
      </w:r>
    </w:p>
    <w:p>
      <w:pPr>
        <w:pStyle w:val="Normal"/>
        <w:rPr/>
      </w:pPr>
      <w:r>
        <w:rPr/>
        <w:t>Nie mam zielonego pojęcia.</w:t>
      </w:r>
    </w:p>
    <w:p>
      <w:pPr>
        <w:pStyle w:val="Normal"/>
        <w:rPr/>
      </w:pPr>
      <w:r>
        <w:rPr/>
        <w:t>Może te studia nie są ci do niczego potrzebne?</w:t>
      </w:r>
    </w:p>
    <w:p>
      <w:pPr>
        <w:pStyle w:val="Normal"/>
        <w:rPr/>
      </w:pPr>
      <w:r>
        <w:rPr/>
        <w:t>Może nie są, ale jakoś to słabo wygląda.</w:t>
      </w:r>
    </w:p>
    <w:p>
      <w:pPr>
        <w:pStyle w:val="Normal"/>
        <w:rPr/>
      </w:pPr>
      <w:r>
        <w:rPr/>
        <w:t>Kupisz sobie</w:t>
      </w:r>
    </w:p>
    <w:p>
      <w:pPr>
        <w:pStyle w:val="Normal"/>
        <w:rPr/>
      </w:pPr>
      <w:r>
        <w:rPr/>
        <w:t>(śmiech)</w:t>
      </w:r>
    </w:p>
    <w:p>
      <w:pPr>
        <w:pStyle w:val="Normal"/>
        <w:rPr/>
      </w:pPr>
      <w:r>
        <w:rPr/>
        <w:t>Jasiek, a po co ci ten Elbrus?</w:t>
      </w:r>
    </w:p>
    <w:p>
      <w:pPr>
        <w:pStyle w:val="Normal"/>
        <w:rPr/>
      </w:pPr>
      <w:r>
        <w:rPr/>
        <w:t>Bo ja i osoby, które ruszają ze mną chcemy pokazać, że nie ma rzeczy niemożliwych. Banał? Uwielbiam góry i podróże, ale uwierz, że oprócz tych medialnych i rozdmuchanych</w:t>
      </w:r>
    </w:p>
    <w:p>
      <w:pPr>
        <w:pStyle w:val="Normal"/>
        <w:rPr/>
      </w:pPr>
      <w:r>
        <w:rPr/>
        <w:t>wypraw, jeżdżę sobie cicho, bez rozgłosu po Polsce i zagranicy autostopem. To jest tak, że zmagając się z wielką górą po powrocie cieszą zwykłe życie. Normalny posiłek</w:t>
      </w:r>
    </w:p>
    <w:p>
      <w:pPr>
        <w:pStyle w:val="Normal"/>
        <w:rPr/>
      </w:pPr>
      <w:r>
        <w:rPr/>
        <w:t>czy prysznic staje się cudem.</w:t>
      </w:r>
    </w:p>
    <w:p>
      <w:pPr>
        <w:pStyle w:val="Normal"/>
        <w:rPr/>
      </w:pPr>
      <w:r>
        <w:rPr/>
        <w:t>Lubisz tak żyć?</w:t>
      </w:r>
    </w:p>
    <w:p>
      <w:pPr>
        <w:pStyle w:val="Normal"/>
        <w:rPr/>
      </w:pPr>
      <w:r>
        <w:rPr/>
        <w:t>Najbardziej w moim życiu lubię to, że nie wiem gdzie będę</w:t>
      </w:r>
    </w:p>
    <w:p>
      <w:pPr>
        <w:pStyle w:val="Normal"/>
        <w:rPr/>
      </w:pPr>
      <w:r>
        <w:rPr/>
        <w:t>za tydzień, co będę robić.</w:t>
      </w:r>
    </w:p>
    <w:p>
      <w:pPr>
        <w:pStyle w:val="Normal"/>
        <w:rPr/>
      </w:pPr>
      <w:r>
        <w:rPr/>
        <w:t>Nie dorosłeś za szybko?</w:t>
      </w:r>
    </w:p>
    <w:p>
      <w:pPr>
        <w:pStyle w:val="Normal"/>
        <w:rPr/>
      </w:pPr>
      <w:r>
        <w:rPr/>
        <w:t>Chyba nie.</w:t>
      </w:r>
    </w:p>
    <w:p>
      <w:pPr>
        <w:pStyle w:val="Normal"/>
        <w:rPr/>
      </w:pPr>
      <w:r>
        <w:rPr/>
        <w:t>Ale twój świat stanął w pewnym momencie na głowie?</w:t>
      </w:r>
    </w:p>
    <w:p>
      <w:pPr>
        <w:pStyle w:val="Normal"/>
        <w:rPr/>
      </w:pPr>
      <w:r>
        <w:rPr/>
        <w:t>Od czasu moich wypraw z Markiem Kamińskim niesłychanie się pozmieniało i to w sposób całkowicie nieprzewidywalny.</w:t>
      </w:r>
    </w:p>
    <w:p>
      <w:pPr>
        <w:pStyle w:val="Normal"/>
        <w:rPr/>
      </w:pPr>
      <w:r>
        <w:rPr/>
        <w:t>Zdziwiło cię to?</w:t>
      </w:r>
    </w:p>
    <w:p>
      <w:pPr>
        <w:pStyle w:val="Normal"/>
        <w:rPr/>
      </w:pPr>
      <w:r>
        <w:rPr/>
        <w:t>Ja to wszystko traktowałem jako przygodę. Liczyłem, że jak nam się uda w ogóle wyruszyć na wyprawę to będzie pół sukcesu, a gdyby nam się udało dojść na Biegun to już kosmos</w:t>
      </w:r>
    </w:p>
    <w:p>
      <w:pPr>
        <w:pStyle w:val="Normal"/>
        <w:rPr/>
      </w:pPr>
      <w:r>
        <w:rPr/>
        <w:t>totalny. Nie myślałem, że po powrocie zrobi się taki gigantyczny szum medialny. Czasem to zainteresowanie moją osoba było to dla mnie strasznie upierdliwe.</w:t>
      </w:r>
    </w:p>
    <w:p>
      <w:pPr>
        <w:pStyle w:val="Normal"/>
        <w:rPr/>
      </w:pPr>
      <w:r>
        <w:rPr/>
        <w:t>To po co zakładałeś fundacje?</w:t>
      </w:r>
    </w:p>
    <w:p>
      <w:pPr>
        <w:pStyle w:val="Normal"/>
        <w:rPr/>
      </w:pPr>
      <w:r>
        <w:rPr/>
        <w:t>By pomagać innym. Zarażać ich energią, którą ja kiedyś zostałem zarażony. Spotkałem wiele osób, które mi pomogły, począwszy od moich rodziców, przez Marka Kamieńskiego</w:t>
      </w:r>
    </w:p>
    <w:p>
      <w:pPr>
        <w:pStyle w:val="Normal"/>
        <w:rPr/>
      </w:pPr>
      <w:r>
        <w:rPr/>
        <w:t>czy Annę Dymną. Uwierzyli we mnie, gdy sam w siebie zwątpiłem i dali mi szanse zrobienia czegoś niesamowitego. Teraz moje życie wygląda całkiem inaczej.</w:t>
      </w:r>
    </w:p>
    <w:p>
      <w:pPr>
        <w:pStyle w:val="Normal"/>
        <w:rPr/>
      </w:pPr>
      <w:r>
        <w:rPr/>
        <w:t>Chcesz zmieniać teraz życie innych?</w:t>
      </w:r>
    </w:p>
    <w:p>
      <w:pPr>
        <w:pStyle w:val="Normal"/>
        <w:rPr/>
      </w:pPr>
      <w:r>
        <w:rPr/>
        <w:t>Wiesz co, ja mam niesamowite szczęście w życiu. Udaje mi się w małych i wielkich rzeczach, nawet jak się spóźniam ostatnio na pociąg, to on też jest spóźniony. Ale wiem, że nie wszyscy tak mają, że wiele osób żyje gdzieś tam i są zagubieni, zbuntowani i wątpiący.</w:t>
      </w:r>
    </w:p>
    <w:p>
      <w:pPr>
        <w:pStyle w:val="Normal"/>
        <w:rPr/>
      </w:pPr>
      <w:r>
        <w:rPr/>
        <w:t>Też tak miałeś?</w:t>
      </w:r>
    </w:p>
    <w:p>
      <w:pPr>
        <w:pStyle w:val="Normal"/>
        <w:rPr/>
      </w:pPr>
      <w:r>
        <w:rPr/>
        <w:t>Oczywiście, to normalny etap. Dziś jednak wiem, że cierpienie</w:t>
      </w:r>
    </w:p>
    <w:p>
      <w:pPr>
        <w:pStyle w:val="Normal"/>
        <w:rPr/>
      </w:pPr>
      <w:r>
        <w:rPr/>
        <w:t>uszlachetnia człowieka, że jak Bóg coś nam w życiu</w:t>
      </w:r>
    </w:p>
    <w:p>
      <w:pPr>
        <w:pStyle w:val="Normal"/>
        <w:rPr/>
      </w:pPr>
      <w:r>
        <w:rPr/>
        <w:t>odbiera, to w to miejsce zawsze coś nam daje. W wypadku</w:t>
      </w:r>
    </w:p>
    <w:p>
      <w:pPr>
        <w:pStyle w:val="Normal"/>
        <w:rPr/>
      </w:pPr>
      <w:r>
        <w:rPr/>
        <w:t>straciłem bardzo dużo, nogę, rękę, zdrowie, część siebie, to</w:t>
      </w:r>
    </w:p>
    <w:p>
      <w:pPr>
        <w:pStyle w:val="Normal"/>
        <w:rPr/>
      </w:pPr>
      <w:r>
        <w:rPr/>
        <w:t>bardzo dużo dostałem.</w:t>
      </w:r>
    </w:p>
    <w:p>
      <w:pPr>
        <w:pStyle w:val="Normal"/>
        <w:rPr/>
      </w:pPr>
      <w:r>
        <w:rPr/>
        <w:t>Wściekałeś się na to?</w:t>
      </w:r>
    </w:p>
    <w:p>
      <w:pPr>
        <w:pStyle w:val="Normal"/>
        <w:rPr/>
      </w:pPr>
      <w:r>
        <w:rPr/>
        <w:t>Wściekałem.</w:t>
      </w:r>
    </w:p>
    <w:p>
      <w:pPr>
        <w:pStyle w:val="Normal"/>
        <w:rPr/>
      </w:pPr>
      <w:r>
        <w:rPr/>
        <w:t>Długo czułeś się niepełnosprawny?</w:t>
      </w:r>
    </w:p>
    <w:p>
      <w:pPr>
        <w:pStyle w:val="Normal"/>
        <w:rPr/>
      </w:pPr>
      <w:r>
        <w:rPr/>
        <w:t>Nie trzeba być niepełnosprawnym, czy chorym, by czuć się odtrąconym. Dzieci bywały szczere do bólu.</w:t>
      </w:r>
    </w:p>
    <w:p>
      <w:pPr>
        <w:pStyle w:val="Normal"/>
        <w:rPr/>
      </w:pPr>
      <w:r>
        <w:rPr/>
        <w:t>Dziś jesteś szczęśliwym facetem.</w:t>
      </w:r>
    </w:p>
    <w:p>
      <w:pPr>
        <w:pStyle w:val="Normal"/>
        <w:rPr/>
      </w:pPr>
      <w:r>
        <w:rPr/>
        <w:t>Nie, dzisiaj to ja jestem potwornie wkurzony.</w:t>
      </w:r>
    </w:p>
    <w:p>
      <w:pPr>
        <w:pStyle w:val="Normal"/>
        <w:rPr/>
      </w:pPr>
      <w:r>
        <w:rPr/>
        <w:t>Psujesz mi zakończenie wywiadu.</w:t>
      </w:r>
    </w:p>
    <w:p>
      <w:pPr>
        <w:pStyle w:val="Normal"/>
        <w:rPr/>
      </w:pPr>
      <w:r>
        <w:rPr/>
        <w:t>A bo zwinęli mi laptop.</w:t>
      </w:r>
    </w:p>
    <w:p>
      <w:pPr>
        <w:pStyle w:val="Normal"/>
        <w:rPr/>
      </w:pPr>
      <w:r>
        <w:rPr/>
        <w:t>Tu? U nas w Krakowie?</w:t>
      </w:r>
    </w:p>
    <w:p>
      <w:pPr>
        <w:pStyle w:val="Normal"/>
        <w:rPr/>
      </w:pPr>
      <w:r>
        <w:rPr/>
        <w:t>Nie, w pociągu.</w:t>
      </w:r>
    </w:p>
    <w:p>
      <w:pPr>
        <w:pStyle w:val="Normal"/>
        <w:rPr/>
      </w:pPr>
      <w:r>
        <w:rPr/>
        <w:t>A to pewnie jakiś warszawiak.</w:t>
      </w:r>
    </w:p>
    <w:p>
      <w:pPr>
        <w:pStyle w:val="Normal"/>
        <w:rPr/>
      </w:pPr>
      <w:r>
        <w:rPr/>
      </w:r>
    </w:p>
    <w:p>
      <w:pPr>
        <w:pStyle w:val="Normal"/>
        <w:rPr/>
      </w:pPr>
      <w:r>
        <w:rPr/>
        <w:t>Rozmawiała Gabriela Kachel</w:t>
      </w:r>
    </w:p>
    <w:p>
      <w:pPr>
        <w:pStyle w:val="Normal"/>
        <w:rPr/>
      </w:pPr>
      <w:r>
        <w:rPr/>
        <w:t>Serdecznie dziękujemy Gazecie Krakowskiej za zgodęna przedruk.</w:t>
      </w:r>
    </w:p>
    <w:p>
      <w:pPr>
        <w:pStyle w:val="Normal"/>
        <w:rPr/>
      </w:pPr>
      <w:r>
        <w:rPr/>
        <w:t>Zdjęcia: archiwum Fundacji Poza Horyzonty</w:t>
      </w:r>
      <w:r>
        <w:br w:type="page"/>
      </w:r>
    </w:p>
    <w:p>
      <w:pPr>
        <w:pStyle w:val="Normal"/>
        <w:rPr/>
      </w:pPr>
      <w:r>
        <w:rPr/>
        <w:t>Integracyjny Piknik Lotniczy</w:t>
      </w:r>
    </w:p>
    <w:p>
      <w:pPr>
        <w:pStyle w:val="Normal"/>
        <w:rPr/>
      </w:pPr>
      <w:r>
        <w:rPr/>
      </w:r>
    </w:p>
    <w:p>
      <w:pPr>
        <w:pStyle w:val="Normal"/>
        <w:rPr/>
      </w:pPr>
      <w:r>
        <w:rPr/>
        <w:t>W słoneczny dzień 8 czerwca, na lotnisku w Pobiedniku Wielkim</w:t>
      </w:r>
    </w:p>
    <w:p>
      <w:pPr>
        <w:pStyle w:val="Normal"/>
        <w:rPr/>
      </w:pPr>
      <w:r>
        <w:rPr/>
        <w:t>odbył się już trzeci Integracyjny Studencki</w:t>
      </w:r>
    </w:p>
    <w:p>
      <w:pPr>
        <w:pStyle w:val="Normal"/>
        <w:rPr/>
      </w:pPr>
      <w:r>
        <w:rPr/>
        <w:t>Piknik Lotniczy. Główną atrakcją imprezy – jak w ubiegłych latach –</w:t>
      </w:r>
    </w:p>
    <w:p>
      <w:pPr>
        <w:pStyle w:val="Normal"/>
        <w:rPr/>
      </w:pPr>
      <w:r>
        <w:rPr/>
        <w:t>były spadochronowe skoki tandemowe (skakało 21 osób niepełnosprawnych mających problemy z poruszaniem się, w tym na wózkach, niesłyszących i niewidomych). Przedsięwzięcie przeprowadziła Sekcja Spadochronowa Wojskowego Klubu Sportowego „Wawel”. Tym razem postanowiliśmy zapytać samych uczestników o ich wrażenia:</w:t>
      </w:r>
    </w:p>
    <w:p>
      <w:pPr>
        <w:pStyle w:val="Normal"/>
        <w:rPr/>
      </w:pPr>
      <w:r>
        <w:rPr/>
      </w:r>
    </w:p>
    <w:p>
      <w:pPr>
        <w:pStyle w:val="Normal"/>
        <w:rPr/>
      </w:pPr>
      <w:r>
        <w:rPr/>
        <w:t>Skoki były dla mnie ogromną frajdą, niesamowitym przeżyciem zapadającym w pamięci. Towarzyszyła mi wielka ciekawość, jak to jest stanąć na progu samolotu, tuż przed skokiem. Podejście instruktorów wywarło na mnie ogromne wrażenie. Przy starcie samolot osiągnął małą prędkość, następnie dostał tzw. „czkawki’ i przyśpieszył. Lecieliśmy ok. 20 min., wznosząc się na pułap 2500 m. Na wys. 2000 m. zostałem przymocowany do tandemisty, poczym nastąpiło otwarcie włazu. Stanęliśmy tuż poza drzwiami. Skok. W pierwszej fazie trzymałem ręce na umocowaniach, poczym wyciągnąłem je na bok. Fotograf, lecący na innym spadochronie zrobił mi zdjęcie. Swobodne spadanie trwało ok. 15 sec., poczym na wys. 1500 m nastąpiło otwarcie spadochronu, pomimo szarpnięcia nie czułem go, bo i tak już byłem w wielkim szoku. Lecieliśmy ok. 5 min. Trzymałem lotki, które służą do kierowania. Wylądowaliśmy. Nie obeszło się bez kamer i wywiadów…</w:t>
      </w:r>
    </w:p>
    <w:p>
      <w:pPr>
        <w:pStyle w:val="Normal"/>
        <w:rPr/>
      </w:pPr>
      <w:r>
        <w:rPr/>
        <w:t>Dawid Ożóg, III rok GiG AGH</w:t>
      </w:r>
    </w:p>
    <w:p>
      <w:pPr>
        <w:pStyle w:val="Normal"/>
        <w:rPr/>
      </w:pPr>
      <w:r>
        <w:rPr/>
      </w:r>
    </w:p>
    <w:p>
      <w:pPr>
        <w:pStyle w:val="Normal"/>
        <w:rPr/>
      </w:pPr>
      <w:r>
        <w:rPr/>
        <w:t>Skoki spadochronowe były dla mnie trudnym wyzwaniem, wahałem się, ale nie wybaczyłbym sobie, gdybym nie skoczył. Mogłem liczyć na pomoc i porady instruktorów. Już przy zakładaniu kombinezonu czułem dreszczyk emocji. Poczułem niepokój, gdy ktoś, kto przede mną stanął w drzwiach, skoczył i nagle zniknął w przestrzeni, przecież za chwilę miałem skoczyć ja. Dalej wszystko potoczyło się błyskawicznie. Wyskok i lot. Na znak instruktora otworzyłem ręce na boki i poczułem się wolny jak ptak. Kamerzysta leciał naprzeciwko nas z kamerą przypiętą do kasku. Pomachaliśmy sobie. Spadałem ok. 10 sec. Po otwarciu spadochronu wszystko się uspokoiło. Uświadomiłem sobie, jak szybko leciałem. Lecieliśmy w dół w znacznie wolniejszym tempie. Dowiedziałem się, jak sterować lotem. Robiliśmy różne akrobacje, tworząc na niebie kształt spirali. Powietrze było rześkie. Udział w tym niezwykłym przedsięwzięciu polecam wszystkim, satysfakcja gwarantowana!</w:t>
      </w:r>
    </w:p>
    <w:p>
      <w:pPr>
        <w:pStyle w:val="Normal"/>
        <w:rPr/>
      </w:pPr>
      <w:r>
        <w:rPr/>
        <w:t>Bartek Miga, I rok EAI iE AGH</w:t>
      </w:r>
    </w:p>
    <w:p>
      <w:pPr>
        <w:pStyle w:val="Normal"/>
        <w:rPr/>
      </w:pPr>
      <w:r>
        <w:rPr/>
      </w:r>
    </w:p>
    <w:p>
      <w:pPr>
        <w:pStyle w:val="Normal"/>
        <w:rPr/>
      </w:pPr>
      <w:r>
        <w:rPr/>
        <w:t>Czy warto było?! Ja po prostu lubię tego rodzaju nowe doświadczenia. To kolejna okazja do przełamywania wszelkiego rodzaju lęków. Ale w tym przypadku lęk jest nawet zupełnie nie na miejscu. Skaczą z instruktorem na plecach, który jest doświadczonym skoczkiem – mają na koncie powyżej tysiąca skoków – i to on mnie na bieżąco instruuje o każdym ruchu, który także na ziemi już był omówiony. Odczucia nieziemskie, bardzo wzniosłe, szczególnie, kiedy wietrzyk dopisuje. Przez pierwsze 15'' spadania, trudno złapać powietrze, ale można wytrzymać. W końcu jak się porusza nawet po ziemi z prędkością 200km/h, np. motocyklem lub kabrioletem to się odczuwa to samo (tutaj jedynie kierunek jest trochę nietypowy. Czujesz się przez tą chwilę orłem (szczególnie polecam tym, którym nie łatwo na codzień doświadczać tego np. na uczelni. Masz możliwość sterować tym ogromnym skrzydłem, wykorzystując asekurację twojego anioła stróża i jego wiedzę (po otwarciu spadochronu spokojnie można sobie pokonwersować, jest dość dobra słyszalność. Oglądasz więc swoją krainę ze zdrowego dystansu. Jest piękna. I nie oddzielają Cię od niej żadne szyby. Jesteś wolny, nawet jeśli wszystko trwa ok. 15' to są to cenne minuty. Dla większości z nas, jak sądzę, skoki te to naprawdę niepowtarzalna okazja, którą jednak – wierząc niepoprawnie w marzenia chętnie powtórzą. To się nazywa ''Łapaniem bakcyla”? Jak się dorobię może się wkręcę na kurs...</w:t>
      </w:r>
    </w:p>
    <w:p>
      <w:pPr>
        <w:pStyle w:val="Normal"/>
        <w:rPr/>
      </w:pPr>
      <w:r>
        <w:rPr/>
        <w:t>Maria Kaproń UPJPII</w:t>
      </w:r>
    </w:p>
    <w:p>
      <w:pPr>
        <w:pStyle w:val="Normal"/>
        <w:rPr/>
      </w:pPr>
      <w:r>
        <w:rPr/>
      </w:r>
    </w:p>
    <w:p>
      <w:pPr>
        <w:pStyle w:val="Normal"/>
        <w:rPr/>
      </w:pPr>
      <w:r>
        <w:rPr/>
        <w:t>O pikniku merytorycznie</w:t>
      </w:r>
    </w:p>
    <w:p>
      <w:pPr>
        <w:pStyle w:val="Normal"/>
        <w:rPr/>
      </w:pPr>
      <w:r>
        <w:rPr/>
        <w:t>Szczególnie ciekawą częścią tegorocznego pikniki był nowatorski program merytoryczny. Biura ds. ON AGH, PAT, PK, UEK, UJ i UP oraz ZSN AGH, PK, UEK przedstawiły swoje oferty skierowane do studentów z różnymi rodzajami niepełnosprawności. Pokazano także sprzęt wspomagający edukację osób z różnymi niepełnosprawnościami oraz zaprezentowano mapę Miasta Krakowa w grafice wypukłej dla osób niewidomych. Mapa zrobiona jest z miękkiego plastiku, z różnymi fakturami, każda pokazująca  przestrzeń, np. zabudowania, ulice, tereny zielone czy zabytki. Wręczano informatory, ulotki itd. Studenci AGH – Bartosz Miga oraz Sylwester Wójcik – prezentowali przenośny elektroniczny powiększalnik dla niedowidzących, który działa jako kamera podłączona do laptopa. Kamerę można ustawić pod dowolnym kątem i przybliżać obraz znajdujący się w odległości. Chodząc na zajęcia z takim sprzętem studenci mogą usiąść na końcu sali i swobodnie rozłożyć powiększalnik, dzięki czemu bez problemu</w:t>
      </w:r>
    </w:p>
    <w:p>
      <w:pPr>
        <w:pStyle w:val="Normal"/>
        <w:rPr/>
      </w:pPr>
      <w:r>
        <w:rPr/>
        <w:t>mogą przeczytać i notować to, co jest napisane na tablicy.</w:t>
      </w:r>
    </w:p>
    <w:p>
      <w:pPr>
        <w:pStyle w:val="Normal"/>
        <w:rPr/>
      </w:pPr>
      <w:r>
        <w:rPr/>
        <w:t>Michał Kępinski, opiekun Pracowni Tyfloinformatycznej AGH, prezentował maszynę Parkinsona do pisania brajlem oraz specjalnie przygotowane rysunki, mapy i inne ilustracje dla osób niewidomych. Ponadto zaprezentowana została laska ultradźwiękowa ,która zależnie od ustawienia przy zbliżaniu się do przeszkody, zaczyna wibrować i wydaje dźwięk. Wszystkie te pomoce edukacyjno-rehabilitacyjne można wypożyczyć na okres studiów w Biurze ds. ON AGH. Pracownia tyfloinformatyczna UJ zaprezentowała skaner i aparat fotograficzny do skanowanie książki w czarno-druku na wersje elektroniczną w formie Word, który jest czytany przez syntezator. Odwiedzający mogli zapoznać się z notatnikiem brajlowskim do czytania, pisania i słuchania muzyki,</w:t>
      </w:r>
    </w:p>
    <w:p>
      <w:pPr>
        <w:pStyle w:val="Normal"/>
        <w:rPr/>
      </w:pPr>
      <w:r>
        <w:rPr/>
        <w:t>posiadającym łącze z Internetem. Studenci nie(do)słyszący zorganizowali</w:t>
      </w:r>
    </w:p>
    <w:p>
      <w:pPr>
        <w:pStyle w:val="Normal"/>
        <w:rPr/>
      </w:pPr>
      <w:r>
        <w:rPr/>
        <w:t>dla wszystkich Uczestników wyjątkowy mini – kurs języka migowego połączony z kalamburami. Pracownik BONAGH – Paweł Sarzała – pokazywał jak składa i rozkłada się wózek inwalidzki i jak należy pomagać osobom poruszającym się na wózkach.</w:t>
      </w:r>
    </w:p>
    <w:p>
      <w:pPr>
        <w:pStyle w:val="Normal"/>
        <w:rPr/>
      </w:pPr>
      <w:r>
        <w:rPr/>
        <w:t>Prezentacje specjalistycznego sprzętu</w:t>
      </w:r>
    </w:p>
    <w:p>
      <w:pPr>
        <w:pStyle w:val="Normal"/>
        <w:rPr/>
      </w:pPr>
      <w:r>
        <w:rPr/>
        <w:t>Firma Altix (www.altix.pl) z Warszawy pokazała najnowocześniejsze technologie wspomagające prace osobom niewidomym i słabowidzącym. Za przykłady mogą posłużyć programy komputerowe udźwiękawiająco-powiększające, pakiet syntezatorów mowy, pakiet oprogramowania</w:t>
      </w:r>
    </w:p>
    <w:p>
      <w:pPr>
        <w:pStyle w:val="Normal"/>
        <w:rPr/>
      </w:pPr>
      <w:r>
        <w:rPr/>
        <w:t>do zapisu wzorów matematycznych, stworzony przez niewidomych polskich informatyków z firmy Altix, będących w Zarządzie firmy. Zaprezentowano również powiększalniki stacjonarne i przenośne, monitory brajlowskie, pokazujące tekst z komputera w alfabecie brajla oraz urządzenie lektorskie pozwalające na odczyt informacji z czarno-druku z pliku pdf, html itd. Uczestnicy mogli zapoznać się z najnowszym notatnikiem brajlowskim, zwany też laptopem dla osób niewidomych. Ponadto pokazane zostały rzeczy codziennego użytku, takie jak zegarki, telefony komórkowe, wagi, ciśnieniomierze, piłki akustyczne do gry – wszystko udźwiękowione. Firma ma do zaoferowania także wypukły atlas, globus dotykowy oraz w pełni przystosowany dyktafon dla niewidomych.</w:t>
      </w:r>
    </w:p>
    <w:p>
      <w:pPr>
        <w:pStyle w:val="Normal"/>
        <w:rPr/>
      </w:pPr>
      <w:r>
        <w:rPr/>
        <w:t>Klientom z dysfunkcja kończyn górnych, firma oferuje mysz komputerową, która działa za pomocą ruchu głowy, mysz w kształcie kuli wymagająca minimalnego nakładu ruchu ręki oraz klawiatury jedno- i dwuręczne. Przedstawiciele firmy wyrazili ogromne zadowolenie z udziału w pikniku, bowiem odwiedzały stanowisko stanowili liczną grupę i wykazywali duże zainteresowanie ofertą. Było to pierwsze takie przedsięwzięcie tej firmy i, jak zapewnili nas jej przedstawiciele, nie ostatnie i wyrazili chęć wzięcia udziału w przyszłorocznym pikniku. Firma Dor-med (www.dor-med.com.pl) z Krakowa swoje produkty kieruje do osób z wadą słuchu. W ofercie można znaleźć systemy wspomagające słyszenie, system wspomagający komunikację z technicznym źródłem dźwięku z zewnątrz (laptop, TV, telefon komórkowy, radio) – tzw. komunikacja bezprzewodowa, która jest prosta w obsłudze. Klienci mogą otrzymać urządzenie do odbierania dźwięku. Ponadto firma oferuje najnowsze rozwiązania wkładek usznych i obudowę aparatu wewnątrzusznego, idealnie dostosowanego do ucha, dzięki zeskanowaniu formy z ucha, co sprawia, że aparat wewnątrzuszny jest bardzo wygodny. Klientom stawiającym szczególnie na walory estetyczne firma ma do zaoferowania najmniejsze aparaty słuchowe zauszne. Przedstawicielom firmy bardzo podobało się połączenie zabawy z prezentacją ofert, co buduje miłe skojarzenia z firmą i z produktem. Firma Pofam-Poznań (</w:t>
      </w:r>
      <w:hyperlink r:id="rId13">
        <w:r>
          <w:rPr>
            <w:rStyle w:val="InternetLink"/>
            <w:color w:val="000000"/>
            <w:u w:val="none"/>
          </w:rPr>
          <w:t>www.pofam</w:t>
        </w:r>
      </w:hyperlink>
      <w:r>
        <w:rPr/>
        <w:t>. poznan.pl) zaprezentowała uczestnikom pikniku wózki z napędem elektrycznym i do aktywnej rehabilitacji. Każdy mógł spróbować przejażdżki wózkiem elektrycznym, a największą atrakcję stanowił skuter. Przedstawiciele firmy byli bardzo zadowoleni z udziału w przedsięwzięciu, bowiem panujące warunki były odpowiednie, aby móc zaprezentować produkty, z racji możliwości sprawdzenia wózków po terenie nie tylko asfaltowym. Firma z centralą w Poznaniu, ma swoją filię w Krakowie. Oprócz ww. firm sponsorami tegorocznego pikniku byli także Fundacja „Gorące Serce” Elektrociepłowni Kraków oraz Przedsiębiorstwo Robót Komunalnych w Krakowie.</w:t>
      </w:r>
    </w:p>
    <w:p>
      <w:pPr>
        <w:pStyle w:val="Normal"/>
        <w:rPr/>
      </w:pPr>
      <w:r>
        <w:rPr/>
        <w:t>Przeszkody, okulary i pierwsza pomoc</w:t>
      </w:r>
    </w:p>
    <w:p>
      <w:pPr>
        <w:pStyle w:val="Normal"/>
        <w:rPr/>
      </w:pPr>
      <w:r>
        <w:rPr/>
        <w:t>Fundacja Aktywnej Rehabilitacji – zaproszony Gość – była organizatorem</w:t>
      </w:r>
    </w:p>
    <w:p>
      <w:pPr>
        <w:pStyle w:val="Normal"/>
        <w:rPr/>
      </w:pPr>
      <w:r>
        <w:rPr/>
        <w:t>toru przeszkód. Osoby sprawne oraz z dysfunkcjami innymi niż poruszanie się na wózku, mogli zobaczyć, z jakimi problemami zmagają się wózkowicze oraz jak radzą sobie w pokonywaniu</w:t>
      </w:r>
    </w:p>
    <w:p>
      <w:pPr>
        <w:pStyle w:val="Normal"/>
        <w:rPr/>
      </w:pPr>
      <w:r>
        <w:rPr/>
        <w:t>krawężników o różnych wysokościach, schodów, poruszając się na wózku samodzielnie lub z pomocą. Na stanowisku, którego gospodarzami byli nauczyciele z SOSW dla Dzieci Niewidomych i Słabowidzących przy ul. Tynieckiej w Krakowie. Uczestnicy mieli okazję poznać, czym jest orientacja przestrzenna, zainteresowanym zakładano opaskę na oczy, aby mogli wczuć się w sytuację osoby niewidomej, udzielano porad, jak pomóc takiej osobie, np. przy przeprowadzaniu przez ulicę. Uczestnicy mogli również zobaczyć przez specjalne okulary imitujące różne dysfunkcje wzroku. Prezenterzy przyjechali ze swoimi podopiecznymi – uczniami niewidomymi. Innym ciekawym przedsięwzięciem była prezentacja pierwszej pomocy, jak ją udzielać zarówno dorosłym, jak i dzieciom, którą</w:t>
      </w:r>
    </w:p>
    <w:p>
      <w:pPr>
        <w:pStyle w:val="Normal"/>
        <w:rPr/>
      </w:pPr>
      <w:r>
        <w:rPr/>
        <w:t>poprowadził lekarz medycyny oraz studenci. O wrażenia na temat tegorocznego pikniku zapytaliśmy pracowników AGH:</w:t>
      </w:r>
    </w:p>
    <w:p>
      <w:pPr>
        <w:pStyle w:val="Normal"/>
        <w:rPr/>
      </w:pPr>
      <w:r>
        <w:rPr/>
        <w:t>Mgr Anna Jarczyk, Lektor Studium Języków Obcych Pomysł pikniku jest jak najbardziej słuszną inicjatywą. Bardzo dobrze, że uczestniczy w nim kilka uczelni. To, co mi się podobało to lokalizacja – blisko, z zapewnionym dojazdem, układ namiotów z „placykiem” w środku, sprawny konferansjer, zaplecze aprowizacyjne, loty i możliwość skoków, udział dzieci ze szkoły na Tynieckiej oraz lekcje tańca i skecze przygotowane przez  studentów.</w:t>
      </w:r>
    </w:p>
    <w:p>
      <w:pPr>
        <w:pStyle w:val="Normal"/>
        <w:rPr/>
      </w:pPr>
      <w:r>
        <w:rPr/>
        <w:t>Anna Mirosławska-Olszewska, Lektor, Studium Języków Obcych</w:t>
      </w:r>
    </w:p>
    <w:p>
      <w:pPr>
        <w:pStyle w:val="Normal"/>
        <w:rPr/>
      </w:pPr>
      <w:r>
        <w:rPr/>
        <w:t>Jednym z ciekawych pomysłów była możliwość lotu widokowego samolotem, a także okazja do oglądania skoków spadochronowych – również w wykonaniu moich studentów! Z przyjemnością obejrzałam kabaretowy skecz-pantomimę przygotowaną przez studentów i przyglądałam się nauce tańców. Szkoda tylko, że deszcz utrudnił uczestnikom zabawę i trzeba było szybko szukać schronienia. Dla mnie osobiście jako uczącej grupę studentów niesłyszących i niedosłyszących szczególnie cenna była możliwość spotkania się z innymi osobami zaangażowanymi w pracę ze studentami niesłyszącymi – Kierownikami Biur ds. Osób Niepełnosprawnych: Panem Andrzejem Wójtowiczem z AGH, Panią Janiną Filek z UEK i Panią Małgorzatą Trojańską z UP oraz okazja do bliższego poznania moich studentów w nieformalnej, swobodnej atmosferze Pikniku. Była to też kolejna sposobność zobaczenia się z moimi dawnymi studentkami – Panią Anią Butkiewicz i Panią Moniką Nawrot, które ciepło wspominam z zajęć i cenię za energiczną pracę na rzecz studentów niesłyszących. Cieszę się, że miałam przy tym kolejną możliwość ćwiczenia rozmowy w języku migowym. Podsumowując wrażenia sądzę, że tego typu spotkania umożliwiają lepszą integrację z osobami niepełnosprawnymi, ułatwiają zrozumienie ich potrzeb i łączą nas, pozostawiając wspólne przeżycia. Dla mnie był to bardzo miły wyjazd i czekam z niecierpliwością na kolejny Piknik w przyszłym roku!</w:t>
      </w:r>
    </w:p>
    <w:p>
      <w:pPr>
        <w:pStyle w:val="Normal"/>
        <w:rPr/>
      </w:pPr>
      <w:r>
        <w:rPr/>
        <w:t>Dorota Mizerska i A licja Derwisz, Dział Spraw Studenckich</w:t>
      </w:r>
    </w:p>
    <w:p>
      <w:pPr>
        <w:pStyle w:val="Normal"/>
        <w:rPr/>
      </w:pPr>
      <w:r>
        <w:rPr/>
        <w:t>Brałyśmy udział w pokonywaniu przeszkód i nie wiedziałyśmy, że wózki są tak niestabilne dla osób z nich niekorzystających. Założono nam opaskę na oczy, abyśmy mogły popatrzeć oczami osób niewidomych. Dowiedziałyśmy się także o lasce również dla osób niewidomych. Po raz pierwszy zetknęłyśmy się z alfabetem brajla, jego tajniki poznawałyśmy z przyzwyczajenia za pomocą oczu, zamiast palców. Miałyśmy okazję lecieć samolotem w ramach lotu krajobrazowego. Bardzo podziwiamy osoby skaczące ze spadochronów. Organizacja była dobra. Mogłoby być większe zainteresowanie studentów niepełnosprawnych (jest ich znacznie więcej na AGH), a także tych sprawnych – czego życzymy organizatorom w przyszłości.</w:t>
      </w:r>
    </w:p>
    <w:p>
      <w:pPr>
        <w:pStyle w:val="Normal"/>
        <w:rPr/>
      </w:pPr>
      <w:r>
        <w:rPr/>
        <w:t>Dr Marek Długosz, Katedra Automatyki, WEAI iE</w:t>
      </w:r>
    </w:p>
    <w:p>
      <w:pPr>
        <w:pStyle w:val="Normal"/>
        <w:rPr/>
      </w:pPr>
      <w:r>
        <w:rPr/>
        <w:t>Uważam za bardzo dobry pomysł organizowania tego typu imprez. Oprócz oczywistych walorów rozrywkowych (dla mnie to był niewątpliwie lot widokowy samolotem) na pikniku można było się zapoznać z problematyką nauczania osób niepełnosprawnych. Dla mnie, jako prowadzącego zajęcia, gdzie w jednej grupie jest niewidomy student cenne było  poznanie możliwości „technicznych”, jakie można wykorzystać</w:t>
      </w:r>
    </w:p>
    <w:p>
      <w:pPr>
        <w:pStyle w:val="Normal"/>
        <w:rPr/>
      </w:pPr>
      <w:r>
        <w:rPr/>
        <w:t>do przygotowania materiałów dla studentów niewidomych. Prowadzę zajęcia z matematyki i przed piknikiem nie za bardzo wiedziałem jak pewne materiały do ćwiczeń będę mógł przerobić dostosowując je dla niewidomych osób. Podsumowując zarówno rekreacyjnie jak i poznawczo uważam imprezę za udaną! Tegoroczny piknik był zdecydowanie większą imprezą od poprzednich. Jako organizator uważam, że program merytoryczny, czyli prezentacje Biur ds. ON, Zrzeszeń Studentów Niepełnosprawnych oraz ofert sponsorów stanowiły nie lada atrakcję. – Mówi Jacek Merdalski, Przewodniczący ZSN PK, które było współorganizatorem pikniku. – Włożyliśmy sporo pracy, dzięki czemu przedsięwzięcie można uznać za bardzo udane. Uczyniliśmy ogromny postęp i zdobyliśmy nowe doświadczenie. W tym roku piknik organizowaliśmy w większej grupie niż w ubiegłym roku, w związku z powyższym były niedociągnięcia, które na pewno zostaną wyeliminowane w roku następnym. Z punktu widzenia uczestnika natomiast, uważam, że studenci mieli możliwość zobaczenia najnowocześniejszy sprzęt codziennego użytku oraz zapoznać się ofertą biur w jednym miejscu.</w:t>
      </w:r>
    </w:p>
    <w:p>
      <w:pPr>
        <w:pStyle w:val="Normal"/>
        <w:rPr/>
      </w:pPr>
      <w:r>
        <w:rPr/>
        <w:t>Konferansjer – Piotrek Bednarski, z ogromną energią relacjonował na bieżąco, co ciekawego działo się, Prezentował wszystkie stanowiska oraz informował o godzinach wylotów. Jako dodatkowe atrakcje organizatorzy zapewnili, wspomniane już wcześniej loty krajobrazowe samolotem</w:t>
      </w:r>
    </w:p>
    <w:p>
      <w:pPr>
        <w:pStyle w:val="Normal"/>
        <w:rPr/>
      </w:pPr>
      <w:r>
        <w:rPr/>
        <w:t>An-2–9 lotów po 11 osób, co umożliwiło lot 99 osobom, zabawy  integracyjne oraz konkursy z nagrodami. Uczestnicy pikniku otrzymali ciepłe posiłki i napoje. W razie wypadku na straży czuwała ekipa karetki pogotowia. Organizatorzy wręczyli wszystkim sponsorom i partnerom nagrody specjalne, zaprojektowane i wykonane przez Uczestników Terapii Zajęciowej. Organizatorami były Biura ds. ON i ZSN AGH, PAT, PK, UEK, UJ i UP, Fundacja studentów i Absolwentów AGH „Academica” oraz Urząd Miasta Krakowa w ramach X Tygodnia Osób Niepełnosprawnych „Kocham Kraków z Wzajemnością”.</w:t>
      </w:r>
    </w:p>
    <w:p>
      <w:pPr>
        <w:pStyle w:val="Normal"/>
        <w:rPr/>
      </w:pPr>
      <w:r>
        <w:rPr/>
      </w:r>
    </w:p>
    <w:p>
      <w:pPr>
        <w:pStyle w:val="Normal"/>
        <w:rPr/>
      </w:pPr>
      <w:r>
        <w:rPr/>
        <w:t>Zofia Florek-Paszkowska</w:t>
      </w:r>
    </w:p>
    <w:p>
      <w:pPr>
        <w:pStyle w:val="Normal"/>
        <w:rPr/>
      </w:pPr>
      <w:r>
        <w:rPr/>
      </w:r>
    </w:p>
    <w:p>
      <w:pPr>
        <w:pStyle w:val="Normal"/>
        <w:rPr/>
      </w:pPr>
      <w:r>
        <w:rPr/>
        <w:t>Sponsorzy</w:t>
      </w:r>
      <w:r>
        <w:br w:type="page"/>
      </w:r>
    </w:p>
    <w:p>
      <w:pPr>
        <w:pStyle w:val="Normal"/>
        <w:rPr/>
      </w:pPr>
      <w:r>
        <w:rPr/>
        <w:t>ONi też potrafią</w:t>
      </w:r>
    </w:p>
    <w:p>
      <w:pPr>
        <w:pStyle w:val="Normal"/>
        <w:rPr/>
      </w:pPr>
      <w:r>
        <w:rPr/>
      </w:r>
    </w:p>
    <w:p>
      <w:pPr>
        <w:pStyle w:val="Normal"/>
        <w:rPr/>
      </w:pPr>
      <w:r>
        <w:rPr/>
        <w:t>Dlaczego wybrał Pan niedowidzących i niewidomych. Czy oni inaczej czują słowo? Czy teatr to dobre miejsce dla niepełnosprawnych?</w:t>
      </w:r>
    </w:p>
    <w:p>
      <w:pPr>
        <w:pStyle w:val="Normal"/>
        <w:rPr/>
      </w:pPr>
      <w:r>
        <w:rPr/>
        <w:t>Bardzo dobre. To nie tylko świetni aktorzy, ale i świetni artyści. Niewidomi też? Też. Udało nam się w naszym teatrze stworzyć z grupy niewidomych osób grupę niewidomych aktorów. I to dosyć liczna, która gra w przedstawieniu „Brat naszego Boga” Karola Wojtyły. Przygotowywałem się do tej inscenizacji cztery lata. Chciałem, by ten tekst i jego przedstawienie dotarł do każdego, nawet dla pani, która jada obwarzanki. I takie osoby przychodzą i po przedstawieniu słyszę, że trafiliśmy idealnie. To był zwykły przypadek. Pięć lat temu przygotowywaliśmy się do pierwszego projektu dotowanego przez środki unijne – przedstawienia „Dzikie łabędzie” Andersena. Był on przeznaczony dla osób z dysfunkcją wzroku. Tak się do nich przyzwyczaiłem i zżyłem, że zrobiłem później z nimi dwa kolejne przedstawienia. No i zostali.</w:t>
      </w:r>
    </w:p>
    <w:p>
      <w:pPr>
        <w:pStyle w:val="Normal"/>
        <w:rPr/>
      </w:pPr>
      <w:r>
        <w:rPr/>
        <w:t>Niektórzy nie wierzą, że osoby niedowidzące mogą zagrać w sztuce. Pan uwierzył od razu?</w:t>
      </w:r>
    </w:p>
    <w:p>
      <w:pPr>
        <w:pStyle w:val="Normal"/>
        <w:rPr/>
      </w:pPr>
      <w:r>
        <w:rPr/>
        <w:t>Ja nie wierzyłem i nie wierze za każdym razem jak robie z nimi przedstawienie. Ale wiem, że potrafią, bo przekonałem się na pierwszym, drugim i byłem w stu procentach pewny co do trzeciego. Nigdy jednak nie zakładam od początku, że zagrają rewelacyjnie i że ludzie będą zachwyceni: standing ovation i tak dalej. To ciężka, żmudna i tytaniczna robota: trzeba wypracować w pocie czoła każdy krok, gest, skierowanie wzroku. Ale oni są naprawdę fantastyczni.</w:t>
      </w:r>
    </w:p>
    <w:p>
      <w:pPr>
        <w:pStyle w:val="Normal"/>
        <w:rPr/>
      </w:pPr>
      <w:r>
        <w:rPr/>
        <w:t>Dobrze się czują na scenie?</w:t>
      </w:r>
    </w:p>
    <w:p>
      <w:pPr>
        <w:pStyle w:val="Normal"/>
        <w:rPr/>
      </w:pPr>
      <w:r>
        <w:rPr/>
        <w:t>Jak profesjonalni aktorzy, jeżeli są dobrze przygotowani. Ja jako reżyser nie owijam w bawełnę i potrafię im wytknąć braki, tak jak każdemu mojemu aktorowi. Razem tworzymy zespół, który pracuje nad całością. Jeśli czujemy, że zrobiliśmy maksimum, to czujemy się pewnie i stąpamy bez obaw po scenicznych deskach, bez względu na to czy widzimy mniej, czy też w ogóle.</w:t>
      </w:r>
    </w:p>
    <w:p>
      <w:pPr>
        <w:pStyle w:val="Normal"/>
        <w:rPr/>
      </w:pPr>
      <w:r>
        <w:rPr/>
        <w:t>Jak Pan znajduje niepełnosprawnych aktorów?</w:t>
      </w:r>
    </w:p>
    <w:p>
      <w:pPr>
        <w:pStyle w:val="Normal"/>
        <w:rPr/>
      </w:pPr>
      <w:r>
        <w:rPr/>
        <w:t>Robiliśmy casting, szukaliśmy przez internet, ogłoszenia prasowe i plakaty. Potrzebowaliśmy 30 osobową grupę z dysfunkcja wzroku i takie osoby przyjeżdżały do nas. Było ich ponad sto. Wybraliśmy ludzi, którzy już grali, miały podstawy, wiedziały cokolwiek na temat aktorstwa i do nich dokooptowaliśmy kolejną grupę, z którą zaczęliśmy pracować. Zaczęło się od zajęć przestrzennych, ruchowych, oddechowych. Improwizowaliśmy. A później z Januszem Szydłowskim, reżyserem dialogu, zaczęło się uczenie na pamięć plus delikatna interpretacja swoich ról. Dopiero po tym zaczęliśmy ich nagrywać i na końcu zaczęła się</w:t>
      </w:r>
    </w:p>
    <w:p>
      <w:pPr>
        <w:pStyle w:val="Normal"/>
        <w:rPr/>
      </w:pPr>
      <w:r>
        <w:rPr/>
        <w:t>praca nad przedstawieniem.</w:t>
      </w:r>
    </w:p>
    <w:p>
      <w:pPr>
        <w:pStyle w:val="Normal"/>
        <w:rPr/>
      </w:pPr>
      <w:r>
        <w:rPr/>
        <w:t>Jak wspomina Pan pracę nad „Dzikimi Łabędziami?</w:t>
      </w:r>
    </w:p>
    <w:p>
      <w:pPr>
        <w:pStyle w:val="Normal"/>
        <w:rPr/>
      </w:pPr>
      <w:r>
        <w:rPr/>
        <w:t>Wielkie emocje i adrenalina. To był 2005 rok, a w spektaklu nie grał żaden profesjonalny aktor, tylko 18 niewidomych. To było duże wyzwanie i przedsięwzięcie.</w:t>
      </w:r>
    </w:p>
    <w:p>
      <w:pPr>
        <w:pStyle w:val="Normal"/>
        <w:rPr/>
      </w:pPr>
      <w:r>
        <w:rPr/>
        <w:t>W Z agrzebiu wystąpiliście ze sztuką „Brat naszego Boga”. Jak było?</w:t>
      </w:r>
    </w:p>
    <w:p>
      <w:pPr>
        <w:pStyle w:val="Normal"/>
        <w:rPr/>
      </w:pPr>
      <w:r>
        <w:rPr/>
        <w:t>6. Międzynarodowy Przegląd Teatrów Aktora Niewidomego, publiczność międzynarodowa, my gramy po polsku, publiczność dostała streszczenia i scenariusz w języku chorwackim i angielskim, baliśmy się, że mogą nie nadążyć, że nie zrozumieją ale standing ovation przekonało nas, że zrozumieli. Dostaliśmy tego wieczora jeszcze raz wielkie oklaski w restauracji festiwalowej, to było bardzo miłe i wzruszające.</w:t>
      </w:r>
    </w:p>
    <w:p>
      <w:pPr>
        <w:pStyle w:val="Normal"/>
        <w:rPr/>
      </w:pPr>
      <w:r>
        <w:rPr/>
      </w:r>
    </w:p>
    <w:p>
      <w:pPr>
        <w:pStyle w:val="Normal"/>
        <w:rPr/>
      </w:pPr>
      <w:r>
        <w:rPr/>
        <w:t>Rozmawiała Gabriela Kachel</w:t>
      </w:r>
      <w:r>
        <w:br w:type="page"/>
      </w:r>
    </w:p>
    <w:p>
      <w:pPr>
        <w:pStyle w:val="Normal"/>
        <w:rPr/>
      </w:pPr>
      <w:r>
        <w:rPr/>
        <w:t>Olsztynek 2009</w:t>
      </w:r>
    </w:p>
    <w:p>
      <w:pPr>
        <w:pStyle w:val="Normal"/>
        <w:rPr/>
      </w:pPr>
      <w:r>
        <w:rPr/>
      </w:r>
    </w:p>
    <w:p>
      <w:pPr>
        <w:pStyle w:val="Normal"/>
        <w:rPr/>
      </w:pPr>
      <w:r>
        <w:rPr/>
        <w:t>W dniach 2 – 15 sierpnia 2009 r. odbył się VII Integracyjny Obóz dla studentów z niepełnosprawnością krakowskich uczelni. Zorganizowany był nad przepięknym jeziorem Pluszne w okolicach Olsztynka, na pograniczu Warmii i Mazur</w:t>
      </w:r>
    </w:p>
    <w:p>
      <w:pPr>
        <w:pStyle w:val="Normal"/>
        <w:rPr/>
      </w:pPr>
      <w:r>
        <w:rPr/>
      </w:r>
    </w:p>
    <w:p>
      <w:pPr>
        <w:pStyle w:val="Normal"/>
        <w:rPr/>
      </w:pPr>
      <w:r>
        <w:rPr/>
        <w:t>Uczestnicy obozu byli zakwaterowani w Ośrodku Szkoleniowo Wypoczynkowym ZHP „Perkoz”, który w dużym stopniu jest przystosowany dla osób poruszających się na wózku inwalidzkim. Dwutygodniowy obóz zorganizowało Biuro ds. Osób Niepełnosprawnych Akademii Górniczo – Hutniczej przy współpracy z Biurami ds. ON krakowskich uczelni: Politechniki Krakowskiej, Uniwersytetu Ekonomicznego, Uniwersytetu Pedagogicznego oraz Uniwersytetu Papieskiego Jana Pawła II. W organizacji pomogły również Zrzeszenia Studentów Niepełnosprawnych AGH, PK oraz UEK. Pobyt na obozie rozpoczął się przywitaniem wszystkich uczestników przez kierownika obozu oraz kadrę obozową. Dzięki dobrze zaplanowanym zajęciom w ciągu dnia nie można było mówić o nudzie. Czy świeciło słońce, czy padał deszcz kadra obozowa ciągle dbała o zapewnienie rozrywek uczestnikom obozu. Mieli oni okazje wziąć udział w zajęciach sportowych takich jak: siatkówka, tenis stołowy czy badminton. Można było także skorzystać z kursu pierwszej pomocy, gry w brydża, gry w bilard, a nawet lekcji pisania poprawnego CV. Wieczorami zaś chętni obozowicze uczestniczyli w bardzo ciekawych ćwiczeniach relaksacyjnych. Inne zajęcia, które cieszyły</w:t>
      </w:r>
    </w:p>
    <w:p>
      <w:pPr>
        <w:pStyle w:val="Normal"/>
        <w:rPr/>
      </w:pPr>
      <w:r>
        <w:rPr/>
        <w:t>się dużym zainteresowaniem to przede wszystkim: kurs języka migowego (PJM – Polskiego Języka Migowego), kurs masażu oraz warsztaty szkoleniowe i psychologiczne. Na obozie można także było skorzystać</w:t>
      </w:r>
    </w:p>
    <w:p>
      <w:pPr>
        <w:pStyle w:val="Normal"/>
        <w:rPr/>
      </w:pPr>
      <w:r>
        <w:rPr/>
        <w:t>z porad Doradcy Zawodowego. Podczas pobytu każdy chętny mógł wypożyczyć rowery turystyczne, aby pojeździć po pięknym lesie otaczającym jezioro Pluszne. Na przystani przy Ośrodku „Perkoz” do dyspozycji uczestników były łódki wiosłowe, kajak i rowerki wodne. Przez cały czas trwania obozu, jeśli tylko pogoda dopisywała, organizowane były rejsy żaglówkami oraz jachtami pod bacznym okiem doświadczonych żeglarzy. Na obozie nie zabrakło również ognisk z pieczeniem kiełbasek oraz śpiewem i gitarami. Wieczorami organizowane były różne zabawy, w których każdy mógł spróbować swoich sił. Największym powodzeniem cieszyły się kalambury, karaoke, a także gra w Mafię. Jedną z atrakcji, jaką zafundowali nam organizatorzy, była całodniowa wycieczka do Gierłoży oraz Giżycka – miasta położonego w Krainie Wielkich Jezior. W Gierłoży, w okolicach Kętrzyna, obozowicze mieli okazje zwiedzić wraz z przewodnikiem ruiny byłej kwatery Hitlera i Naczelnego Dowództwa Sił Zbrojnych „ Wilczy Szaniec”, w której to 20 lipca 1944 r. miał miejsce nieudany zamach na Hitlera. Z kolei w Giżycku można było zobaczyć Twierdzę Boyen z historycznego transportowca. Twierdza Boyen została</w:t>
      </w:r>
    </w:p>
    <w:p>
      <w:pPr>
        <w:pStyle w:val="Normal"/>
        <w:rPr/>
      </w:pPr>
      <w:r>
        <w:rPr/>
        <w:t>wybudowana w latach 1844 – 1860 w celu obrony przejścia przez przesmyk między jeziorami Niegocin i Kisajno, a także wejścia na teren państwa pruskiego. W Giżycku uczestnicy wycieczki mieli także okazję zobaczyć działanie mostu obrotowego. Podczas pożegnalnego spotkania wszyscy zgodzili się, że był to wspaniale spędzony czas, który zaowocował wieloma nowymi znajomościami wśród uczestników. Obóz dofinansowany został przez MOPS w Krakowie, ze środków PFRON.</w:t>
      </w:r>
    </w:p>
    <w:p>
      <w:pPr>
        <w:pStyle w:val="Normal"/>
        <w:rPr/>
      </w:pPr>
      <w:r>
        <w:rPr/>
      </w:r>
    </w:p>
    <w:p>
      <w:pPr>
        <w:pStyle w:val="Normal"/>
        <w:rPr/>
      </w:pPr>
      <w:r>
        <w:rPr/>
        <w:t>Alicja Maj</w:t>
      </w:r>
      <w:r>
        <w:br w:type="page"/>
      </w:r>
    </w:p>
    <w:p>
      <w:pPr>
        <w:pStyle w:val="Normal"/>
        <w:rPr/>
      </w:pPr>
      <w:r>
        <w:rPr/>
        <w:t>Międzyuczelniana integracja przy cieple ogniska i dźwiękach gitary</w:t>
      </w:r>
    </w:p>
    <w:p>
      <w:pPr>
        <w:pStyle w:val="Normal"/>
        <w:rPr/>
      </w:pPr>
      <w:r>
        <w:rPr/>
      </w:r>
    </w:p>
    <w:p>
      <w:pPr>
        <w:pStyle w:val="Normal"/>
        <w:rPr/>
      </w:pPr>
      <w:r>
        <w:rPr/>
        <w:t>Ogień trzaskający głośno, wokół niego zebrani weseli śpiewacy. Dźwięki gitary, tradycyjne piosenki znane wszystkim – SDM, Dżem, pieśni biesiadne. Śmiech, radość i kiełbaski z grilla. A na rozgrzanie herbata, kawa i...</w:t>
      </w:r>
    </w:p>
    <w:p>
      <w:pPr>
        <w:pStyle w:val="Normal"/>
        <w:rPr/>
      </w:pPr>
      <w:r>
        <w:rPr/>
      </w:r>
    </w:p>
    <w:p>
      <w:pPr>
        <w:pStyle w:val="Normal"/>
        <w:rPr/>
      </w:pPr>
      <w:r>
        <w:rPr/>
        <w:t>W dniu 21 października 2009 roku odbyło się IX Ognisko Integracyjne, zorganizowane przez Biura ds. osób niepełnosprawnych pięciu krakowskich uczelni, tj.: Akademii Górniczo Hutniczej, Politechniki Krakowskiej, Uniwersytetu Ekonomicznego, Uniwersytetu Pedagogicznego, Uniwersytetu Jana Pawła II. Impreza odbyła się w Ośrodku Szkoleniowo – Dydaktycznym WGGiOŚ AGH w Miękini koło Krzeszowic. Honorowym patronatem imprezę objęli: Prorektor ds. Kształcenia AGH, prof. dr hab. inż. Zbigniew Kąkol, Prorektor ds. Studenckich PK, prof. dr hab. inż. Leszek Mikulski, Prorektor ds. Studenckich UEK, dr hab. inż. Andrzej Chochół, prof. UEK, Prorektor ds. Studenckich UP, prof. Dr hab. Roman Malarz, Prorektor ds. Ogólnych i Studenckich UPJP2, ks. prof. dr hab. inż. Maciej Ostrowski. W evencie udział wzięli także: prof. Bronisław Barchański (AGH), Kanclerz PK mgr Lucjan Tabaka, dr Paweł Kurtyka (UP), Pełnomocnik ds. Osób Niepełnosprawnych PK mgr inż. Jan Ortyl, Pełnomocnik ds. Osób Niepełnosprawnych UP dr Małgorzata Trojańska, Pełnomocnik ds. Osób Niepełnosprawnych UPJP2 mgr Katarzyna Kutek</w:t>
      </w:r>
    </w:p>
    <w:p>
      <w:pPr>
        <w:pStyle w:val="Normal"/>
        <w:rPr/>
      </w:pPr>
      <w:r>
        <w:rPr/>
        <w:t xml:space="preserve">– </w:t>
      </w:r>
      <w:r>
        <w:rPr/>
        <w:t>Sładek, Kierownik Biura ds. Osób Niepełnosprawnych AGH mgr inż. Andrzej Wójtowicz, ponadto pracownicy Biur ds. osób niepełnosprawnych uczelni partnerskich oraz cała rzesza studentów wymienionych uczelni. Ognisko rozpoczęto od oficjalnego powitania zebranych gości (rzecznik prasowy UEK, Piotr Bednarski) oraz od widowiskowej akcji przedstawienia różnych rodzajów niepełnosprawności w bardzo niekonwencjonalny sposób. Otóż przedstawiciele kadry dydaktycznej poszczególnych uczelni losowali specyficzne zadania do wykonania, stawiając się tym samym w sytuacji osoby z określonym rodzajem niepełnosprawności. I tak Prorektor ds. Kształcenia AGH, prof. dr hab. Inż. Zbigniew Kąkol wylosował zadanie polegające na postawieniu się w sytuacji osoby niewidomej (zakryte oczy) oraz przejściu z asystentem przez plac przed Ośrodkiem aż do grilla, zamówieniu jednej z potraw, powrocie na miejsce i spożyciu zamówionych smakołyków. Wydawałoby się, że zadanie jest trudne, jednak Pan prorektor sprawił się na medal i wykonał próbę bezbłędnie. Wykonawcą kolejnego zadania stał się Prorektor ds. Studenckich UP, prof. dr hab. Roman Malarz. Zadanie polegało na złożeniu i rozłożeniu pokojowego wózka inwalidzkiego. Podobnie działania zakończyły się pełnym sukcesem. W związku z obecnością na ognisku dr Pawła Kurtyki z UP, również i jego poproszono o wylosowanie „szczęśliwego numerka”. W odniesieniu zatem do poprzedniej próby dr Kurtyka został poproszony o pokonanie na tymże wózku trasy z placu przed budynkiem do toalety znajdującej się wewnątrz Ośrodka. Z małą pomocą asystenta udało się dotrzeć do wyznaczonego celu. Politechnika Krakowska reprezentowana była przez Kanclerza Lucjana Tabakę w opisywanym boju, a jego zadanie polegało na zatkaniu uszu stoperami i zanotowaniu fragmentu wykładu pochodzącego wprost z notatek studenckich. Studentka czytająca materiał dodatkowo utrudniła zadanie krążąc przed Kanclerzem i często odwracając się do zebranych tyłem. Niestety reprezentantowi PK nie udało się zanotować żadnego zdania, jednak trzeba przyznać, że próba była wyjątkowo trudna. Z powodu braku obecności zaproszonego reprezentanta władz Uniwersytetu Ekonomicznego, zastąpił go student tejże uczelni Mariusz Koczara. Jemu właśnie zlecono zapytanie głuchoniemych studentów o godzinę i odczytanie ich odpowiedzi, z użyciem tylko i wyłącznie mowy ciała. Zadanie udało się zrealizować bezbłędnie i bardzo sprawnie. Warto dodać, że Pan Koczara nie używał języka migowego. Ostatnią, także niełatwą próbą, okazało się wylosowane przez ks. prof. dr hab. inż. Macieja Ostrowskiego, Prorektora ds. Ogólnych i Studenckich UPJP2, zadania polegającego na odczytaniu tekstu zapisanego na tablicy przez zestaw okularów imitujących wady wzroku, w tym okulary z zaburzeniami widzenia centralnego, z ograniczeniamipola widzenia itd.</w:t>
      </w:r>
    </w:p>
    <w:p>
      <w:pPr>
        <w:pStyle w:val="Normal"/>
        <w:rPr/>
      </w:pPr>
      <w:r>
        <w:rPr/>
        <w:t>Po niecodziennej acz oficjalnej części Ogniska rozpoczęły</w:t>
      </w:r>
    </w:p>
    <w:p>
      <w:pPr>
        <w:pStyle w:val="Normal"/>
        <w:rPr/>
      </w:pPr>
      <w:r>
        <w:rPr/>
        <w:t>się prezentacje filmów opowiadających o biurach osób niepełnosprawnych uczelni partnerskich, zrzeszeniach studentów niepełnosprawnych, imprezach integracyjnych, jak Piknik Lotniczy, wyświetlane przy stoisku zrzeszeń studentów niepełnosprawnych oraz indywidualne odwiedzanie stoiska Biur ds. osób niepełnosprawnych uczelni partnerskich</w:t>
      </w:r>
    </w:p>
    <w:p>
      <w:pPr>
        <w:pStyle w:val="Normal"/>
        <w:rPr/>
      </w:pPr>
      <w:r>
        <w:rPr/>
        <w:t>i stoisko Fundacji Instytutu Rozwoju Regionalnego – gościa specjalnie zaproszonego do udziału w imprezie. W trakcie podawano kiełbaski, karczek i oscypki z grilla oraz grochówkę i bigos, herbatę, kawę i piwo. Rozpalono ognisko i przygrywano na gitarze. Studenci i pracownicy uczelni integrowali się przy cieple ognia, wspominając poprzednie imprezy i planując kolejne. Dodatkową atrakcją już wewnątrz Ośrodka był pokaz szermierki prowadzony przez Wojciecha Ryczka z Akademii Wychowania Fizycznego w Krakowie oraz Marcina Królikowskiego, niepełnosprawnego studenta AGH. Pan Ryczek, jako trener, tłumaczył i prezentował podstawowe zasady tego sportu. Każdy z nas miał okazję usiąść na specjalistycznie przygotowanym do walki wózku i zmierzyć się, czy to trenerem, czy to z Marcinem, czy nawet ze swoim znajomym, skrzętnie wybranym spośród uczestników imprezy. Walkom towarzyszyły bardzo pozytywne emocje, dużo śmiechu i zabawy. Odbył się również pokaz walki pomiędzy trenerem i sportowcem, który wynikiem 10:9 wygrał Pan Ryczek. Impreza zakończyła się około godziny 23, a rozbawieni i najbardziej wytrwali jej uczestnicy powrócili do Krakowa w cudownych nastrojach, ze śpiewem na ustach oraz z aparatami fotograficznymi pełnymi interesujących pamiątek mijającej nocy.</w:t>
      </w:r>
    </w:p>
    <w:p>
      <w:pPr>
        <w:pStyle w:val="Normal"/>
        <w:rPr/>
      </w:pPr>
      <w:r>
        <w:rPr/>
      </w:r>
    </w:p>
    <w:p>
      <w:pPr>
        <w:pStyle w:val="Normal"/>
        <w:rPr/>
      </w:pPr>
      <w:r>
        <w:rPr/>
        <w:t>Monika Piega</w:t>
      </w:r>
      <w:r>
        <w:br w:type="page"/>
      </w:r>
    </w:p>
    <w:p>
      <w:pPr>
        <w:pStyle w:val="Normal"/>
        <w:rPr/>
      </w:pPr>
      <w:r>
        <w:rPr/>
        <w:t>Rejs po Wiśle</w:t>
      </w:r>
    </w:p>
    <w:p>
      <w:pPr>
        <w:pStyle w:val="Normal"/>
        <w:rPr/>
      </w:pPr>
      <w:r>
        <w:rPr/>
      </w:r>
    </w:p>
    <w:p>
      <w:pPr>
        <w:pStyle w:val="Normal"/>
        <w:rPr/>
      </w:pPr>
      <w:r>
        <w:rPr/>
        <w:t>Osoby niepełnosprawne napotykają w swym życiu wiele problemów i przeciwności z którymi zmuszeni są codziennie walczyć. Jednakże w perspektywie ostatnich lat widać pewne symptomy poprawy. Coraz więcej osób, instytucji i firm dostrzega ten ciężki los angażując swe siły i środki w pomoc. Wolontariat przestaje być smutną koniecznością stając się radosną chęcią dawania szczęścia innym. Najnowszym pomysłem współpracy na rzecz osób niepełnosprawnych jest inicjatywa firmy Żegluga Wiślana, która umożliwiła organizację integracyjnego rejsu dla studentów po Wiśle. Ta najdłuższa i z pewnością jedna z piękniejszych polskich rzek daje możliwość przeżycia niezapomnianej przygody i wspaniałej rozrywki. Jednakże każda nowa inicjatywa musi przejść przez wąskie sito eliminacji przez wzgląd na specyficzne potrzeby ludzi z różnymi rodzajami niepełnosprawności. Tym razem sito eliminacyjne zostało utworzone przez studentów i pracowników krakowskich uczelni chcących włączyć się w organizację tego nowego przedsięwzięcia. W dniach 11 do 13 września wyruszyli oni w trzydniową wyprawę zbierając informacje, analizując problemy z jakimi mogą spotkać się osoby niepełnosprawne i możliwości organizacyjne takowego rejsu. Trasa z Warszawy do Twierdzy Modlin choć krótka jest niesamowicie atrakcyjna. Warszawa widziana z perspektywy Wisły, specyficzne ukształtowanie koryta rzeki, dzikie brzegi z wyrastającymi zabytkami, ptactwo rzeczne tworzą razem oryginalny zbiór atrakcji w którym każdy znajdzie coś dla siebie. Głównym punktem programu było zwiedzanie Twierdzy Modlin – niezwykle bogatego obiektu, który w ciągu swej historii służył Francuzom, Prusakom i Polakomi  który nigdy nie został zdobyty w wyniku oblężenia. Jedyne w swoim rodzaju wrażenie pozostawiają wieczory spędzone pod gwieździstym niebem na dzikich plażach przy ognisku ze śpiewem na ustach – nostalgicznie, wzruszająco, ale wesoło. Konieczność spędzania nocy na łodzi tworzy możliwość lepszego poznania towarzyszy, długich wieczorów bogatych w opowieści i wspólną zabawę. Doświadczenia zebrane podczas wrześniowego rejsu z pewnością zaowocują sprawną organizacją niezapomnianej wyprawy, która mamy nadzieje odbędzie się już w tym roku akademickim, gdy tylko królowa polskich rzek pozwoli nam po sobie żeglować. Miejmy nadzieje, że śmiała inicjatywa Żeglugi Wiślanej znajdzie w niedalekiej przyszłości grono naśladowców, bo tak naprawdę żyjemy w świecie w którym jesteśmy tyle warci, ile potrafimy dać siebie innym.</w:t>
      </w:r>
    </w:p>
    <w:p>
      <w:pPr>
        <w:pStyle w:val="Normal"/>
        <w:rPr/>
      </w:pPr>
      <w:r>
        <w:rPr/>
      </w:r>
    </w:p>
    <w:p>
      <w:pPr>
        <w:pStyle w:val="Normal"/>
        <w:rPr/>
      </w:pPr>
      <w:r>
        <w:rPr/>
        <w:t>Paweł Łyszczarz</w:t>
      </w:r>
      <w:r>
        <w:br w:type="page"/>
      </w:r>
    </w:p>
    <w:p>
      <w:pPr>
        <w:pStyle w:val="Normal"/>
        <w:rPr/>
      </w:pPr>
      <w:r>
        <w:rPr/>
        <w:t>„</w:t>
      </w:r>
      <w:r>
        <w:rPr/>
        <w:t>Wszystko o kobietach”</w:t>
      </w:r>
    </w:p>
    <w:p>
      <w:pPr>
        <w:pStyle w:val="Normal"/>
        <w:rPr/>
      </w:pPr>
      <w:r>
        <w:rPr/>
      </w:r>
    </w:p>
    <w:p>
      <w:pPr>
        <w:pStyle w:val="Normal"/>
        <w:rPr/>
      </w:pPr>
      <w:r>
        <w:rPr/>
        <w:t>- Miałaś orgazm?</w:t>
      </w:r>
    </w:p>
    <w:p>
      <w:pPr>
        <w:pStyle w:val="Normal"/>
        <w:rPr/>
      </w:pPr>
      <w:r>
        <w:rPr/>
        <w:t>- Miałam.</w:t>
      </w:r>
    </w:p>
    <w:p>
      <w:pPr>
        <w:pStyle w:val="Normal"/>
        <w:rPr/>
      </w:pPr>
      <w:r>
        <w:rPr/>
        <w:t>- No to, co się mówi?</w:t>
      </w:r>
    </w:p>
    <w:p>
      <w:pPr>
        <w:pStyle w:val="Normal"/>
        <w:rPr/>
      </w:pPr>
      <w:r>
        <w:rPr/>
        <w:t>- Dziękuję!</w:t>
      </w:r>
    </w:p>
    <w:p>
      <w:pPr>
        <w:pStyle w:val="Normal"/>
        <w:rPr/>
      </w:pPr>
      <w:r>
        <w:rPr/>
      </w:r>
    </w:p>
    <w:p>
      <w:pPr>
        <w:pStyle w:val="Normal"/>
        <w:rPr/>
      </w:pPr>
      <w:r>
        <w:rPr/>
        <w:t>Kobiety. Matki, żony, kochanki, córki, siostry.. Kobiety spełnione, niezależne, femme fatale, namiętne, otwarte, skryte, szczere, młode, stare… Kobiety. Kochają, nawiązują przyjaźnie, przeżywają życiowe kryzysy, dźwigają ciężary losu… Bo przecież życie to nie tylko radości ale i porażki, to nie tylko śmiech, ale i łzy.. Kobiety. Kobiety są pełne miłości, radości i mądrości. Śmieją się, gdy chce im się płakać, płaczą, gdy się cieszą, uśmiechają się, gdy chcą krzyczeć. Każda jest inna, odmienna, indywidualistka, ale jednak coś je ze sobą łączy- zawsze plotkują- zazwyczaj o mężczyznach. I nie ważne czy są to przedstawicielki domu seniora, zaborcze koleżanki z pracy, czy koleżanki z piaskownicy</w:t>
      </w:r>
    </w:p>
    <w:p>
      <w:pPr>
        <w:pStyle w:val="Normal"/>
        <w:rPr/>
      </w:pPr>
      <w:r>
        <w:rPr/>
        <w:t>lub przedszkola, a nawet siostry – skłócone, bo jedna drugiej odebrała męża. Mężczyzna pełni tu nie tylko rolę fizycznego pożądania, ale to dzięki niemu możemy tę sztukę odbierać uniwersalnie. To właśnie ona wywołuje w nas różne emocje- od radosnego uśmiechu na twarzy, po ogromne wzruszenie i refleksję nad życiem. To nie tylko sztuka o kobietach dla kobiet, ale to także duża dawka informacji dla mężczyzn o kobietach, bo pewnie niejeden mężczyzna zastanawia się a może nawet czasem obawia się, co jego ukochana robi na spotkaniu z przyjaciółkami. To takie wspólne odkrywanie prawdy. Sztuka w reż. P. Szumca „Wszystko o kobietach” ukazuje skomplikowany świat kobiecych relacji.</w:t>
      </w:r>
    </w:p>
    <w:p>
      <w:pPr>
        <w:pStyle w:val="Normal"/>
        <w:rPr/>
      </w:pPr>
      <w:r>
        <w:rPr/>
      </w:r>
    </w:p>
    <w:p>
      <w:pPr>
        <w:pStyle w:val="Normal"/>
        <w:rPr/>
      </w:pPr>
      <w:r>
        <w:rPr/>
        <w:t>A my mogliśmy to wszystko zobaczyć</w:t>
      </w:r>
    </w:p>
    <w:p>
      <w:pPr>
        <w:pStyle w:val="Normal"/>
        <w:rPr/>
      </w:pPr>
      <w:r>
        <w:rPr/>
        <w:t>W dniu 16 października br. odbyło się zorganizowane we współpracy trzech krakowskich Zrzeszeń Studentów Niepełnosprawnych wspólne wyjście do teatru na spektakl „Wszystko o kobietach”, w reż. P. Szumca.</w:t>
      </w:r>
    </w:p>
    <w:p>
      <w:pPr>
        <w:pStyle w:val="Normal"/>
        <w:rPr/>
      </w:pPr>
      <w:r>
        <w:rPr/>
      </w:r>
    </w:p>
    <w:p>
      <w:pPr>
        <w:pStyle w:val="Normal"/>
        <w:rPr/>
      </w:pPr>
      <w:r>
        <w:rPr/>
        <w:t>Karolina Kotulska</w:t>
      </w:r>
      <w:r>
        <w:br w:type="page"/>
      </w:r>
    </w:p>
    <w:p>
      <w:pPr>
        <w:pStyle w:val="Normal"/>
        <w:rPr/>
      </w:pPr>
      <w:r>
        <w:rPr/>
        <w:t>Targi Rehabilitacyjne w Łodzi</w:t>
      </w:r>
    </w:p>
    <w:p>
      <w:pPr>
        <w:pStyle w:val="Normal"/>
        <w:rPr/>
      </w:pPr>
      <w:r>
        <w:rPr/>
      </w:r>
    </w:p>
    <w:p>
      <w:pPr>
        <w:pStyle w:val="Normal"/>
        <w:rPr/>
      </w:pPr>
      <w:r>
        <w:rPr/>
        <w:t>W dniach 8-10 października 2009 r. mieliśmy przyjemność pojechać na XVII Międzynarodowe Targi Sprzętu Rehabilitacyjnego „REHABILITACJA ” zorganizowane przez firmę Interservis w Łodzi. Jednakże głównym celem wyjazdu był udział w projekcie „4 kroki – wsparcie osób niesłyszących na rynku pracy”, który był zrealizowany przez Państwowy Fundusz Rehabilitacji Osób Niepełnosprawnych i Polski Związek Głuchych</w:t>
      </w:r>
    </w:p>
    <w:p>
      <w:pPr>
        <w:pStyle w:val="Normal"/>
        <w:rPr/>
      </w:pPr>
      <w:r>
        <w:rPr/>
      </w:r>
    </w:p>
    <w:p>
      <w:pPr>
        <w:pStyle w:val="Normal"/>
        <w:rPr/>
      </w:pPr>
      <w:r>
        <w:rPr/>
        <w:t>Cała nasza delegacja, w liczbie 6 osób, reprezentowała Akademię Górniczo-Hutniczą i Biuro ds. Osób Niepełnosprawnych przy AGH. Byli tam studenci niesłyszący: Edyta Kozub i Piotr Kołek, studentka niedosłysząca Karolina Motal oraz niesłysząca absolwentka naszej Uczelni – Anna Butkiewicz. Oprócz nich byłam też Ja, pracownik BON AGH i główny organizator oraz kierownik tego Biura, mgr inż. Andrzej Wójtowicz. Na miejsce dojechaliśmy wynajętym busem i byliśmy w Łodzi 8 października o godz.11:00. Mieliśmy godzinę na przygotowanie naszego stoiska, który był pod szyldem AGH w Krakowie. Rozplakatowaliśmy, przygotowaliśmy na biurku laptop z prezentacjami, różne ulotki, kilkadziesiąt egzemplarzy Semestralnika. O godz. 12:00 było otwarcie Targów poprzedzone przemową Prezesa Zarządu Głównego Polskiego Związku Głuchych, Andrzeja Kopcia. W trakcie trwania Targów odbywały się prezentacje Szkół dla Niesłyszących, zachęcających przybyłych uczestników, którymi głównie były same osoby nie(do)słyszące wraz z rodzicami bądź przyjaciółmi, do zostania uczniami tych szkół. Najwięcej było szkół podstawowych, gimnazjów i zawodowych. Jeśli chodzi o szkolnictwo wyższe to oprócz AGH, swoje oferty prezentowała także Akademia Podlaska w Siedlcach oraz Politechnika Łódzka. W międzyczasie odbyły się różne przedstawienia w wykonaniu uczniów tych Szkół, prezentacje Polskiej Sekcji Młodzieży Głuchej, warsztatów: Polskiego Języka Migowego, dla nauczycieli i rodziców, a także spotkania i wywiady ze znanymi Głuchymi fachowcami – malarzem, fryzjerem, nauczycielem, psychologiem, informatykiem, grafikiem i fotografem. Do naszego stoiska AGH już pierwszego dnia podchodzili zaciekawieni uczestnicy, pytając się o studia na naszej Uczelni, jakie są kierunki, na jaką pomoc mogą liczyć ze strony Biura ds. ON. Nasi  studenci jako przykłady osób niesłyszących, studiujących na AGH udzielali wyczerpujących odpowiedzi, jak sobie na studiach radzą, jakie mają wsparcie w postaci tłumaczy języka migowego, opowiadali o koleżankach i kolegach z grupy, na których pomoc mogą liczyć, udzielali informacji o akademiku dostosowanym dla takich właśnie osób, o lektoracie z języka angielskiego, a także o organizowanych kursach języka migowego dla studentów i pracowników AGH. Dzielnie zachęcali przybyłych do zdobywania indeksu studenta AGH, pokazując wszystkim że dadzą sobie radę pomimo swoich problemów. Korzystając z okazji udaliśmy się z wizytą do Biura ds. Osób Niepełnosprawnych Politechniki Łódzkiej, które ma swoją siedzibę nieopodal targów. Spotkanie miało na celu omówienie sposobów rozwiązywania problemów studentów niepełnosprawnych na uczelniach technicznych.</w:t>
      </w:r>
    </w:p>
    <w:p>
      <w:pPr>
        <w:pStyle w:val="Normal"/>
        <w:rPr/>
      </w:pPr>
      <w:r>
        <w:rPr/>
        <w:t>Była to bardzo cenna wymiana doświadczeń – zobaczyliśmy działania uczelni, która stosunkowo niedawno rozpoczęła kształcenie studentów niepełnosprawnych, a my podzieliliśmy się naszymi praktycznymi osiągnięciami oraz sposobami jak dochodziliśmy do nich w ciągu ostatnich kilku lat. Pierwszego dnia tuż po zakończeniu Targów pojechaliśmy wszyscy na kolację do pizzerii. Niby nic ważnego, to czemu piszę o tym w tym artykule? Mianowicie lokal nazywa się „Dwie Dłonie” i jest to pierwszy integracyjny pub w Polsce, zbliżający dwa światy – słyszących i Głuchych. Właścicielem jest niesłyszące małżeństwo. Zatrudnili oni tam kucharzy, pomocników, kierowców, barmanów, kelnerów – ludzi zarówno słyszących</w:t>
      </w:r>
    </w:p>
    <w:p>
      <w:pPr>
        <w:pStyle w:val="Normal"/>
        <w:rPr/>
      </w:pPr>
      <w:r>
        <w:rPr/>
        <w:t>jak i niesłyszących. Jest to pub gdzie zarówno osoby słyszące, jak i niesłyszące mogą się dobrze czuć. Obsługa zarówno mówi, jak i też posługuje się językiem migowym. Cała nazwa „Dwie Dłonie” jest niezwykle przemawiająca, to ikona komunikacji Głuchych z pozostałymi osobami. Przecież osoby niesłyszące nie nauczą się „słyszeć”, ale słyszący mogą nauczyć się migać. Na dodatek w całym lokalu można znaleźć grafiki przedstawiające znaki daktylograficzne języka migowego. Oferowali oni nam bardzo smaczną pizzę, mieliśmy do wyboru ponad 100 rodzajów, od tradycyjnych do poprzez mięsnych, wegetariańskich i skończywszy na pikantnych. Mieliśmy okazję usiąść i w luźnej atmosferze porozmawiać z właścicielem, ze studentami Politechniki Łódzkiej, a także z innymi przybyłymi niesłyszącymi osobami, gdzie wśród nich byli głównie sami znajomi. Aż żal było wracać do hotelu… Jedyna smutna myśl jaka mi się nasuwa to dlaczego takiego miejsca nie ma w Krakowie i czemu mówiąc o integracji nie myśli się o osobach niesłyszących… Pozostałe dwa dni targów odbywały się w podobnym rytmie – potencjalni studenci uczelni wyższych zadawali mnóstwo pytań, odbywały się kolejne ciekawe prezentacje, m.in. pokazy zdolności kucharskich uczniów szkoły zawodowej, gdzie mogliśmy spróbować pysznych naleśników. Każde stoisko udowadniało, że pomimo problemów można osiągnąć coś więcej niż tylko podstawowe kształcenie i przy tym zrobić coś z przyjemnością, być aktywnym i odważnym. Przegląd Edukacja Niesłyszących „4 kroki” był częścią większych Targów Rehabilitacyjnych, gdzie także można było przejść się do innego pawilonu i zobaczyć różne stoiska z ciekawymi sprzętami ułatwiającymi codzienne życie osób z różnymi rodzajami niepełnosprawności, zaopatrzenia ortopedyczne, wyposażenia mieszkań, miejsc pracy i budynków dla osób poruszających na wózkach inwalidzkich, pomoce dla osób nie(do)widzących, sprzęt sportowo-rehabilitacyjny, oferty zabiegów rehabilitacyjnych i odnowy biologicznej, zdrowotna turystyka. Były także stoiska z zrzeszeniami, instytucjami czy organizacjami zajmującymi się osobami niepełnosprawnymi tj. wspomniany już wcześniej PFRON, FAR (Fundacja Aktywnej Rehabilitacji), Integracja itd. Bardzo cieszę się, że miałam okazję pojechać na Targi i zobaczyć wszystko na własne oczy. Zobaczyć ludzi, którzy pokazali, że można osiągnąć wszystko, gdy tylko się ma odwagę i chęci. Żadna przeszkoda nie jest wystarczająca by dalej się kształcić i rozwijać swoje pasje. Warto wierzyć w siebie i pomyśleć o dobrej przyszłości.</w:t>
      </w:r>
    </w:p>
    <w:p>
      <w:pPr>
        <w:pStyle w:val="Normal"/>
        <w:rPr/>
      </w:pPr>
      <w:r>
        <w:rPr/>
      </w:r>
    </w:p>
    <w:p>
      <w:pPr>
        <w:pStyle w:val="Normal"/>
        <w:rPr/>
      </w:pPr>
      <w:r>
        <w:rPr/>
        <w:t>Uczniowie, nie bójcie się zatem studiów wyższych!</w:t>
      </w:r>
    </w:p>
    <w:p>
      <w:pPr>
        <w:pStyle w:val="Normal"/>
        <w:rPr/>
      </w:pPr>
      <w:r>
        <w:rPr/>
        <w:t>Karolina Orzeł</w:t>
      </w:r>
      <w:r>
        <w:br w:type="page"/>
      </w:r>
    </w:p>
    <w:p>
      <w:pPr>
        <w:pStyle w:val="Normal"/>
        <w:rPr/>
      </w:pPr>
      <w:r>
        <w:rPr/>
        <w:t>Człowiek słucha mózgiem, a nie uszami</w:t>
      </w:r>
    </w:p>
    <w:p>
      <w:pPr>
        <w:pStyle w:val="Normal"/>
        <w:rPr/>
      </w:pPr>
      <w:r>
        <w:rPr/>
      </w:r>
    </w:p>
    <w:p>
      <w:pPr>
        <w:pStyle w:val="Normal"/>
        <w:rPr/>
      </w:pPr>
      <w:r>
        <w:rPr/>
        <w:t>W lipcu bieżącego roku dla ponad 150 osób Kraków zamilkł. Tradycyjny (dla osób słyszących) – werbalny środek komunikacji został zastąpiony niewerbalnym – Polskim Językiem Migowym (PJ M)</w:t>
      </w:r>
    </w:p>
    <w:p>
      <w:pPr>
        <w:pStyle w:val="Normal"/>
        <w:rPr/>
      </w:pPr>
      <w:r>
        <w:rPr/>
      </w:r>
    </w:p>
    <w:p>
      <w:pPr>
        <w:pStyle w:val="Normal"/>
        <w:rPr/>
      </w:pPr>
      <w:r>
        <w:rPr/>
        <w:t>PJM jest językiem naturalnym, stanowiącym wyznacznik tożsamości kulturowej społeczności Głuchych. W przeciwieństwie do Systemu Językowo – Migowego (SJM) nie stanowi wizualnej prezentacji struktury języka polskiego, zatem jest od niego niezależny, i co więcej posiada własną, zupełnie inną gramatykę. Komunikaty wizualno – przestrzenne, którym towarzyszą różnorodne ekspresje twarzy przypominają teatr mimów. Od 10 do 28 lipca 2009 roku w stolicy Małopolski miała miejsce Pierwsza Edycja Letniej Szkoły Polskiego Języka Migowego (LS PJ M), którą zorganizowało Centrum Edukacji Języka Migowego (CEJ M) z ramienia Zarządu Głównego Polskiego Związku Głuchych. Akademia Górniczo-Hutnicza, za sprawą Biura ds. Osób Niepełnosprawnych (BO N AGH ) była silnie reprezentowana na kursie. W LS PJM uczestniczyło</w:t>
      </w:r>
    </w:p>
    <w:p>
      <w:pPr>
        <w:pStyle w:val="Normal"/>
        <w:rPr/>
      </w:pPr>
      <w:r>
        <w:rPr/>
        <w:t>aż 11 pracowników i 7 studentów tej uczelni. Warto podkreślić, że wśród grupy lektorów znaleźli się również studenci AGH: Anna Butkiewicz i Maciej Kortas. Zajęcia w formie lektoratów, które poniżej wspominają uczestnicy, były prowadzone w 15-sto osobowych grupach, odbywały się również projekcje filmów o tematyce związanej z kulturą Głuchych.</w:t>
      </w:r>
    </w:p>
    <w:p>
      <w:pPr>
        <w:pStyle w:val="Normal"/>
        <w:rPr/>
      </w:pPr>
      <w:r>
        <w:rPr/>
      </w:r>
    </w:p>
    <w:p>
      <w:pPr>
        <w:pStyle w:val="Normal"/>
        <w:rPr/>
      </w:pPr>
      <w:r>
        <w:rPr/>
        <w:t>Kurs oczami uczestnika i pracownika BO N AGH</w:t>
      </w:r>
    </w:p>
    <w:p>
      <w:pPr>
        <w:pStyle w:val="Normal"/>
        <w:rPr/>
      </w:pPr>
      <w:r>
        <w:rPr/>
        <w:t>Justyna Wilke: Jak oceniasz organizację kursu?</w:t>
      </w:r>
    </w:p>
    <w:p>
      <w:pPr>
        <w:pStyle w:val="Normal"/>
        <w:rPr/>
      </w:pPr>
      <w:r>
        <w:rPr/>
        <w:t>Andrzej Wójtowicz: Kurs był prowadzony pierwszy raz, dlatego musiały być jakieś potknięcia organizacyjnie i je było widać. Na szczęście organizatorzy starali się na bieżąco rozwiązywać wszystkie problemy. Kluczowe dla mnie było to, że otrzymaliśmy na płytach filmy z materiałem z zajęć, ale dużo lepiej byłoby otrzymać te materiały na początku kursu.</w:t>
      </w:r>
    </w:p>
    <w:p>
      <w:pPr>
        <w:pStyle w:val="Normal"/>
        <w:rPr/>
      </w:pPr>
      <w:r>
        <w:rPr/>
        <w:t>JW : Czy kurs, tzn. np. poznanie bliżej kultury Głuchych, w jakiś sposób pomógł Ci lepiej zrozumieć problemy osób nie(do)słyszących?</w:t>
      </w:r>
    </w:p>
    <w:p>
      <w:pPr>
        <w:pStyle w:val="Normal"/>
        <w:rPr/>
      </w:pPr>
      <w:r>
        <w:rPr/>
        <w:t>AW: Już wcześniej znałem kulturę Głuchych, ale na pewno na kursie dowiedziałem się wielu nowych rzeczy. Bardzo cennym doświadczeniem była forma prowadzenia zajęć – bez użycia głosu, czyli za pomocą komunikacji wyłącznie niewerbalnej. Zobaczyłem też różnicę postrzegania tych samych sytuacji przez słyszącą grupę i niesłyszących lektorów, co pokazuje, że ta różnica kulturowa rzeczywiście istnieje.</w:t>
      </w:r>
    </w:p>
    <w:p>
      <w:pPr>
        <w:pStyle w:val="Normal"/>
        <w:rPr/>
      </w:pPr>
      <w:r>
        <w:rPr/>
        <w:t>JW : Czy wg Ciebie takie kursy są potrzebne? Czy uczestnictwo pracowników AGH było dobrym pomysłem?</w:t>
      </w:r>
    </w:p>
    <w:p>
      <w:pPr>
        <w:pStyle w:val="Normal"/>
        <w:rPr/>
      </w:pPr>
      <w:r>
        <w:rPr/>
        <w:t>AW: Takie kursy są potrzebne, dlatego, że jest to naturalny język Głuchych i warto organizować takie kursy dla pracowników. Robiliśmy wcześniej kursy SJM dla pracowników, co pozwoliło im poznać znaki. Kurs PJM pokazał i pozwolił zrozumieć, że same znaki i przykładanie do nich dużej wagi jest niepotrzebne. Osoby chodzące na kurs PJM na pewno będą miały mniej stresu w sytuacji, gdy przyjdzie im rozmawiać z osobami nie(do)słyszącymi, bo nie będą patrzeć czy poprawnie wykonały dany znak, tylko będzie liczyło się czy się dogadali.</w:t>
      </w:r>
    </w:p>
    <w:p>
      <w:pPr>
        <w:pStyle w:val="Normal"/>
        <w:rPr/>
      </w:pPr>
      <w:r>
        <w:rPr/>
      </w:r>
    </w:p>
    <w:p>
      <w:pPr>
        <w:pStyle w:val="Normal"/>
        <w:rPr/>
      </w:pPr>
      <w:r>
        <w:rPr/>
        <w:t>Kurs oczami lektorów</w:t>
      </w:r>
    </w:p>
    <w:p>
      <w:pPr>
        <w:pStyle w:val="Normal"/>
        <w:rPr/>
      </w:pPr>
      <w:r>
        <w:rPr/>
        <w:t>JW : Jak wyglądał kurs z waszego punktu widzenia?</w:t>
      </w:r>
    </w:p>
    <w:p>
      <w:pPr>
        <w:pStyle w:val="Normal"/>
        <w:rPr/>
      </w:pPr>
      <w:r>
        <w:rPr/>
        <w:t>Anna Butkiewicz, Maciej Kortas: Zajęcia były prowadzone w systemie dualnym przez dwóch lektorów – osoby niesłyszące, będące biegłymi użytkownikami PJM. Dlaczego aż 2 lektorów? Ponieważ dwie osoby są potrzebne do prowadzenia dialogów, a także do sprawdzania zdobytych umiejętności posługiwania się PJM i używania mimiki przez uczestników – było to jedną z najważniejszych części zajęć. Do sposobu sprawdzania poprawności przekazu w PJM należy zaliczyć m.in.: dialogi, ćwiczenia z gramatyki, ćwiczenia translatorskie, zabawy, opowiadania. Zajęcia cały czas były prowadzone bez użycia języka mówionego. Prosiliśmy również o nie używanie SJM podczas zajęć PJM.</w:t>
      </w:r>
    </w:p>
    <w:p>
      <w:pPr>
        <w:pStyle w:val="Normal"/>
        <w:rPr/>
      </w:pPr>
      <w:r>
        <w:rPr/>
        <w:t>JW : Czy uczyliście już wcześniej osoby słyszące PJ M?</w:t>
      </w:r>
    </w:p>
    <w:p>
      <w:pPr>
        <w:pStyle w:val="Normal"/>
        <w:rPr/>
      </w:pPr>
      <w:r>
        <w:rPr/>
        <w:t>AB: Przez parę lat prowadziłam mini kurs PJM dla słyszących. Wiele razy wygłosiłam wykład o różnicy między PJM a SJM, to było najważniejsze, gdyż wielu ludzi myli te pojęcia. Niektórzy np. myśleli, że PJM i SJM to ten sam język albo że Głusi na co dzień posługują się SJM. Pokazałam też wiele przykładów znaków w PJM i SJM. Prowadziłam również prezentację nt: „Savoir-vivre u Głuchych”. Od dawna uczyłam osoby słyszące różnych znaków, byli zaciekawieni i chętnie dopytywali o nie. Jednak Letnia Szkoła Polskiego Języka Migowego była moją pierwszą poważną pracą, w której uczyłam osoby słyszące PJM.</w:t>
      </w:r>
    </w:p>
    <w:p>
      <w:pPr>
        <w:pStyle w:val="Normal"/>
        <w:rPr/>
      </w:pPr>
      <w:r>
        <w:rPr/>
        <w:t>MK: Tak, kiedyś uczyłem osoby słyszące PJM prywatnie. LS PJM to była moja pierwsza praca z dużą grupą.</w:t>
      </w:r>
    </w:p>
    <w:p>
      <w:pPr>
        <w:pStyle w:val="Normal"/>
        <w:rPr/>
      </w:pPr>
      <w:r>
        <w:rPr/>
        <w:t>JW : Jak oceniacie postępy swojej grupy?</w:t>
      </w:r>
    </w:p>
    <w:p>
      <w:pPr>
        <w:pStyle w:val="Normal"/>
        <w:rPr/>
      </w:pPr>
      <w:r>
        <w:rPr/>
        <w:t>AB i MK: Nasza grupa była bardzo fajna, otwarta, uczyli się bardzo szybko i byli bardzo zadowoleni. Jak oceniamy ich postępy? Prawdę mówiąc, osoby które znały już SJM ciężko przyswajały PJM. Musieliśmy starać się pilnować i poprawiać ich, zmieniać SJM na PJM, ponieważ najpierw nauczyli się SJM i dlatego mieszał się im z PJM, ale bardzo ładnie starali się, żeby to oddzielić i odróżnić. Osoby, które przychodząc na kurs nie znały ani SJM ani PJM, bardzo szybko uczyli się PJM, ponieważ ten kurs to był ich pierwszy język migowy. Wszyscy uczestnicy z naszej grupy bardzo dobrze przygotowywali się na zajęcia i sprawdziany. Byli bardzo aktywni, chętnie nauczyli się PJM, a nawet starali się nauczyć zamigać poezję w PJM, co było dla nas miłym zaskoczeniem.</w:t>
      </w:r>
    </w:p>
    <w:p>
      <w:pPr>
        <w:pStyle w:val="Normal"/>
        <w:rPr/>
      </w:pPr>
      <w:r>
        <w:rPr/>
        <w:t>JW : Jak pracowało Ci się z drugim lektorem?</w:t>
      </w:r>
    </w:p>
    <w:p>
      <w:pPr>
        <w:pStyle w:val="Normal"/>
        <w:rPr/>
      </w:pPr>
      <w:r>
        <w:rPr/>
        <w:t>AB: Cieszę się, że prowadziłam zajęcia PJM z Maciejem. Bardzo dobrze mi się z nim współpracowało. Maciej jest osobą otwartą, szczerą i dowcipną, potrafi wzbudzić zainteresowanie PJM wśród uczestników i zachęcić do nauki PJM. Zajęcia prowadziliśmy zgodnie z programem nauczania,</w:t>
      </w:r>
    </w:p>
    <w:p>
      <w:pPr>
        <w:pStyle w:val="Normal"/>
        <w:rPr/>
      </w:pPr>
      <w:r>
        <w:rPr/>
        <w:t>pilnowaliśmy siebie nawzajem, a co najważniejsze – wspieraliśmy się, podtrzymywaliśmy na duchu, pomogło to zarówno mi jak i Maćkowi zwiększyć wiarę w siebie. Mam nadzieję, ze wkrótce będę miała okazję prowadzić z Nim kurs PJM na AGH.</w:t>
      </w:r>
    </w:p>
    <w:p>
      <w:pPr>
        <w:pStyle w:val="Normal"/>
        <w:rPr/>
      </w:pPr>
      <w:r>
        <w:rPr/>
        <w:t>MK: Z Anią pracowało mi się bardzo dobrze. Znamy się już ponad 7 lat, mamy wspólny język i wiemy jak porządnie prowadzić lektorat. Nie miałem żadnego problemu nawiązywania z nią współpracy, postępowaliśmy wg. wytycznych, żeby było zgodnie z programem nauczania.</w:t>
      </w:r>
    </w:p>
    <w:p>
      <w:pPr>
        <w:pStyle w:val="Normal"/>
        <w:rPr/>
      </w:pPr>
      <w:r>
        <w:rPr/>
        <w:t>JW : Czy organizacja kursu PJ M była krokiem w dobrym kierunku? Czy taki kurs był potrzebny?</w:t>
      </w:r>
    </w:p>
    <w:p>
      <w:pPr>
        <w:pStyle w:val="Normal"/>
        <w:rPr/>
      </w:pPr>
      <w:r>
        <w:rPr/>
        <w:t>AB i MK: Według nas organizacja kursu PJM była, jest i będzie</w:t>
      </w:r>
    </w:p>
    <w:p>
      <w:pPr>
        <w:pStyle w:val="Normal"/>
        <w:rPr/>
      </w:pPr>
      <w:r>
        <w:rPr/>
        <w:t>krokiem w bardzo dobrym kierunku i ten kurs jest niezbędny, gdyż z naszego własnego doświadczenia (posługujemy się PJM od dziecka i można powiedzieć, że to język polski jest dla nas językiem obcym) wiemy, że od dawna jedynym głównym problemem osób nie(do)słyszących jest bariera komunikacyjna. Aby zlikwidować tą barierę potrzebni są tłumacze  języka migowego, oraz znajomość języka  migowego przez pracowników instytucji państwowych (szpitale, urzędy, policja, przychodnie, sąd itd.). Ale niestety od kilkudziesięciu lat prowadzone były tylko kursy SJM, przez co osoby nie(do)słyszące miały problemy z komunikacją. Kursy PJM są m.in. po to, aby zlikwidować barierę między głuchymi a słyszącymi.</w:t>
      </w:r>
    </w:p>
    <w:p>
      <w:pPr>
        <w:pStyle w:val="Normal"/>
        <w:rPr/>
      </w:pPr>
      <w:r>
        <w:rPr/>
        <w:t>JW : Czy ten kurs PJ M pomógł polepszyć relację między osobami słyszącymi i nie(do)słyszącymi, czy wiedza na nim zdobyta ułatwia nawiązywanie kontaktów?</w:t>
      </w:r>
    </w:p>
    <w:p>
      <w:pPr>
        <w:pStyle w:val="Normal"/>
        <w:rPr/>
      </w:pPr>
      <w:r>
        <w:rPr/>
        <w:t>AB, MK: Owszem, naszym zdaniem, kurs PJM pomaga polepszyć relację między tymi ludźmi. Pomaga poszerzyć wiedzę o Polskim Języku Migowym, a także o Kulturze Głuchych. Jednak trzeba zawsze pamiętać, że sama teoria i ćwiczenia na zajęciach to trochę za mało. Podobnie jest z innymi językami obcymi, sama wiedza zdobyta na zajęciach nie wystarczy, trzeba pojechać w miejsce, gdzie posługują się tym językiem, dużo rozmawiać w tym języku, lepiej poznać kulturę itd. Podobnie jest z PJM, aby lepiej posługiwać się tym językiem warto przyjść na spotkanie z Głuchymi. Nas, Głuchych studentów AGH zawsze można spotkać na terenie kampusu AGH, szczególnie w akademiku ALFA, a także na różnych imprezach, wycieczkach, obozach integracyjnych zorganizowanych przez Biura ds. ON krakowskich uczelni AGH, UEK, PK, UJ i PAT. Zapraszamy</w:t>
      </w:r>
    </w:p>
    <w:p>
      <w:pPr>
        <w:pStyle w:val="Normal"/>
        <w:rPr/>
      </w:pPr>
      <w:r>
        <w:rPr/>
        <w:t>i zachęcamy do brania udziału na kursie PJM, który odbędzie</w:t>
      </w:r>
    </w:p>
    <w:p>
      <w:pPr>
        <w:pStyle w:val="Normal"/>
        <w:rPr/>
      </w:pPr>
      <w:r>
        <w:rPr/>
        <w:t>się na przełomie stycznia/lutego 2010.</w:t>
      </w:r>
    </w:p>
    <w:p>
      <w:pPr>
        <w:pStyle w:val="Normal"/>
        <w:rPr/>
      </w:pPr>
      <w:r>
        <w:rPr/>
      </w:r>
    </w:p>
    <w:p>
      <w:pPr>
        <w:pStyle w:val="Normal"/>
        <w:rPr/>
      </w:pPr>
      <w:r>
        <w:rPr/>
        <w:t>Kurs oczami uczestników</w:t>
      </w:r>
    </w:p>
    <w:p>
      <w:pPr>
        <w:pStyle w:val="Normal"/>
        <w:rPr/>
      </w:pPr>
      <w:r>
        <w:rPr/>
        <w:t>JW : Jakie są Twoje wrażenia dotyczące kursu?</w:t>
      </w:r>
    </w:p>
    <w:p>
      <w:pPr>
        <w:pStyle w:val="Normal"/>
        <w:rPr/>
      </w:pPr>
      <w:r>
        <w:rPr/>
        <w:t>Maciej Maczuga: O kursie mam pozytywne zdanie, jednakże z drobnymi uwagami. Sam kurs był prowadzony bardzo dobrze. Dowiedziałem się, że w PJM to mimika jest najważniejsza, a nie – jak myślałem dotychczas – znaki. Poza samym językiem mieliśmy możliwość poznania kultury Osób Niesłyszących, co uważam za świetny pomysł. Co do uwag, jakie mam, to miałem wrażenie, że kurs tego typu powinien był trwać dłużej, ponieważ tak duża ilość wiedzy do zapamiętania w tak stosunkowo krótkim czasie jest bardzo trudna, i obawiam się, że już zapomniałem sporą jej część.</w:t>
      </w:r>
    </w:p>
    <w:p>
      <w:pPr>
        <w:pStyle w:val="Normal"/>
        <w:rPr/>
      </w:pPr>
      <w:r>
        <w:rPr/>
        <w:t>JW : Sprawdzałeś już nabyte na kursie umiejętności w życiu codziennym, w swobodnych sytuacjach?</w:t>
      </w:r>
    </w:p>
    <w:p>
      <w:pPr>
        <w:pStyle w:val="Normal"/>
        <w:rPr/>
      </w:pPr>
      <w:r>
        <w:rPr/>
        <w:t>MM: Tak, po LS PJM wyjechałem do Olsztynka na obóz integracyjny z uczelni. Pojechało też tam sporo osób niesłyszących, już na samym początku zauważyłem, że dużo więcej rozumiem z tego, co do mnie migają, niż przed kursem. Oczywiście nie wszystko, ale dużo łatwiej mi było się z nimi porozumiewać.</w:t>
      </w:r>
    </w:p>
    <w:p>
      <w:pPr>
        <w:pStyle w:val="Normal"/>
        <w:rPr/>
      </w:pPr>
      <w:r>
        <w:rPr/>
        <w:t>JW : Wiem, że masz za sobą już kurs SJM, jak porównałbyś PJ M z tym „systemowym”?</w:t>
      </w:r>
    </w:p>
    <w:p>
      <w:pPr>
        <w:pStyle w:val="Normal"/>
        <w:rPr/>
      </w:pPr>
      <w:r>
        <w:rPr/>
        <w:t>MM: „System” nie jest do końca językiem, to tylko kolejny sposób przedstawienia języka polskiego, taki sam jak pisanie czy mówienie. PJ M to osobny język z własną gramatyką i chyba jedyną rzeczą jaka łączy te dwa języki to ta, że w obydwu migamy.</w:t>
      </w:r>
    </w:p>
    <w:p>
      <w:pPr>
        <w:pStyle w:val="Normal"/>
        <w:rPr/>
      </w:pPr>
      <w:r>
        <w:rPr/>
        <w:t>JW : Jakieś najistotniejsze różnice?</w:t>
      </w:r>
    </w:p>
    <w:p>
      <w:pPr>
        <w:pStyle w:val="Normal"/>
        <w:rPr/>
      </w:pPr>
      <w:r>
        <w:rPr/>
        <w:t>MM: Tam są prawie same różnice, od samego przedstawiania znaków, na gramatyce kończąc. SJM to same znaki nic więcej, PJM ma mimikę, w nim trzeba całym sobą wyrażać to, co chce się powiedzieć.</w:t>
      </w:r>
    </w:p>
    <w:p>
      <w:pPr>
        <w:pStyle w:val="Normal"/>
        <w:rPr/>
      </w:pPr>
      <w:r>
        <w:rPr/>
        <w:t>JW : Czy ten kurs zmienił coś w T woim sposobie postrzegania</w:t>
      </w:r>
    </w:p>
    <w:p>
      <w:pPr>
        <w:pStyle w:val="Normal"/>
        <w:rPr/>
      </w:pPr>
      <w:r>
        <w:rPr/>
        <w:t>świata?</w:t>
      </w:r>
    </w:p>
    <w:p>
      <w:pPr>
        <w:pStyle w:val="Normal"/>
        <w:rPr/>
      </w:pPr>
      <w:r>
        <w:rPr/>
        <w:t>MM: (Hmm...) Chyba nie, nie wiem, nie zastanawiałem się nad tym. Najbardziej wyraźną rzeczą jaka się zmieniła to chyba to, że zacząłem wyrażać emocje całym sobą!</w:t>
      </w:r>
    </w:p>
    <w:p>
      <w:pPr>
        <w:pStyle w:val="Normal"/>
        <w:rPr/>
      </w:pPr>
      <w:r>
        <w:rPr/>
      </w:r>
    </w:p>
    <w:p>
      <w:pPr>
        <w:pStyle w:val="Normal"/>
        <w:rPr/>
      </w:pPr>
      <w:r>
        <w:rPr/>
        <w:t>Kolejna uczestniczka kursu, Magdalena Kuś opowiadała: Początkowo, gdy zabroniono nam się odzywać, podczas pierwszych zajęć, byłam wystraszona, ponieważ mowa była zawsze moim głównym środkiem komunikacji. Potrzebowałam dnia, żeby przywyknąć i nastawić się na odbiór gestów i mimiki pozostałych kursantów i lektorów. Z czasem zaczęłam coraz więcej rozumieć i coraz więcej sama wyrażać za pomocą języka migowego. Nie mniej, żeby dojść do tego etapu potrzeba było dużo pracy także po zajęciach. Wspólne spotkania powtórkowe dały możliwość większej integracji, co zaowocowało w wielu przypadkach przyjaźnią. Do tej pory miałam słaby kontakt z osobami niesłyszącymi, bo ciężko prowadzić dłuższe dyskusje pisząc zdania na kartce papieru. Ktoś z zewnątrz mógłby pomyśleć, że ten podstawowy zasób słów, które przyswoiliśmy na kursie, dużo nie zmieni, ale jednak różnica jest, bo słownictwo to nie wszystko .Na LS PJM poznałam kulturę Głuchych, sposób wypowiadania się, zachwyciła mnie metoda opisywania miejsc i ludzi. Wcześniej nie potrafiłabym sobie wyobrazić, że tak trafnie można wyrazić coś bez słów (nie używając języka fonicznego). Uważam, że PJM jest językiem trudnym, ponieważ wymaga jednoczesnej kontroli gestów, mimiki, postawy ciała. Mimo tych trudności chciałabym kontynuować naukę w ramach drugiej edycji LS PJM. Myślę, że nauka PJM przyniesie mi korzyści zarówno społeczne, jak i zawodowe.</w:t>
      </w:r>
    </w:p>
    <w:p>
      <w:pPr>
        <w:pStyle w:val="Normal"/>
        <w:rPr/>
      </w:pPr>
      <w:r>
        <w:rPr/>
      </w:r>
    </w:p>
    <w:p>
      <w:pPr>
        <w:pStyle w:val="Normal"/>
        <w:rPr/>
      </w:pPr>
      <w:r>
        <w:rPr/>
        <w:t>Natomiast Krzysztof Dziurda wspomina kurs tak:</w:t>
      </w:r>
    </w:p>
    <w:p>
      <w:pPr>
        <w:pStyle w:val="Normal"/>
        <w:rPr/>
      </w:pPr>
      <w:r>
        <w:rPr/>
        <w:t>Czas na zajęciach mijał bardzo szybko, lektorzy nie pozwolili nam się nudzić, dzięki temu bardzo dużo nauczyliśmy się w tak krótkim czasie. Przez cały kurs nie używaliśmy języka fonicznego, to przygotowało nas do rozmów w języku migowym, po skończeniu LS PJM dużo łatwiej jest mi nawiązać kontakt i komunikować się z Osobami Niesłyszącymi.</w:t>
      </w:r>
    </w:p>
    <w:p>
      <w:pPr>
        <w:pStyle w:val="Normal"/>
        <w:rPr/>
      </w:pPr>
      <w:r>
        <w:rPr/>
      </w:r>
    </w:p>
    <w:p>
      <w:pPr>
        <w:pStyle w:val="Normal"/>
        <w:rPr/>
      </w:pPr>
      <w:r>
        <w:rPr/>
        <w:t>Kurs oczami osób nie(do)słyszących</w:t>
      </w:r>
    </w:p>
    <w:p>
      <w:pPr>
        <w:pStyle w:val="Normal"/>
        <w:rPr/>
      </w:pPr>
      <w:r>
        <w:rPr/>
        <w:t>JW : Co sądzisz o tym, że pracownicy AGH uczestniczyli w L S PJ M, uczyli się PJ M?</w:t>
      </w:r>
    </w:p>
    <w:p>
      <w:pPr>
        <w:pStyle w:val="Normal"/>
        <w:rPr/>
      </w:pPr>
      <w:r>
        <w:rPr/>
        <w:t>Edyta Kozub: Myślę, że uczestnictwo pracowników w LSPJM był dobrym pomysłem. Jestem zadowolona, że zarówno pracownicy jaki i studenci AGH uczestniczyli w lektoracie. Dzięki niemu, będziemy mogli lepiej</w:t>
      </w:r>
    </w:p>
    <w:p>
      <w:pPr>
        <w:pStyle w:val="Normal"/>
        <w:rPr/>
      </w:pPr>
      <w:r>
        <w:rPr/>
        <w:t>porozumieć się i nawiązać kontakt.</w:t>
      </w:r>
    </w:p>
    <w:p>
      <w:pPr>
        <w:pStyle w:val="Normal"/>
        <w:rPr/>
      </w:pPr>
      <w:r>
        <w:rPr/>
        <w:t>JW : Czy to dobrze, że taki kurs się odbył?</w:t>
      </w:r>
    </w:p>
    <w:p>
      <w:pPr>
        <w:pStyle w:val="Normal"/>
        <w:rPr/>
      </w:pPr>
      <w:r>
        <w:rPr/>
        <w:t>EK: Tak, to dobrze, że LSPJM została zorganizowana.</w:t>
      </w:r>
    </w:p>
    <w:p>
      <w:pPr>
        <w:pStyle w:val="Normal"/>
        <w:rPr/>
      </w:pPr>
      <w:r>
        <w:rPr/>
        <w:t>Wreszcie jest lektorat PJM, a nie kurs SJM. Ponieważ to</w:t>
      </w:r>
    </w:p>
    <w:p>
      <w:pPr>
        <w:pStyle w:val="Normal"/>
        <w:rPr/>
      </w:pPr>
      <w:r>
        <w:rPr/>
        <w:t>PJM jest naszym językiem – osób Głuchych.</w:t>
      </w:r>
    </w:p>
    <w:p>
      <w:pPr>
        <w:pStyle w:val="Normal"/>
        <w:rPr/>
      </w:pPr>
      <w:r>
        <w:rPr/>
        <w:t>JW : Co sądzisz o tym, że słyszący uczą się języka naturalnego?</w:t>
      </w:r>
    </w:p>
    <w:p>
      <w:pPr>
        <w:pStyle w:val="Normal"/>
        <w:rPr/>
      </w:pPr>
      <w:r>
        <w:rPr/>
        <w:t>EK: Jeśli słyszący uczą się języka naturalnego, są nim zainteresowani</w:t>
      </w:r>
    </w:p>
    <w:p>
      <w:pPr>
        <w:pStyle w:val="Normal"/>
        <w:rPr/>
      </w:pPr>
      <w:r>
        <w:rPr/>
        <w:t xml:space="preserve">– </w:t>
      </w:r>
      <w:r>
        <w:rPr/>
        <w:t>to bardzo dobrze.</w:t>
      </w:r>
    </w:p>
    <w:p>
      <w:pPr>
        <w:pStyle w:val="Normal"/>
        <w:rPr/>
      </w:pPr>
      <w:r>
        <w:rPr/>
        <w:t>JW : Czy widzisz jakąś różnicę, jeśli chodzi o pracę z tłumaczami</w:t>
      </w:r>
    </w:p>
    <w:p>
      <w:pPr>
        <w:pStyle w:val="Normal"/>
        <w:rPr/>
      </w:pPr>
      <w:r>
        <w:rPr/>
        <w:t>po kursie PJ M? A może nic się nie zmieniło?</w:t>
      </w:r>
    </w:p>
    <w:p>
      <w:pPr>
        <w:pStyle w:val="Normal"/>
        <w:rPr/>
      </w:pPr>
      <w:r>
        <w:rPr/>
        <w:t>EK : Widzę, że jest różnica, ale nie jest znaczna. Uważam, że potrzeba więcej kursów PJM, więcej uczyć PJM.</w:t>
      </w:r>
    </w:p>
    <w:p>
      <w:pPr>
        <w:pStyle w:val="Normal"/>
        <w:rPr/>
      </w:pPr>
      <w:r>
        <w:rPr/>
      </w:r>
    </w:p>
    <w:p>
      <w:pPr>
        <w:pStyle w:val="Normal"/>
        <w:rPr/>
      </w:pPr>
      <w:r>
        <w:rPr/>
        <w:t>Karolinę Orzeł, z BO N AGH , zapytałam co sądzi o tym,</w:t>
      </w:r>
    </w:p>
    <w:p>
      <w:pPr>
        <w:pStyle w:val="Normal"/>
        <w:rPr/>
      </w:pPr>
      <w:r>
        <w:rPr/>
        <w:t>że pracownicy AGH uczyli się PJ M?</w:t>
      </w:r>
    </w:p>
    <w:p>
      <w:pPr>
        <w:pStyle w:val="Normal"/>
        <w:rPr/>
      </w:pPr>
      <w:r>
        <w:rPr/>
        <w:t>KO: Uważam, że to dobrze. Pomogło to polepszyć komunikację między osobami słyszącymi i nie(do)słyszącymi. Osoby, które wcześniej nie miały kontaktu z językiem naturalnym, czy też w ogóle z językiem migowym, miały szansę poznać inny świat, inną kulturę. Może teraz lepiej będą rozumieć problemy osób nie(do)słyszących?</w:t>
      </w:r>
    </w:p>
    <w:p>
      <w:pPr>
        <w:pStyle w:val="Normal"/>
        <w:rPr/>
      </w:pPr>
      <w:r>
        <w:rPr/>
      </w:r>
    </w:p>
    <w:p>
      <w:pPr>
        <w:pStyle w:val="Normal"/>
        <w:rPr/>
      </w:pPr>
      <w:r>
        <w:rPr/>
      </w:r>
    </w:p>
    <w:p>
      <w:pPr>
        <w:pStyle w:val="Normal"/>
        <w:rPr/>
      </w:pPr>
      <w:r>
        <w:rPr/>
        <w:t>Niestety wszystko co dobre, miłe i przyjemne w końcu odchodzi, tak było i tym razem, po miesiącu nauki, zajęć, spotkań z nowymi przyjaciółmi, przyszedł czas na egzamin końcowy. Wszyscy uczestnicy prezentowali zdobytą wiedzę i umiejętności przed trzy-osobową komisją złożoną z lektorów i gości z CEJM. Egzamin składał się z trzech części: pierwsze zadanie polegało na przetłumaczeniu 10 wylosowanych słów z języka polskiego na PJM oraz przeliterowaniu przy pomocy alfabetu palcowego od 3 do 5 wyrazów. Drugi etap sprawdzał umiejętność swobodnego porozumiewania się w PJM i polegał na przeprowadzeniu krótkiego dialogu z jednym z członków komisji. W ostatnim, trzecim zadaniu należało przetłumaczyć fragment tekstu z PJM na język polski oraz z języka polskiego na PJM. Warto zauważyć, że wszyscy lektorzy, w trakcie egzaminu zwracali szczególną uwagę na mimikę twarzy, gdy jej zabrakło</w:t>
      </w:r>
    </w:p>
    <w:p>
      <w:pPr>
        <w:pStyle w:val="Normal"/>
        <w:rPr/>
      </w:pPr>
      <w:r>
        <w:rPr/>
        <w:t>podczas dialogu czy tłumaczenia tekstów egzamin kończył się oceną negatywną. Kursanci, którym udało się zdać egzamin, otrzymali certyfikaty potwierdzające ukończenie kursu i szansę kontynuacji nauki PJM w czasie drugiej edycji LS PJM.</w:t>
      </w:r>
    </w:p>
    <w:p>
      <w:pPr>
        <w:pStyle w:val="Normal"/>
        <w:rPr/>
      </w:pPr>
      <w:r>
        <w:rPr/>
        <w:t>Myśląc o PJM warto pamiętać, że jest to naturalny język osób należących do kultury Głuchych, w skład której wchodzi też mnóstwo określonych zachowań, możemy tu mówić o Savoir vivrze osób niesłyszących. Aby nawiązać komunikację, czyli zwrócić na siebie uwagę niesłyszącego rozmówcy można: pomachać ręką (delikatnie), gdy rozmówca jest blisko; poklepać po ramieniu (tylko po ramieniu i również delikatnie) np. gdy ktoś jest czymś zajęty; uderzyć w stół; potupać; pomrugać światłem; poprosić kogoś o zawołanie itp. Podczas rozmowy bardzo ważne jest  podtrzymywanie kontaktu wzrokowego z rozmówcą, w ten sposób okazuje się szacunek drugiej osobie. Wzajemny szacunek, akceptacja i chęć zrozumienia, są podstawowym budulcem płaszczyzny porozumienia interpersonalnego.</w:t>
      </w:r>
    </w:p>
    <w:p>
      <w:pPr>
        <w:pStyle w:val="Normal"/>
        <w:rPr/>
      </w:pPr>
      <w:r>
        <w:rPr/>
      </w:r>
    </w:p>
    <w:p>
      <w:pPr>
        <w:pStyle w:val="Normal"/>
        <w:rPr/>
      </w:pPr>
      <w:r>
        <w:rPr/>
        <w:t>Justyna Wilke</w:t>
      </w:r>
      <w:r>
        <w:br w:type="page"/>
      </w:r>
    </w:p>
    <w:p>
      <w:pPr>
        <w:pStyle w:val="Normal"/>
        <w:rPr/>
      </w:pPr>
      <w:r>
        <w:rPr/>
        <w:t>Pełnosprawny Student III</w:t>
      </w:r>
    </w:p>
    <w:p>
      <w:pPr>
        <w:pStyle w:val="Normal"/>
        <w:rPr/>
      </w:pPr>
      <w:r>
        <w:rPr/>
      </w:r>
    </w:p>
    <w:p>
      <w:pPr>
        <w:pStyle w:val="Normal"/>
        <w:rPr/>
      </w:pPr>
      <w:r>
        <w:rPr/>
        <w:t>Już po raz trzeci przedstawiciele uczelni z całej Polski spotkali się w Krakowie by porozmawiać o sytuacji osób niepełnosprawnych w środowisku akademickim. Fundacja Instytut Rozwoju Regionalnego w dniach 16-17 września zorganizowała III edycję konferencji pod hasłem: PEŁ NOSPRAW NY STUDE NT, która zgromadziła 200 uczestników z przeszło 100 uczelni i innych instytucji</w:t>
      </w:r>
    </w:p>
    <w:p>
      <w:pPr>
        <w:pStyle w:val="Normal"/>
        <w:rPr/>
      </w:pPr>
      <w:r>
        <w:rPr/>
      </w:r>
    </w:p>
    <w:p>
      <w:pPr>
        <w:pStyle w:val="Normal"/>
        <w:rPr/>
      </w:pPr>
      <w:r>
        <w:rPr/>
        <w:t>Konferencja była poświęcona zagadnieniom dotyczącym: możliwości wykorzystania dotacji budżetowej na zadania związane z kształceniem i rehabilitacją leczniczą studentów niepełnosprawnych; proponowanych zmian prawnych oraz organizacji systemu wsparcia. Wzorem lat ubiegłych uczestnicy mogli zapoznać się z dobrymi praktykami, stosowanymi z powodzeniem przez uczelnie w celu usprawnienia procesu kształcenia osób niepełnosprawnych, a także wymienić swoim doświadczenie w tym zakresie. Uczestnicy konferencji mogli wysłuchać wystąpień na temat: nowelizacji ustawy Prawo o szkolnictwie wyższym w kierunku zapewnienia dostępu do studiów osobom niepełnosprawnym, podnoszenia kwalifikacji kadr uczelni wyższych w obszarze niepełnosprawności, organizacji systemu wsparcia na poziomie ponaduczelnianym, czy roli bibliotek uczelni technicznych w procesie kształcenia osób niepełnosprawnych. W mniejszych grupach rozważali kwestie: dostępności serwisów internetowych, koordynacji pracy asystentów osobistych osób niepełnosprawnych oraz ich roli w zwiększaniu dostępności uczelni dla osób niepełnosprawnych, organizacji uczelnianego biura ds. osób niepełnosprawnych czy też ochrony praw autorskich w kontekście uniwersyteckich zbiorów elektronicznych.</w:t>
      </w:r>
    </w:p>
    <w:p>
      <w:pPr>
        <w:pStyle w:val="Normal"/>
        <w:rPr/>
      </w:pPr>
      <w:r>
        <w:rPr/>
        <w:t>Spośród zaproponowanych paneli dyskusyjnych, niewątpliwie największym powodzeniem cieszył się ten dotyczący wykorzystania dotacji specjalnej, jednakże tematy dostosowania infrastruktury uczelnianej, organizacji zajęć sportowych dla studentów niepełnosprawnych oraz ich aktywizacji Zawodowej również znalazły wielu chętnych. Konferencja po raz kolejny realizowana była pod patronatem Marszałka Województwa Małopolskiego. Przedsięwzięcie to zostało również objęte patronatem medialnym TVP Kraków, Radio Kraków oraz kwartalnika Tyfloświat. Projekt współfinansowany był ze środków Państwowego Funduszu Rehabilitacji Osób Niepełnosprawnych. Nie ma wątpliwości, że kształcenie osób niepełnosprawnych wymaga specjalnych środków. Pewne jest również to, że dostęp do edukacji jest niezbędny dla pełnego ich udziału w życiu zawodowym i społecznym. Dlatego ważne jest by nie rezygnować ze spotkań, które dają możliwość wymiany poglądów, doświadczeń i informacji, mogących zadecydować o losie niejednego studenta niepełnosprawnego. Trzy lata z rzędu konferencja uzyskała wysokie oceny jej uczestników. Doceniono zarówno trafność podjętej tematyki, jak i wybór wysokiej klasy ekspertów – praktyków. Każde spotkanie pokazuje, że wiele jest jeszcze do zrobienia, są jednak ludzie, którzy chętnie i konsekwentnie podejmują wysiłki, niepełnosprawny student nie był rzadkim wyjątkiem. Zapraszamy do lektury prezentacji z konferencji, które dostępne są na stronie www.firr.org.pl, gdzie, mamy nadzieję, już wkrótce znajdą Państwo informację o kolejnej edycji Pełnosprawnego Studenta.</w:t>
      </w:r>
    </w:p>
    <w:p>
      <w:pPr>
        <w:pStyle w:val="Normal"/>
        <w:rPr/>
      </w:pPr>
      <w:r>
        <w:rPr/>
      </w:r>
    </w:p>
    <w:p>
      <w:pPr>
        <w:pStyle w:val="Normal"/>
        <w:rPr/>
      </w:pPr>
      <w:r>
        <w:rPr/>
        <w:t>Anna Żebrak</w:t>
      </w:r>
    </w:p>
    <w:p>
      <w:pPr>
        <w:pStyle w:val="Normal"/>
        <w:rPr/>
      </w:pPr>
      <w:r>
        <w:rPr/>
      </w:r>
    </w:p>
    <w:p>
      <w:pPr>
        <w:pStyle w:val="Normal"/>
        <w:rPr/>
      </w:pPr>
      <w:r>
        <w:rPr/>
        <w:t>Patroni</w:t>
      </w:r>
    </w:p>
    <w:p>
      <w:pPr>
        <w:pStyle w:val="Normal"/>
        <w:rPr/>
      </w:pPr>
      <w:r>
        <w:rPr/>
        <w:t>Państwowy Fundusz Rehabilitacji Osób Niepełnosprawnych, Województwo Małopolskie, TYFLOśWIAT, Radio Kraków Małopolska, TVP Kraków</w:t>
      </w:r>
      <w:r>
        <w:br w:type="page"/>
      </w:r>
    </w:p>
    <w:p>
      <w:pPr>
        <w:pStyle w:val="Normal"/>
        <w:rPr/>
      </w:pPr>
      <w:r>
        <w:rPr/>
        <w:t>„</w:t>
      </w:r>
      <w:r>
        <w:rPr/>
        <w:t>Świadomość niepełnosprawności - nowe wyzwania dla edukacji”</w:t>
      </w:r>
    </w:p>
    <w:p>
      <w:pPr>
        <w:pStyle w:val="Normal"/>
        <w:rPr/>
      </w:pPr>
      <w:r>
        <w:rPr/>
      </w:r>
    </w:p>
    <w:p>
      <w:pPr>
        <w:pStyle w:val="Normal"/>
        <w:rPr/>
      </w:pPr>
      <w:r>
        <w:rPr/>
        <w:t xml:space="preserve">W dniach 22-23 października 2009 r. na Uniwersytecie Jagiellońskim odbyła się konferencja „Świadomość niepełnosprawności – nowe wyzwania dla edukacji”. Ponad dwustu gości z Polski </w:t>
        <w:br/>
        <w:t xml:space="preserve">i zagranicy zebrało się, aby dyskutować na temat wyrównywania szans studentom niepełnosprawnym w dostępie do edukacji. </w:t>
      </w:r>
    </w:p>
    <w:p>
      <w:pPr>
        <w:pStyle w:val="Normal"/>
        <w:rPr/>
      </w:pPr>
      <w:r>
        <w:rPr/>
      </w:r>
    </w:p>
    <w:p>
      <w:pPr>
        <w:sectPr>
          <w:footerReference w:type="default" r:id="rId14"/>
          <w:type w:val="nextPage"/>
          <w:pgSz w:w="11906" w:h="16838"/>
          <w:pgMar w:left="720" w:right="720" w:gutter="0" w:header="0" w:top="720" w:footer="706" w:bottom="762"/>
          <w:pgNumType w:fmt="decimal"/>
          <w:formProt w:val="false"/>
          <w:textDirection w:val="lrTb"/>
          <w:docGrid w:type="default" w:linePitch="360" w:charSpace="0"/>
        </w:sectPr>
      </w:pPr>
    </w:p>
    <w:p>
      <w:pPr>
        <w:pStyle w:val="Normal"/>
        <w:rPr/>
      </w:pPr>
      <w:r>
        <w:rPr/>
        <w:t xml:space="preserve">Konferencja została zorganizowana jako podsumowanie trwającego 2 lata projektu DARE (Disability Awareness – A New Challenge for Employees), realizowanego przez Uniwersytet Jagielloński razem z Uniwersytetem w Padwie, organizacjami Learning-Difference Ltd. z Wielkiej Brytanii, Euroinform z Bułgarii i FEPAMIC z Hiszpanii, ze środków programu Lifelong Learning. Głównym celem projektu było podniesienie kwalifikacji nauczycieli akademickich i pracowników administracji publicznej poprzez zwiększenie ich świadomości dotyczącej niepełnosprawności i aktualnych wyzwań związanych z coraz większą aktywnością osób niepełnosprawnych w życiu społecznym. Rezultatami projektu są programy szkoleń dla nauczycieli akademickich i pracowników administracji, które dostarczają kompetentnej wiedzy na temat niepełnosprawności, a także wyposażają uczestników w umiejętność poprawnego i efektywnego kontaktu z osobami niepełnosprawnymi. </w:t>
      </w:r>
    </w:p>
    <w:p>
      <w:pPr>
        <w:pStyle w:val="Normal"/>
        <w:rPr/>
      </w:pPr>
      <w:r>
        <w:rPr/>
        <w:t>Konferencja była też okazją do świętowania 10-lecia Biura ds. Osób Niepełnosprawnych UJ – jednej z najstarszych i najnowocześniejszych instytucji tego typu w kraju oraz jej wieloletniej współpracy z Ośrodkiem Doradztwa i Wsparcia na Uniwersytecie w Aarhus.</w:t>
      </w:r>
    </w:p>
    <w:p>
      <w:pPr>
        <w:pStyle w:val="Normal"/>
        <w:rPr/>
      </w:pPr>
      <w:r>
        <w:rPr/>
        <w:t>W wydarzeniu wzięło udział wielu znakomitych gości oraz ekspertów z krajów Unii Europejskiej i Stanów Zjednoczonych. W ramach sesji tematycznych poruszano następujące zagadnienia wokół problematyki niepełnosprawności:</w:t>
      </w:r>
    </w:p>
    <w:p>
      <w:pPr>
        <w:pStyle w:val="Normal"/>
        <w:rPr/>
      </w:pPr>
      <w:r>
        <w:rPr/>
        <w:t>życie społeczne, technologie wspierające, dostępność środowiska fizycznego</w:t>
      </w:r>
    </w:p>
    <w:p>
      <w:pPr>
        <w:pStyle w:val="Normal"/>
        <w:rPr/>
      </w:pPr>
      <w:r>
        <w:rPr/>
        <w:t>efektywne studiowania a choroba psychiczna</w:t>
      </w:r>
    </w:p>
    <w:p>
      <w:pPr>
        <w:pStyle w:val="Normal"/>
        <w:rPr/>
      </w:pPr>
      <w:r>
        <w:rPr/>
        <w:t>efektywna komunikacja z osobami niesłyszącymi i słabosłyszącymi gwarancją sukcesów edukacyjnych</w:t>
      </w:r>
    </w:p>
    <w:p>
      <w:pPr>
        <w:pStyle w:val="Normal"/>
        <w:rPr/>
      </w:pPr>
      <w:r>
        <w:rPr/>
        <w:t>studenci z dysleksją – nowe wyzwanie edukacyjne, standardy wsparcia kompensacyjnego</w:t>
      </w:r>
    </w:p>
    <w:p>
      <w:pPr>
        <w:pStyle w:val="Normal"/>
        <w:rPr/>
      </w:pPr>
      <w:r>
        <w:rPr/>
        <w:t>systemy, dobre praktyki.</w:t>
      </w:r>
    </w:p>
    <w:p>
      <w:pPr>
        <w:pStyle w:val="Normal"/>
        <w:rPr/>
      </w:pPr>
      <w:r>
        <w:rPr/>
        <w:t xml:space="preserve">Podczas konferencji podkreślono znaczenie wsparcia oferowanego studentom z problemami psychicznymi, co poparto przykładami konkretnych działań realizowanych na Uniwersytecie w Aarhus w Danii i na Uniwersytecie Warszawskim. Poruszono ważny temat przeciwdziałania stereotypom wobec osób z zaburzeniami psychicznymi - wagę osobistego, otwartego kontaktu z ludźmi doświadczającymi tego typu problemów, szczególnie wobec faktu, że obecnie coraz więcej studentów deklaruje trudności ze zdrowiem psychicznym. </w:t>
      </w:r>
    </w:p>
    <w:p>
      <w:pPr>
        <w:pStyle w:val="Normal"/>
        <w:rPr/>
      </w:pPr>
      <w:r>
        <w:rPr/>
        <w:t xml:space="preserve">Duży entuzjazm wzbudziła sesja dotycząca edukacji osób niesłyszących/Głuchych </w:t>
        <w:br/>
        <w:t>i słabosłyszących. Podkreślono na niej m.in. wagę naturalnego języka migowego w rozwoju osób głuchych/Głuchych, a także korzyści wynikające z filozofii dwujęzyczności i dwukulturowości, czyli uznania języka migowego jako pierwszego języka głuchych/Głuchych dzieci, który stanowi podstawę do wprowadzenia drugiego języka w formie pisemnej.</w:t>
      </w:r>
    </w:p>
    <w:p>
      <w:pPr>
        <w:pStyle w:val="Normal"/>
        <w:rPr/>
      </w:pPr>
      <w:r>
        <w:rPr/>
        <w:t xml:space="preserve">Ze względu na funkcjonujące w Polsce stereotypy odnośnie dysleksji, żywe zainteresowanie uczestników wzbudziła sesja dotycząca wspierania osób z dysleksją w edukacji uniwersyteckiej. Przedstawiono różne propozycje i sposoby wsparcia oraz omówiono sytuację studentów z dysleksją w Polsce i innych krajach europejskich. </w:t>
      </w:r>
    </w:p>
    <w:p>
      <w:pPr>
        <w:pStyle w:val="Normal"/>
        <w:rPr/>
      </w:pPr>
      <w:r>
        <w:rPr/>
        <w:t>Całość obrad konferencji dostępna była w 4 językach: polskim, angielskim, polskim języku migowym oraz amerykańskim języku migowym. Konferencji towarzyszyła wystawa specjalistycznego sprzętu, wspomagającego edukację osób niewidomych oraz osób z dysleksją.</w:t>
      </w:r>
    </w:p>
    <w:p>
      <w:pPr>
        <w:pStyle w:val="Normal"/>
        <w:rPr/>
      </w:pPr>
      <w:r>
        <w:rPr/>
        <w:t xml:space="preserve">Osoby zainteresowane pogłębieniem wiedzy na temat poszczególnych prezentacji zapraszamy na stronę internetową konferencji </w:t>
      </w:r>
      <w:hyperlink r:id="rId15">
        <w:r>
          <w:rPr>
            <w:rStyle w:val="InternetLink"/>
            <w:color w:val="000000"/>
            <w:u w:val="none"/>
          </w:rPr>
          <w:t>www.konferencja.dareproject.eu</w:t>
        </w:r>
      </w:hyperlink>
      <w:r>
        <w:rPr/>
        <w:t xml:space="preserve"> lub bezpośrednio do kontaktu z Biurem ds. Osób Niepełnosprawnych UJ.</w:t>
      </w:r>
    </w:p>
    <w:p>
      <w:pPr>
        <w:pStyle w:val="Normal"/>
        <w:rPr/>
      </w:pPr>
      <w:r>
        <w:rPr/>
        <w:t>Z uwagi na wysokie oceny projektu DARE 2 przez Komisję Europejską oraz duże zainteresowanie środowiska akademickiego udziałem w dyskusjach dedykowanych tematyce nowoczesnego myślenia o niepełnosprawności w 2011 roku Biuro zorganizuje kolejną, międzynarodową konferencję dotyczącą tej problematyki.</w:t>
        <w:tab/>
        <w:tab/>
      </w:r>
    </w:p>
    <w:p>
      <w:pPr>
        <w:pStyle w:val="Normal"/>
        <w:rPr/>
      </w:pPr>
      <w:r>
        <w:rPr/>
        <w:t>Urszula Rogowska</w:t>
      </w:r>
      <w:r>
        <w:br w:type="page"/>
      </w:r>
    </w:p>
    <w:p>
      <w:pPr>
        <w:pStyle w:val="Normal"/>
        <w:rPr/>
      </w:pPr>
      <w:r>
        <w:rPr/>
      </w:r>
    </w:p>
    <w:p>
      <w:pPr>
        <w:sectPr>
          <w:type w:val="continuous"/>
          <w:pgSz w:w="11906" w:h="16838"/>
          <w:pgMar w:left="720" w:right="720" w:gutter="0" w:header="0" w:top="720" w:footer="706" w:bottom="762"/>
          <w:formProt w:val="false"/>
          <w:textDirection w:val="lrTb"/>
          <w:docGrid w:type="default" w:linePitch="360" w:charSpace="0"/>
        </w:sectPr>
      </w:pPr>
    </w:p>
    <w:p>
      <w:pPr>
        <w:pStyle w:val="Normal"/>
        <w:rPr/>
      </w:pPr>
      <w:r>
        <w:rPr/>
        <w:t xml:space="preserve">(Nie)pełnosprawny student </w:t>
        <w:tab/>
      </w:r>
    </w:p>
    <w:p>
      <w:pPr>
        <w:pStyle w:val="Normal"/>
        <w:rPr/>
      </w:pPr>
      <w:r>
        <w:rPr/>
      </w:r>
    </w:p>
    <w:p>
      <w:pPr>
        <w:pStyle w:val="Normal"/>
        <w:rPr/>
      </w:pPr>
      <w:r>
        <w:rPr/>
        <w:t xml:space="preserve">20. listopada 2009 odbyło się w Krakowie ogólnopolskie seminarium naukowe pt. „Społeczność akademicka wobec studentów niepełnosprawnych. Źródła sukcesów i porażek integracji społecznej i aktywności zawodowej”. Na zjeździe zorganizowanym przez Katedrę Socjologii Ogólnej i Antropologii Społecznej Wydziału Humanistycznego Akademii Górniczo-Hutniczej debatowali socjologowie oraz specjaliści w zakresie polityki społecznej i pedagodzy z wielu ośrodków akademickich. Przyczynek do dyskusji stanowiły świeżo zrealizowane w AGH badania dotyczące społeczności studentów niepełnosprawnych. </w:t>
      </w:r>
    </w:p>
    <w:p>
      <w:pPr>
        <w:pStyle w:val="Normal"/>
        <w:rPr/>
      </w:pPr>
      <w:r>
        <w:rPr/>
      </w:r>
    </w:p>
    <w:p>
      <w:pPr>
        <w:sectPr>
          <w:type w:val="continuous"/>
          <w:pgSz w:w="11906" w:h="16838"/>
          <w:pgMar w:left="720" w:right="720" w:gutter="0" w:header="0" w:top="720" w:footer="706" w:bottom="762"/>
          <w:formProt w:val="false"/>
          <w:textDirection w:val="lrTb"/>
          <w:docGrid w:type="default" w:linePitch="360" w:charSpace="0"/>
        </w:sectPr>
      </w:pPr>
    </w:p>
    <w:p>
      <w:pPr>
        <w:pStyle w:val="Normal"/>
        <w:rPr/>
      </w:pPr>
      <w:r>
        <w:rPr/>
        <w:t>W ponad 8. godzinnych obradach złożonych z 3. sesji tematycznych uczestniczyli badacze i studenci z: Uniwersytetu Jagiellońskiego, Akademii Górniczo – Hutniczej oraz Wyższej Szkoły Europejskiej w Krakowie, a także goście z: Uniwersytetu Zielonogórskiego, Szkoły Wyższej Psychologii Społecznej i Szkoły Głównej Handlowej w Warszawie, Dolnośląskiej Szkoły Wyższej we Wrocławiu, Uniwersytetu A. Mickiewicza w Poznaniu, a także Wyższej Szkoły Zarządzania i Informatyki z Rzeszowa. Nie zabrakło też praktyków z Uniwersytetu Łódzkiego, Wyższej Szkoły Pedagogicznej oraz Uniwersytetu Papieskiego JP2 i Politechniki Śląskiej, którzy w codziennej pracy stykają się z problemami niepełnosprawnych.</w:t>
      </w:r>
    </w:p>
    <w:p>
      <w:pPr>
        <w:pStyle w:val="Normal"/>
        <w:rPr/>
      </w:pPr>
      <w:r>
        <w:rPr/>
        <w:t>Edukacja szansą na zatrudnienie</w:t>
      </w:r>
    </w:p>
    <w:p>
      <w:pPr>
        <w:pStyle w:val="Normal"/>
        <w:rPr/>
      </w:pPr>
      <w:r>
        <w:rPr/>
        <w:t>Dyskusja w części naukowej ogniskowała się wokół aspiracji zawodowych niepełnosprawnych studentów, ich sytuacji na rynku pracy, dotykając również sfery edukacji, jako pomostu do integracji społecznej. Choć w wielu wystąpieniach pojawiały się dane o tym, że obecnie w Polsce studiuje zaledwie około 1,2% niepełnosprawnych, jeśli spojrzeć na ten fakt w kontekście wzrostu tej liczby o 1% na przestrzeni niecałej dekady, okazuje się że określenia student i niepełnosprawny coraz częściej mogą iść w parze. Natomiast wysokospecjalistyczna edukacja wydaje się jedyną szansą na pracę samodzielne utrzymanie. Jak dowodzili m. in. Karolina Smoczyńska i Paweł Wolski z warszawskiej SWPS, posiadane wykształcenie wyższe pozwala osobom nawet po nagłym nabyciu niepełnosprawności utrzymać dotychczasowe stanowisko pracy, w innym wypadku często są one skazane na wykonywanie prac prostych, jeśli w ogóle znajdą zatrudnienie. Jednak z drugiej strony wszyscy prelegenci postulowali głębokie zmiany już na poziomie szkół gimnazjalnych i pogimnazjalnych, które będąc nieprzystosowane zarówno pod względem infrastrukturalnym, jak i w kwestii rozeznania specyficznych potrzeb niepełnosprawnych, uniemożliwiają dalszy rozwój. Przebudowa instytucjonalna i mentalnościowa wydaje się niezbędna, ponieważ jak udowodniła Magdalena Szklarczyk z AGH na przykładzie analizy zjawiska zatrudnienia wspieranego (trenerzy uświadamiali pracodawców, szkolili, a także wspomagali już w samej pracy adresatów programu), wdrożenie odpowiedniej polityki może doprowadzić do skutecznej aktywizacji zawodowej, nawet osób z niepełnosprawnością intelektualną, która jak się wydaje ma charakter najdotkliwiej wykluczający.</w:t>
      </w:r>
    </w:p>
    <w:p>
      <w:pPr>
        <w:pStyle w:val="Normal"/>
        <w:rPr/>
      </w:pPr>
      <w:r>
        <w:rPr/>
        <w:t>Integracja lub interwencja</w:t>
      </w:r>
    </w:p>
    <w:p>
      <w:pPr>
        <w:pStyle w:val="Normal"/>
        <w:rPr/>
      </w:pPr>
      <w:r>
        <w:rPr/>
        <w:t xml:space="preserve">Na podsumowującym panelu dyskusyjnym byli obecni pełnomocnicy rektorów ds. studentów niepełnosprawnych: z UJ, AGH, UZ, a także przedstawiciele: Uniwersytetu Śląskiego i Adama Mickiewicza oraz Fundacji Instytut Rozwoju Regionalnego. Okazało się, że wśród nich pojawiły pewne różnice w postrzeganiu systemu wsparcia studentów niepełnosprawnych. Starły się dwie koncepcje, po pierwsze większego zaangażowania po stronie uczelni, która ułatwia dostęp do materiałów dydaktycznych, ale także organizuje inne aktywności pozanaukowe (zajęcia sportowe, imprezy kulturalne). Druga perspektywa miała charakter bardziej interwencyjny: punkt ciężkości został przeniesiony na aktywność samego studenta, a rola instytucji sprowadzona do reagowania na problemy, z którymi sam niepełnosprawny nie jest w stanie sobie poradzić. Wydaje się, że model szerszy zyskał większe poparcie, przy pełnej zgodzie, że te działania w żadnym razie nie mogą mieć charakteru wyręczania podbudowanego litością. </w:t>
      </w:r>
    </w:p>
    <w:p>
      <w:pPr>
        <w:pStyle w:val="Normal"/>
        <w:rPr/>
      </w:pPr>
      <w:r>
        <w:rPr/>
        <w:t>Diagnoza drogą do poprawy</w:t>
      </w:r>
    </w:p>
    <w:p>
      <w:pPr>
        <w:pStyle w:val="Normal"/>
        <w:rPr/>
      </w:pPr>
      <w:r>
        <w:rPr/>
        <w:t>Motorem całej seminaryjnej dyskusji stały się badania dotyczące sytuacji życiowej niepełnosprawnych i warunków studiowania w AGH. Zrealizował je młody zespół z WH, pod kierunkiem prof. Gąciarz na przełomie roku akademickiego 2008/2009. Zrealizowano 193 wywiady kwestionariuszowe z udziałem ankietera i 12 wywiadów pogłębionych Była to swego rodzaju kontynuacja podobnej diagnozy z lat 2001/2002. W ramach artykułu nie sposób przedstawić całości wyników, w tym celu opublikowana zostanie książka, jednak wnioski są dość optymistyczne. Studenci niepełnosprawni oceniają swoje warunki mieszkaniowe jako dobre lub bardzo dobre. Blisko połowa z zapytanych określa swoją sytuacje finansową jako dobrą. Co ciekawe mimo, że zapytani to większości studenci dzienni, 59% deklarowało podjęcie jakiejkolwiek pracy w roku 2008. Należy zaznaczyć, że badanie dotarło do osób posiadających orzeczenie o niepełnosprawności (w większości były to osoby o stopniu: umiarkowanym i lekkim).</w:t>
      </w:r>
    </w:p>
    <w:p>
      <w:pPr>
        <w:pStyle w:val="Normal"/>
        <w:rPr/>
      </w:pPr>
      <w:r>
        <w:rPr/>
        <w:t>Jest klimat</w:t>
      </w:r>
    </w:p>
    <w:p>
      <w:pPr>
        <w:pStyle w:val="Normal"/>
        <w:rPr/>
      </w:pPr>
      <w:r>
        <w:rPr/>
        <w:t>Jeśli chodzi o kontakty towarzyskie tych osób 76% z nich zadeklarowało, że w trakcie studiów zaprzyjaźniło się z 5. lub większą liczbą osób, choć jednocześnie ważniejsze dla nich są kontakty z rodziną i znajomymi z poza uczelni. Nasi respondenci swój wolny czas spędzali głównie korzystając z Internetu (to ważne dla nich źródło informacji),  na imprezach, w kinie i na koncertach, rzadziej przed telewizorem, a okazjonalnie w teatrach lub muzeach.</w:t>
      </w:r>
    </w:p>
    <w:p>
      <w:pPr>
        <w:pStyle w:val="Normal"/>
        <w:rPr/>
      </w:pPr>
      <w:r>
        <w:rPr/>
        <w:t xml:space="preserve">Niepełnosprawni studenci AGH są raczej mało aktywni w organizacjach pozarządowych, choć z drugiej strony większość z nich wie, do jakiej organizacji powinni się zwrócić o pomoc na uczelni lub poza nią. Inwestują oni za to czas we własny rozwój. Ponad połowa korzystała w trakcie studiów z dodatkowej oferty edukacyjnej (kursy językowe, praktyki zawodowe, szkolenia), a niespełna 10% respondentów studiuje drugi kierunek. </w:t>
      </w:r>
    </w:p>
    <w:p>
      <w:pPr>
        <w:pStyle w:val="Normal"/>
        <w:rPr/>
      </w:pPr>
      <w:r>
        <w:rPr/>
        <w:t xml:space="preserve">Przystosowanie uczelnianej infrastruktury tez oceniane jest generalnie dobrze, chociaż znaczna część respondentów nie widzi potrzeby specjalnego traktowania i nie korzysta z udogodnień. Jeśli chodzi o sam klimat studiowania, mały odsetek respondentów doznał  jakiejś przykrości ze strony otoczenia związanej z niepełnosprawnością, jednak może to być związane z tym, że respondenci nie zawsze ujawniają swoją niepełnosprawność, jeśli nie jest widoczna. Taka strategia „zarządzania niepełnosprawnością” dała się zauważyć zwłaszcza we wspomnianych wywiadach pogłębionych. Pozytywne tendencje nie zwalniają z dalszej debaty i szukania praktycznych rozwiązań, aby w mury uczelni mogli kiedyś zawitać nie tylko najaktywniejsi i najsprawniejsi z niepełnosprawnych. </w:t>
      </w:r>
    </w:p>
    <w:p>
      <w:pPr>
        <w:pStyle w:val="Normal"/>
        <w:rPr/>
      </w:pPr>
      <w:r>
        <w:rPr/>
        <w:t>Paweł Rozmus</w:t>
      </w:r>
    </w:p>
    <w:p>
      <w:pPr>
        <w:sectPr>
          <w:type w:val="continuous"/>
          <w:pgSz w:w="11906" w:h="16838"/>
          <w:pgMar w:left="720" w:right="720" w:gutter="0" w:header="0" w:top="720" w:footer="706" w:bottom="762"/>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Normal"/>
        <w:rPr/>
      </w:pPr>
      <w:r>
        <w:rPr/>
        <w:t>VI  Ogólnopolskie Spotkanie Studentów Niepełnosprawnych</w:t>
      </w:r>
    </w:p>
    <w:p>
      <w:pPr>
        <w:pStyle w:val="Normal"/>
        <w:rPr/>
      </w:pPr>
      <w:r>
        <w:rPr/>
      </w:r>
    </w:p>
    <w:p>
      <w:pPr>
        <w:sectPr>
          <w:type w:val="continuous"/>
          <w:pgSz w:w="11906" w:h="16838"/>
          <w:pgMar w:left="720" w:right="720" w:gutter="0" w:header="0" w:top="720" w:footer="706" w:bottom="762"/>
          <w:formProt w:val="false"/>
          <w:textDirection w:val="lrTb"/>
          <w:docGrid w:type="default" w:linePitch="360" w:charSpace="0"/>
        </w:sectPr>
      </w:pPr>
    </w:p>
    <w:p>
      <w:pPr>
        <w:pStyle w:val="Normal"/>
        <w:rPr/>
      </w:pPr>
      <w:r>
        <w:rPr/>
        <w:t>W dniach 3-5 lipca w Krakowie odbyło się VI Ogólnopolskie Spotkanie Studentów Niepełnosprawnych (OSSN). Organizatorami tego przedsięwzięcia były Zrzeszenia Studentów Niepełnosprawnych krakowskich uczelni: Akademii Górniczo-Hutniczej, Politechniki Krakowskiej, a także Uniwersytetu Ekonomicznego. Koordynatorem projektu było ZSN Politechniki Krakowskiej.</w:t>
      </w:r>
    </w:p>
    <w:p>
      <w:pPr>
        <w:pStyle w:val="Normal"/>
        <w:rPr/>
      </w:pPr>
      <w:r>
        <w:rPr/>
      </w:r>
    </w:p>
    <w:p>
      <w:pPr>
        <w:sectPr>
          <w:type w:val="continuous"/>
          <w:pgSz w:w="11906" w:h="16838"/>
          <w:pgMar w:left="720" w:right="720" w:gutter="0" w:header="0" w:top="720" w:footer="706" w:bottom="762"/>
          <w:formProt w:val="false"/>
          <w:textDirection w:val="lrTb"/>
          <w:docGrid w:type="default" w:linePitch="360" w:charSpace="0"/>
        </w:sectPr>
      </w:pPr>
    </w:p>
    <w:p>
      <w:pPr>
        <w:pStyle w:val="Normal"/>
        <w:rPr/>
      </w:pPr>
      <w:r>
        <w:rPr/>
        <w:t>W tym roku studenci z całej Polski obradowali na temat sportu, turystyki i integracji jako form spędzania wolnego czasu przez studentów niepełnosprawnych. Temat cieszył się dużym zainteresowaniem wśród uczestników, gdyż każdy miał okazję przedstawić swoje informacje, doświadczenia oraz spostrzeżenia. Na każdej uczelni bowiem dostępne są różnego rodzaju możliwości rozwijania swoich zainteresowań.</w:t>
      </w:r>
    </w:p>
    <w:p>
      <w:pPr>
        <w:pStyle w:val="Normal"/>
        <w:rPr/>
      </w:pPr>
      <w:r>
        <w:rPr/>
        <w:t xml:space="preserve">Do Krakowa przyjechali reprezentanci Zrzeszeń Studentów Niepełnosprawnych i Biur ds. Osób Niepełnosprawnych m.in. Uniwersytetu Śląskiego, Wyższej Szkoły Gospodarki w Bydgoszczy, Uniwersytetu im. Adama Mickiewicza w Poznaniu oraz wielu innych uczelni. Pierwszego dnia po kolacji powitalnej wszyscy mogli pobawić się w restauracji „Moliere”. Następnego dnia, podczas seminarium, studenci dzięki przygotowanym prezentacjom mogli wymienić się swoimi poglądami, a także  podzielić doświadczeniami i rozwiązaniami funkcjonującymi na ich uczelniach. Zrzeszenia krakowskich uczelni zaprezentowały liczne atrakcje jakie czekają na niepełnosprawnych studentów w Krakowie: wycieczki, imprezy okolicznościowe, ogniska, skoki spadochronowe, wyjścia do teatrów i inne. Po prezentacjach i dyskusjach organizatorzy zaprosili wszystkich na zwiedzanie najważniejszego zabytku w Krakowie, czyli Wawelu. Trzeciego dnia odbył się dalszy ciąg seminarium już w luźniejszej formie. </w:t>
      </w:r>
    </w:p>
    <w:p>
      <w:pPr>
        <w:pStyle w:val="Normal"/>
        <w:rPr/>
      </w:pPr>
      <w:r>
        <w:rPr/>
        <w:t>Po przeanalizowaniu wszystkich wypowiedzi można stwierdzić, że niepełnosprawni mają coraz łatwiejszy dostęp do kultury i rozrywki. Z roku na rok dzięki organizacjom wspierającym osoby niepełnosprawne oraz zaangażowaniu życzliwych ludzi, niepełnosprawny student może cieszyć się życiem studenckim tak samo jak osoba pełnosprawna.</w:t>
      </w:r>
    </w:p>
    <w:p>
      <w:pPr>
        <w:pStyle w:val="Normal"/>
        <w:rPr/>
      </w:pPr>
      <w:r>
        <w:rPr/>
        <w:t>Ewelina Durlak</w:t>
      </w:r>
    </w:p>
    <w:p>
      <w:pPr>
        <w:pStyle w:val="Normal"/>
        <w:rPr/>
      </w:pPr>
      <w:r>
        <w:rPr/>
      </w:r>
    </w:p>
    <w:p>
      <w:pPr>
        <w:pStyle w:val="Normal"/>
        <w:rPr/>
      </w:pPr>
      <w:r>
        <w:rPr/>
        <w:t>Wyniki badań ankietowych</w:t>
      </w:r>
    </w:p>
    <w:p>
      <w:pPr>
        <w:pStyle w:val="Normal"/>
        <w:rPr/>
      </w:pPr>
      <w:r>
        <w:rPr/>
        <w:t>Podczas trwania VI OSSN uczestnicy dostali ankiety, które składały się z 12 pytań. 7 pytań półotwartych i 5 otwartych.</w:t>
      </w:r>
    </w:p>
    <w:p>
      <w:pPr>
        <w:pStyle w:val="Normal"/>
        <w:rPr/>
      </w:pPr>
      <w:r>
        <w:rPr/>
        <w:t>Wyniki ankiety dotyczą 11 uczelni z poza Krakowa, a pytania przedstawiają się następująco:</w:t>
      </w:r>
    </w:p>
    <w:p>
      <w:pPr>
        <w:pStyle w:val="Normal"/>
        <w:rPr/>
      </w:pPr>
      <w:r>
        <w:rPr/>
        <w:t>Czy na Twojej uczelni jest Pełnomocnik ds. Osób Niepełnosprawnych?</w:t>
      </w:r>
    </w:p>
    <w:p>
      <w:pPr>
        <w:pStyle w:val="Normal"/>
        <w:rPr/>
      </w:pPr>
      <w:r>
        <w:rPr/>
        <w:t>Czy na Twojej uczelni jest Biuro ds. Osób Niepełnosprawnych?</w:t>
      </w:r>
    </w:p>
    <w:p>
      <w:pPr>
        <w:pStyle w:val="Normal"/>
        <w:rPr/>
      </w:pPr>
      <w:r>
        <w:rPr/>
        <w:t>Czy na Twojej uczelni działa organizacja zrzeszająca osoby niepełnosprawne?</w:t>
      </w:r>
    </w:p>
    <w:p>
      <w:pPr>
        <w:pStyle w:val="Normal"/>
        <w:rPr/>
      </w:pPr>
      <w:r>
        <w:rPr/>
        <w:t>Czy na Twojej uczelni są stypendia dla ON?</w:t>
      </w:r>
    </w:p>
    <w:p>
      <w:pPr>
        <w:pStyle w:val="Normal"/>
        <w:rPr/>
      </w:pPr>
      <w:r>
        <w:rPr/>
        <w:t>Czy w regulaminie lub statucie Twojej uczelni są zapisy dotyczące ON?</w:t>
      </w:r>
    </w:p>
    <w:p>
      <w:pPr>
        <w:pStyle w:val="Normal"/>
        <w:rPr/>
      </w:pPr>
      <w:r>
        <w:rPr/>
        <w:t>Czy domy studenckie są dostosowane dla osób niepełnosprawnych?</w:t>
      </w:r>
    </w:p>
    <w:p>
      <w:pPr>
        <w:pStyle w:val="Normal"/>
        <w:rPr/>
      </w:pPr>
      <w:r>
        <w:rPr/>
        <w:t>Jak uważasz, czy Twoja uczelnia jest dostosowana dla potrzeb ON?</w:t>
      </w:r>
    </w:p>
    <w:p>
      <w:pPr>
        <w:pStyle w:val="Normal"/>
        <w:rPr/>
      </w:pPr>
      <w:r>
        <w:rPr/>
        <w:t>Na jaką pomoc na Twojej uczelni mogą liczyć osoby niepełnosprawne?</w:t>
      </w:r>
    </w:p>
    <w:p>
      <w:pPr>
        <w:pStyle w:val="Normal"/>
        <w:rPr/>
      </w:pPr>
      <w:r>
        <w:rPr/>
        <w:t>Niewidomi/słabo widzący</w:t>
      </w:r>
    </w:p>
    <w:p>
      <w:pPr>
        <w:pStyle w:val="Normal"/>
        <w:rPr/>
      </w:pPr>
      <w:r>
        <w:rPr/>
        <w:t>Niedosłyszący</w:t>
      </w:r>
    </w:p>
    <w:p>
      <w:pPr>
        <w:pStyle w:val="Normal"/>
        <w:rPr/>
      </w:pPr>
      <w:r>
        <w:rPr/>
        <w:t>Osoby niepełnosprawne ruchowo</w:t>
      </w:r>
    </w:p>
    <w:p>
      <w:pPr>
        <w:pStyle w:val="Normal"/>
        <w:rPr/>
      </w:pPr>
      <w:r>
        <w:rPr/>
        <w:t>Inne</w:t>
      </w:r>
    </w:p>
    <w:p>
      <w:pPr>
        <w:pStyle w:val="Normal"/>
        <w:rPr/>
      </w:pPr>
      <w:r>
        <w:rPr/>
        <w:t>Co zmieniłbyś na Twojej uczelni na rzecz pomocy osobom niepełnosprawnym?</w:t>
      </w:r>
    </w:p>
    <w:p>
      <w:pPr>
        <w:pStyle w:val="Normal"/>
        <w:rPr/>
      </w:pPr>
      <w:r>
        <w:rPr/>
        <w:t>Jakie „imprezy” do tej pory były zorganizowane na / przez Twoją uczelnię w odniesieniu do tematu OSSN?</w:t>
      </w:r>
    </w:p>
    <w:p>
      <w:pPr>
        <w:pStyle w:val="Normal"/>
        <w:rPr/>
      </w:pPr>
      <w:r>
        <w:rPr/>
        <w:t>Jakie „imprezy” chciałbyś aby zostały zorganizowane na / przez Twoją uczelnię w odniesieniu do tematu OSSN?</w:t>
      </w:r>
    </w:p>
    <w:p>
      <w:pPr>
        <w:pStyle w:val="Normal"/>
        <w:rPr/>
      </w:pPr>
      <w:r>
        <w:rPr/>
        <w:t>W jaki sposób dotarła do Ciebie informacja o VI OSSN?</w:t>
      </w:r>
    </w:p>
    <w:p>
      <w:pPr>
        <w:pStyle w:val="Normal"/>
        <w:rPr/>
      </w:pPr>
      <w:r>
        <w:rPr/>
      </w:r>
    </w:p>
    <w:p>
      <w:pPr>
        <w:pStyle w:val="Normal"/>
        <w:rPr/>
      </w:pPr>
      <w:r>
        <w:rPr/>
        <w:t>Na powyższym wykresie przedstawione są jedynie pozytywne odpowiedzi na 7 pierwszych pytań.</w:t>
      </w:r>
    </w:p>
    <w:p>
      <w:pPr>
        <w:pStyle w:val="Normal"/>
        <w:rPr/>
      </w:pPr>
      <w:r>
        <w:rPr/>
        <w:t>Z tego co widzimy to wszystkie uczelnie posiadają pełnomocnika, studenci mogą liczyć na stypendia specjalne, w regulaminie studiów istnieją wzmianki na temat studentów niepełnosprawnych oraz większość budynków jest dostosowana, posiadając windy oraz podjazdy.</w:t>
      </w:r>
    </w:p>
    <w:p>
      <w:pPr>
        <w:pStyle w:val="Normal"/>
        <w:rPr/>
      </w:pPr>
      <w:r>
        <w:rPr/>
        <w:t>Biura, organizacje ds. osób niepełnosprawnych oraz dostosowanie domów studenckich kreuje się na przybliżonym poziomie, jednak ich liczba nie przekracza połowy 11 badanych uczelni z Polski.</w:t>
      </w:r>
    </w:p>
    <w:p>
      <w:pPr>
        <w:pStyle w:val="Normal"/>
        <w:rPr/>
      </w:pPr>
      <w:r>
        <w:rPr/>
        <w:t>Analizując odpowiedzi na pytania otwarte można dojść do wniosku, że studenci niepełnosprawni mogą liczyć na pomoc ze strony uczelni w postaci:</w:t>
      </w:r>
    </w:p>
    <w:p>
      <w:pPr>
        <w:pStyle w:val="Normal"/>
        <w:rPr/>
      </w:pPr>
      <w:r>
        <w:rPr/>
        <w:t>- książek mówionych,</w:t>
      </w:r>
    </w:p>
    <w:p>
      <w:pPr>
        <w:pStyle w:val="Normal"/>
        <w:rPr/>
      </w:pPr>
      <w:r>
        <w:rPr/>
        <w:t>- dostosowanych stanowisk komputerowych,</w:t>
      </w:r>
    </w:p>
    <w:p>
      <w:pPr>
        <w:pStyle w:val="Normal"/>
        <w:rPr/>
      </w:pPr>
      <w:r>
        <w:rPr/>
        <w:t>- powiększalników,</w:t>
      </w:r>
    </w:p>
    <w:p>
      <w:pPr>
        <w:pStyle w:val="Normal"/>
        <w:rPr/>
      </w:pPr>
      <w:r>
        <w:rPr/>
        <w:t>- podręczników z powiększoną czcionką,</w:t>
      </w:r>
    </w:p>
    <w:p>
      <w:pPr>
        <w:pStyle w:val="Normal"/>
        <w:rPr/>
      </w:pPr>
      <w:r>
        <w:rPr/>
        <w:t>- egzaminów ustnych,</w:t>
      </w:r>
    </w:p>
    <w:p>
      <w:pPr>
        <w:pStyle w:val="Normal"/>
        <w:rPr/>
      </w:pPr>
      <w:r>
        <w:rPr/>
        <w:t>- tłumaczy języka migowego,</w:t>
      </w:r>
    </w:p>
    <w:p>
      <w:pPr>
        <w:pStyle w:val="Normal"/>
        <w:rPr/>
      </w:pPr>
      <w:r>
        <w:rPr/>
        <w:t>- wypożyczenia sprzętu FM,</w:t>
      </w:r>
    </w:p>
    <w:p>
      <w:pPr>
        <w:pStyle w:val="Normal"/>
        <w:rPr/>
      </w:pPr>
      <w:r>
        <w:rPr/>
        <w:t>- asystentów,</w:t>
      </w:r>
    </w:p>
    <w:p>
      <w:pPr>
        <w:pStyle w:val="Normal"/>
        <w:rPr/>
      </w:pPr>
      <w:r>
        <w:rPr/>
        <w:t>- przedłużonej sesji egzaminacyjnej.</w:t>
      </w:r>
    </w:p>
    <w:p>
      <w:pPr>
        <w:pStyle w:val="Normal"/>
        <w:rPr/>
      </w:pPr>
      <w:r>
        <w:rPr/>
        <w:t>Co zmieniłbyś na Twojej uczelni na rzecz pomocy osobom niepełnosprawnym?</w:t>
      </w:r>
    </w:p>
    <w:p>
      <w:pPr>
        <w:pStyle w:val="Normal"/>
        <w:rPr/>
      </w:pPr>
      <w:r>
        <w:rPr/>
        <w:t>Na to pytanie jak jeden mąż uczestnicy spotkania odpowiadali, że mimo dostosowania niektórych budynków nadal głównym problemem pozostają bariery architektoniczne na uczelni oraz w domach studenckich.</w:t>
      </w:r>
    </w:p>
    <w:p>
      <w:pPr>
        <w:pStyle w:val="Normal"/>
        <w:rPr/>
      </w:pPr>
      <w:r>
        <w:rPr/>
        <w:t>Studentom uczelni, na których brak biur oraz zrzeszeń brakuje imprez integrujących środowisko studentów niepełnosprawnych oraz różnego rodzaju szkoleń, warsztatów oraz paneli dyskusyjnych.</w:t>
      </w:r>
    </w:p>
    <w:p>
      <w:pPr>
        <w:pStyle w:val="Normal"/>
        <w:rPr/>
      </w:pPr>
      <w:r>
        <w:rPr/>
        <w:t>Nie brakło również innowatorskich propozycji takich jak darmowe xero dla osób niedosłyszących oraz niesłyszących.</w:t>
      </w:r>
    </w:p>
    <w:p>
      <w:pPr>
        <w:pStyle w:val="Normal"/>
        <w:rPr/>
      </w:pPr>
      <w:r>
        <w:rPr/>
        <w:t>Odpowiedzi na pytanie 10 oraz 11 przeplatały się wzajemnie, na części uczelni gdzie rozwinięte są organizacje zrzeszające studentów niepełnosprawnych odbywają się:</w:t>
      </w:r>
    </w:p>
    <w:p>
      <w:pPr>
        <w:pStyle w:val="Normal"/>
        <w:rPr/>
      </w:pPr>
      <w:r>
        <w:rPr/>
        <w:t xml:space="preserve">-  turnusy rehabilitacyjne, </w:t>
      </w:r>
    </w:p>
    <w:p>
      <w:pPr>
        <w:pStyle w:val="Normal"/>
        <w:rPr/>
      </w:pPr>
      <w:r>
        <w:rPr/>
        <w:t>- obozy letnie i zimowe,</w:t>
      </w:r>
    </w:p>
    <w:p>
      <w:pPr>
        <w:pStyle w:val="Normal"/>
        <w:rPr/>
      </w:pPr>
      <w:r>
        <w:rPr/>
        <w:t>- warsztaty psychologiczne, doradztwa zawodowego,</w:t>
      </w:r>
    </w:p>
    <w:p>
      <w:pPr>
        <w:pStyle w:val="Normal"/>
        <w:rPr/>
      </w:pPr>
      <w:r>
        <w:rPr/>
        <w:t>- imprezy tematyczne „masz szczęście jesteś zdrowy”,</w:t>
      </w:r>
    </w:p>
    <w:p>
      <w:pPr>
        <w:pStyle w:val="Normal"/>
        <w:rPr/>
      </w:pPr>
      <w:r>
        <w:rPr/>
        <w:t>- imprezy o charakterze integracyjnym.</w:t>
      </w:r>
    </w:p>
    <w:p>
      <w:pPr>
        <w:pStyle w:val="Normal"/>
        <w:rPr/>
      </w:pPr>
      <w:r>
        <w:rPr/>
        <w:t>Pozostała część studentów pragnie aby takie wydarzenia również i u nich miały miejsce.</w:t>
      </w:r>
    </w:p>
    <w:p>
      <w:pPr>
        <w:pStyle w:val="Normal"/>
        <w:rPr/>
      </w:pPr>
      <w:r>
        <w:rPr/>
        <w:t xml:space="preserve">W odpowiedzi na ostatnie pytanie 100% ankietowanych podało swojego pełnomocnika za źródło informacji o VI OSSN. </w:t>
      </w:r>
    </w:p>
    <w:p>
      <w:pPr>
        <w:pStyle w:val="Normal"/>
        <w:rPr/>
      </w:pPr>
      <w:r>
        <w:rPr/>
        <w:t xml:space="preserve">Przyglądając się ankiecie z V OSSN zauważamy tendencje wzrostową. Miejmy nadzieję, że na VII OSSN studenci niepełnosprawni z całej Polski przywiozą nowe doświadczenia oraz osiągnięcia. </w:t>
      </w:r>
    </w:p>
    <w:p>
      <w:pPr>
        <w:sectPr>
          <w:type w:val="continuous"/>
          <w:pgSz w:w="11906" w:h="16838"/>
          <w:pgMar w:left="720" w:right="720" w:gutter="0" w:header="0" w:top="720" w:footer="706" w:bottom="762"/>
          <w:formProt w:val="false"/>
          <w:textDirection w:val="lrTb"/>
          <w:docGrid w:type="default" w:linePitch="360" w:charSpace="0"/>
        </w:sectPr>
        <w:pStyle w:val="Normal"/>
        <w:rPr/>
      </w:pPr>
      <w:r>
        <w:rPr/>
        <w:t>Przemysław Górniak</w:t>
      </w:r>
      <w:r>
        <w:br w:type="page"/>
      </w:r>
    </w:p>
    <w:p>
      <w:pPr>
        <w:pStyle w:val="Normal"/>
        <w:rPr/>
      </w:pPr>
      <w:r>
        <w:rPr/>
        <w:t>„</w:t>
      </w:r>
      <w:r>
        <w:rPr/>
        <w:t xml:space="preserve">To takie bardzo szybkie szachy!” </w:t>
      </w:r>
    </w:p>
    <w:p>
      <w:pPr>
        <w:pStyle w:val="Normal"/>
        <w:rPr/>
      </w:pPr>
      <w:r>
        <w:rPr/>
      </w:r>
    </w:p>
    <w:p>
      <w:pPr>
        <w:pStyle w:val="Normal"/>
        <w:rPr/>
      </w:pPr>
      <w:r>
        <w:rPr/>
        <w:t>O przygodzie ze sportem osób niepełnosprawnych, licznych osiągnięciach i różnych dyscyplinach, a zwłaszcza o swoim najnowszym odkryciu, czyli szermierce na wózkach opowiada Marcin Królikowski – student czwartego roku Wydziału GGiOŚ AGH.</w:t>
      </w:r>
    </w:p>
    <w:p>
      <w:pPr>
        <w:pStyle w:val="Normal"/>
        <w:rPr/>
      </w:pPr>
      <w:r>
        <w:rPr/>
      </w:r>
    </w:p>
    <w:p>
      <w:pPr>
        <w:sectPr>
          <w:headerReference w:type="default" r:id="rId16"/>
          <w:footerReference w:type="default" r:id="rId17"/>
          <w:type w:val="nextPage"/>
          <w:pgSz w:w="11906" w:h="16838"/>
          <w:pgMar w:left="720" w:right="720" w:gutter="0" w:header="706" w:top="762" w:footer="706" w:bottom="762"/>
          <w:pgNumType w:fmt="decimal"/>
          <w:formProt w:val="false"/>
          <w:textDirection w:val="lrTb"/>
          <w:docGrid w:type="default" w:linePitch="360" w:charSpace="0"/>
        </w:sectPr>
      </w:pPr>
    </w:p>
    <w:p>
      <w:pPr>
        <w:pStyle w:val="Normal"/>
        <w:rPr/>
      </w:pPr>
      <w:r>
        <w:rPr/>
        <w:t xml:space="preserve">Jest sobota, późne popołudnie. Przez drzwi siłowni w Studium Wychowania Fizycznego i Sportu AGH przejeżdża Marcin Królikowski, tutaj bardziej znany pod pseudonimem „Królik”. Od ponad roku trenuje szermierkę na wózkach. Na salę przychodzi regularnie: W tej chwili kiedy zaczął się rok akademicki, wiele zależy od planu zajęć, ale staram się, żeby przynajmniej 3 razy w tygodniu coś się działo. Jednak w okresie wakacyjnym zdarzało się nawet 6 dni w tygodniu, po dwa razy dziennie – relacjonuje. Systematyczny trening, to akurat dla Marcina nic nowego. Ma za sobą kilkanaście lat uprawiania sportu wyczynowego.    </w:t>
      </w:r>
    </w:p>
    <w:p>
      <w:pPr>
        <w:pStyle w:val="Normal"/>
        <w:rPr/>
      </w:pPr>
      <w:r>
        <w:rPr/>
        <w:t>Lubię się zmęczyć. Zawsze lubiłem wysiłek.</w:t>
      </w:r>
    </w:p>
    <w:p>
      <w:pPr>
        <w:pStyle w:val="Normal"/>
        <w:rPr/>
      </w:pPr>
      <w:r>
        <w:rPr/>
        <w:t xml:space="preserve">Najpierw przez około 7 lat narciarstwo klasyczne, zwieńczone występem na Paraolimpiadzie w Nagano w 1998. Gdzie w biegu na dystansie 7,5 km Królikowski zajął 6., punktowane miejsce. Ten start poprzedziły inne w Mistrzostwach Europy i Świata w tej dyscyplinie, tam Marcin plasował się zazwyczaj w środku stawki. </w:t>
      </w:r>
    </w:p>
    <w:p>
      <w:pPr>
        <w:pStyle w:val="Normal"/>
        <w:rPr/>
      </w:pPr>
      <w:r>
        <w:rPr/>
        <w:t>Karierę w sportach zimowych przerwały realia pogodowe i finansowe. Do treningów narciarskich potrzebny jest śnieg, również w lecie, co przy polskiej pogodzie wiąże się z kosztownymi wyprawami na lodowiec lub w inne chłodne miejsca. Jeśli nie mogę czegoś robić w 100%, tak jak się powinno, to po co? – kwituje ten etap.</w:t>
      </w:r>
    </w:p>
    <w:p>
      <w:pPr>
        <w:pStyle w:val="Normal"/>
        <w:rPr/>
      </w:pPr>
      <w:r>
        <w:rPr/>
        <w:t>W między czasie pojawił się także okres pływacki, starty m. in. w Mistrzostwach Polski, zakończone nawet nominacją do Paraolimpiady w Atlancie (1996). Jednak z powodu kontuzji wyjazd okazał się niemożliwy. Chociaż Marcin startuje jeszcze w różnych imprezach pływackich (w 2008 roku np. zwyciężył w IV Ogólnopolskich Zawodach Pływackich Studentów Niepełnosprawnych) zagrożenie urazami, które nagle mogą zniweczyć całe przygotowania, zniechęciło go nieco do tej dyscypliny w wyczynowym wydaniu.</w:t>
      </w:r>
    </w:p>
    <w:p>
      <w:pPr>
        <w:pStyle w:val="Normal"/>
        <w:rPr/>
      </w:pPr>
      <w:r>
        <w:rPr/>
        <w:t xml:space="preserve">Następnie około 10 lat „Królik” jeździł w maratonach na wózkach. Zdobywał liczne Mistrzostwa Polski, brał udział w Mistrzostwach Świata, a w ostatnim sezonie startów został sklasyfikowany jako 10. w rankingu europejskim. Zakończenie tego długodystansowego pościgu wymusiła zbyt „krótka” doba. W okresie startowym poświęcałem na treningi 6 godzin dziennie, więc wymagało to strasznie dużo czasu, a każdy człowiek musi z czegoś żyć. Pieniądze od sponsorów czasem się zdarzały, ale nie takie, żeby potem przejść na emeryturę i móc je zainwestować na przyszłość, a czas ucieka, więc teraz musiałem poświęcić się nauce i pracy – podsumowuje kolejny sportowy rozdział.         </w:t>
      </w:r>
    </w:p>
    <w:p>
      <w:pPr>
        <w:pStyle w:val="Normal"/>
        <w:rPr/>
      </w:pPr>
      <w:r>
        <w:rPr/>
        <w:t>Spotkałem się z Wojtkiem, rozmawialiśmy na temat szermierki, ale byłem do tego sceptycznie nastawiony.</w:t>
      </w:r>
    </w:p>
    <w:p>
      <w:pPr>
        <w:pStyle w:val="Normal"/>
        <w:rPr/>
      </w:pPr>
      <w:r>
        <w:rPr/>
        <w:t>Do sekcji szermierczej na AGH Marcina Królikowskiego przekonał jej twórca mgr Wojciech Ryczek (pracownik Studium WFiS AGH, brązowy medalista Mistrzostw Europy we Florecie z 1991). Jak opowiada sam Marcin: Jak patrzysz na to z boku, to wygląda na bardzo statyczne, więc wydawało mi się, to bardziej odpowiednie dla kobiet. Rok temu na obozie sportowym w Wiśle była pierwsza próba i pomyślałem, że to ciekawe, więc warto.</w:t>
      </w:r>
    </w:p>
    <w:p>
      <w:pPr>
        <w:pStyle w:val="Normal"/>
        <w:rPr/>
      </w:pPr>
      <w:r>
        <w:rPr/>
        <w:t>Na wspomniany wyjazd szermierze pojechali razem z drużyną koszykarzy na wózkach, którzy też grają przy AGH. W tej ekipie „Królik” również zaliczył krótki epizod, jednak mówi: To nie dla mnie. Nigdy nie przepadałem za sportami zespołowymi. Kiedy sam za siebie odpowiadam, jeśli coś się uda to moja zasługa, a jeśli coś zepsuję to sam sobie zawiniłem. Najzabawniejszy jest w szermierce właśnie indywidualizm.</w:t>
      </w:r>
    </w:p>
    <w:p>
      <w:pPr>
        <w:pStyle w:val="Normal"/>
        <w:rPr/>
      </w:pPr>
      <w:r>
        <w:rPr/>
        <w:t>Choć czasem zostają siniaki, ślady po zadanych w ferworze walki uderzeniach klingi, to liczy się przede wszystkim intelekt i bardzo szybkie myślenie, ponieważ z powodu bliskiej odległości między zawodnikami (brak możliwości „ucieczki nogami” do tyłu) walka toczy się bardzo dynamicznie – wg tych samych zasad, ale jeszcze szybciej niż w szermierce „sprawnej”. Bardzo ułatwia to integracje środowisk sprawnych i niepełnosprawnych sportowców, czego doskonałym przykładem są zarówno „łączone” turnieje, jak i sprawni sparingpartnerzy Marcina, którzy nie mogą jedynie wybijać się nogami do ataku i odrywać pośladków od wózka.</w:t>
      </w:r>
    </w:p>
    <w:p>
      <w:pPr>
        <w:pStyle w:val="Normal"/>
        <w:rPr/>
      </w:pPr>
      <w:r>
        <w:rPr/>
        <w:t>W tej chwili, po prostu trening.</w:t>
      </w:r>
    </w:p>
    <w:p>
      <w:pPr>
        <w:pStyle w:val="Normal"/>
        <w:rPr/>
      </w:pPr>
      <w:r>
        <w:rPr/>
        <w:t>Królikowski jako szermierz wylicza dotychczas wylicza dwa ważniejsze starty, mianowicie Mistrzostwa Polski i występ w Pucharze Świata o „szablę Kilińskiego”, gdzie zajął 21. miejsce w całej stawce i 7. wśród Polaków. Jednak swoje aktualne poczynania Marcin traktuje głównie jako dopełnienie aktywności fizycznej. Teraz trenuje, by utrzymać formę, stwierdza: Robię to dla siebie, dla własnej przyjemności, dlatego, że chcę, a jak przy okazji uda się coś osiągnąć, to czemu by nie? Jednocześnie po chwili dodaje: Do końca studiów to raczej zabawa, a później gdy czas pozwoli, chciałbym podejść do tego bardziej profesjonalnie, jak do sportów, które uprawiałem kiedyś.</w:t>
      </w:r>
    </w:p>
    <w:p>
      <w:pPr>
        <w:pStyle w:val="Normal"/>
        <w:rPr/>
      </w:pPr>
      <w:r>
        <w:rPr/>
        <w:t xml:space="preserve">Będzie to tym łatwiejsze, że do treningów nie jest potrzebne nic poza wolnym czasem oraz platformą i sprzętem, który już jest w AGH w Krakowie zagwarantowany. Nie jest to sport wytrzymałościowy, więc nie powoduje tak wiele kontuzji, jak sporty siłowe, jednak po zaciętej walce można zejść z platformy ocierając pot. Ograniczenia wiekowe też nie mają większego znaczenia, zarówno dwudziesto- jak i czterdziestolatek może wygrywać, jeśli ma refleks.     </w:t>
      </w:r>
    </w:p>
    <w:p>
      <w:pPr>
        <w:pStyle w:val="Normal"/>
        <w:rPr/>
      </w:pPr>
      <w:r>
        <w:rPr/>
        <w:t>Co w tym fajnego? To jest fajne i tyle.</w:t>
      </w:r>
    </w:p>
    <w:p>
      <w:pPr>
        <w:pStyle w:val="Normal"/>
        <w:rPr/>
      </w:pPr>
      <w:r>
        <w:rPr/>
        <w:t>Kiedy pod koniec rozmowy proszę Marcina, aby podsumował dlaczego warto trenować szermierkę, myśli dłuższą chwilę: Walcząc właściwie się nad tym nie zastanawiam, ale jeśli ktoś gra w szachy i lubi rozwiązywać, zagadki to na pewno polubi szermierkę. Najciekawsza jest ta niepewność, ponieważ niczego nie można przewidzieć. Można za to odreagować stres, przyjść i po prostu komuś przywalić – kończy wypowiedź z żartobliwym uśmiechem. Chociaż po chwili poważnieje i dodaje: Uczysz się też koncentracji i opanowania. W walce musisz być pobudzony, ale nie możesz być za bardzo spięty, a to jest sztuka.</w:t>
      </w:r>
    </w:p>
    <w:p>
      <w:pPr>
        <w:pStyle w:val="Normal"/>
        <w:rPr/>
      </w:pPr>
      <w:r>
        <w:rPr/>
        <w:t>W celu wyrównania szans osób z różnymi niepełnosprawnościami, zawodnicy walczą w 3. kategoriach: do A należą osoby po amputacji kończyn dolnych, a także z porażeniami skutkującymi częściowym niedowładem w obrębie kończyn dolnych. Kategoria B to paraplegicy (porażenie mięśni brzucha lub tułowia, skutkujące słabszą grą ciałem), a C obejmuje tetraplegików (brak chwytu, itp.). Marcin ze względu na swoje przygotowanie fizyczne został przydzielony do najsprawniejszej grupy, choć ze względu na niepełnosprawność liczy na reklasyfikację do kategorii B. Jednak jak sam kończy rozmowę słowami: Nie chodzi o to, żeby od razu być mistrzem świata, najważniejsze żeby robić, to co się lubi.</w:t>
      </w:r>
    </w:p>
    <w:p>
      <w:pPr>
        <w:pStyle w:val="Normal"/>
        <w:rPr/>
      </w:pPr>
      <w:r>
        <w:rPr/>
        <w:t>Informację o terminie i miejscu odbywania się tre</w:t>
        <w:softHyphen/>
        <w:t xml:space="preserve">ningów znajdziecie na stronie internetowej www.zsn.agh.edu.pl/sport </w:t>
      </w:r>
    </w:p>
    <w:p>
      <w:pPr>
        <w:pStyle w:val="Normal"/>
        <w:rPr/>
      </w:pPr>
      <w:r>
        <w:rPr/>
        <w:t>Paweł Rozmus</w:t>
      </w:r>
      <w:r>
        <w:br w:type="page"/>
      </w:r>
    </w:p>
    <w:p>
      <w:pPr>
        <w:pStyle w:val="Normal"/>
        <w:rPr/>
      </w:pPr>
      <w:r>
        <w:rPr/>
      </w:r>
    </w:p>
    <w:p>
      <w:pPr>
        <w:pStyle w:val="Normal"/>
        <w:rPr/>
      </w:pPr>
      <w:r>
        <w:rPr/>
        <w:t>Obóz sportowy w Wiśle</w:t>
      </w:r>
    </w:p>
    <w:p>
      <w:pPr>
        <w:pStyle w:val="Normal"/>
        <w:rPr/>
      </w:pPr>
      <w:r>
        <w:rPr/>
      </w:r>
    </w:p>
    <w:p>
      <w:pPr>
        <w:sectPr>
          <w:type w:val="continuous"/>
          <w:pgSz w:w="11906" w:h="16838"/>
          <w:pgMar w:left="720" w:right="720" w:gutter="0" w:header="706" w:top="762" w:footer="706" w:bottom="762"/>
          <w:formProt w:val="false"/>
          <w:textDirection w:val="lrTb"/>
          <w:docGrid w:type="default" w:linePitch="360" w:charSpace="0"/>
        </w:sectPr>
      </w:pPr>
    </w:p>
    <w:p>
      <w:pPr>
        <w:pStyle w:val="Normal"/>
        <w:rPr/>
      </w:pPr>
      <w:r>
        <w:rPr/>
        <w:t xml:space="preserve">Sport Osób Niepełnosprawnych na uczelniach. </w:t>
      </w:r>
    </w:p>
    <w:p>
      <w:pPr>
        <w:pStyle w:val="Normal"/>
        <w:rPr/>
      </w:pPr>
      <w:r>
        <w:rPr/>
        <w:t>Sport Osób Niepełnosprawnych, a właściwie rzecz biorąc w tym przypadku Studentów Niepełnosprawnych, jest na uczelniach krakowskich traktowany poważnie. Pod okiem wykwalifikowanych trenerów, studenci tacy mogą uprawiać następujące dyscypliny sportowe: koszykówkę oraz szermierkę na wózkach, zajęcia usprawniające i doszkalające techniki pływania na basenie oraz zajęcia na siłowni. Dzięki zawartemu pomiędzy uczelniami porozumieniu ON mogą uprawiać te dyscypliny w obiektach Akademii Górniczo – Hutniczej w Krakowie.</w:t>
      </w:r>
    </w:p>
    <w:p>
      <w:pPr>
        <w:pStyle w:val="Normal"/>
        <w:rPr/>
      </w:pPr>
      <w:r>
        <w:rPr/>
        <w:t>Dlaczego obóz sportowy?</w:t>
      </w:r>
    </w:p>
    <w:p>
      <w:pPr>
        <w:pStyle w:val="Normal"/>
        <w:rPr/>
      </w:pPr>
      <w:r>
        <w:rPr/>
        <w:t>Ważne jest aby studenci naszych uczelni nie zapomnieli, w trakcie trwania wakacji, o większości rzeczy jakich nauczyli się podczas treningów w roku akademickim. Obóz dodatkowo wprowadza możliwość zintensyfikowania treningu, gdyż nie odbywają się one dwa razy w tygodniu, ale dwa razy w ciągu dnia.</w:t>
      </w:r>
    </w:p>
    <w:p>
      <w:pPr>
        <w:pStyle w:val="Normal"/>
        <w:rPr/>
      </w:pPr>
      <w:r>
        <w:rPr/>
        <w:t>Obóz sportowy trwa tydzień i organizowany jest w lipcu, po letniej sesji egzaminacyjnej.</w:t>
        <w:tab/>
        <w:t>Poważne podejście do treningu jest podstawą wyszkolenia bardzo dobrej kadry zawodników, która ma szansę wygrywać wiele prestiżowych zawodów. Na naszych uczelniach sport ON nie jest traktowany jako rehabilitacja, lecz właśnie jako sport. Robimy zatem to o czym wspomniał Pan Piotr Kraśko podczas jednej z relacji, z paraolimpiady w Pekinie (Beijing 2008 Paraolimpic): „Dopiero kiedy sport osób niepełnosprawnych w Polsce przestanie być traktowany jako rehabilitacja, dopiero wtedy niepełnosprawni sportowcy będą mogli uzyskiwać jeszcze lepsze wyniki.”. Sam fakt, że TVP relacjonowało niektóre z wydarzeń na paraolimpiadzie oznacza, że nareszcie zaczęto poważniej mówić o sporcie ON.</w:t>
      </w:r>
    </w:p>
    <w:p>
      <w:pPr>
        <w:pStyle w:val="Normal"/>
        <w:rPr/>
      </w:pPr>
      <w:r>
        <w:rPr/>
        <w:t>Dlaczego WISŁA?</w:t>
      </w:r>
    </w:p>
    <w:p>
      <w:pPr>
        <w:pStyle w:val="Normal"/>
        <w:rPr/>
      </w:pPr>
      <w:r>
        <w:rPr/>
        <w:t xml:space="preserve">Wisła jest najlepiej przygotowanym uzdrowiskiem do przyjęcia sportowców niepełnosprawnych. W Wiśle znajduje się jedyny, tak dobrze wyposażony, w Polsce ośrodek sportowy Polskiego Związku Sportowców Niepełnosprawnych. Zlokalizowany jest na ulicy Olimpijskiej. Ośrodek PZSN „Start”, to idealne miejsce do treningów nie tylko ON. Wybierają go drużyny piłkarskie z całego świata. Ćwiczą w nim również nasi skoczkowie narciarscy, biegacze, rowerzyści, miotacze i wielu innych. </w:t>
      </w:r>
    </w:p>
    <w:p>
      <w:pPr>
        <w:pStyle w:val="Normal"/>
        <w:rPr/>
      </w:pPr>
      <w:r>
        <w:rPr/>
        <w:t>Podczas naszego obozu sportowego, swoje zgrupowania miały drużyny piłkarskie z Węgier oraz Algierii, przyjechali Polscy biegacze rowerowi (Handbikers), oraz szkoła tańca dla osób niepełnosprawnych.</w:t>
      </w:r>
    </w:p>
    <w:p>
      <w:pPr>
        <w:pStyle w:val="Normal"/>
        <w:rPr/>
      </w:pPr>
      <w:r>
        <w:rPr/>
        <w:t>Właściwie każdy dzień dla obserwatora z zewnątrz wyglądałby identycznie. Po prawdzie harmonogram treningów nie ulegał zmianie, tak samo jak godziny posiłków. Jeżeli ktokolwiek i kiedykolwiek zawita do „Startu  może liczyć na wyśmienitą kuchnię i bardzo miłą obsługę.</w:t>
      </w:r>
    </w:p>
    <w:p>
      <w:pPr>
        <w:pStyle w:val="Normal"/>
        <w:rPr/>
      </w:pPr>
      <w:r>
        <w:rPr/>
        <w:t>Dla tych, którzy chcieliby zobaczyć, a przede wszystkim poznać naszych sportowców, przekazuję zaproszenie. Zapiszcie się i przyjedźcie na następny obóz sportowy. Niezapomniane wspomnienia zostaną wam na długo! Czekamy na was pod koniec roku akademickiego.</w:t>
      </w:r>
    </w:p>
    <w:p>
      <w:pPr>
        <w:pStyle w:val="Normal"/>
        <w:rPr/>
      </w:pPr>
      <w:r>
        <w:rPr/>
        <w:t>Obóz został dofinansowany z Urzędu Miasta Krakowa, Urzędu Marszałkowskiego województwa małopolskiego oraz przez MOPS ze środków PFRON.</w:t>
      </w:r>
    </w:p>
    <w:p>
      <w:pPr>
        <w:pStyle w:val="Normal"/>
        <w:rPr/>
      </w:pPr>
      <w:r>
        <w:rPr/>
        <w:t>Dominik Undak</w:t>
      </w:r>
      <w:r>
        <w:br w:type="page"/>
      </w:r>
    </w:p>
    <w:p>
      <w:pPr>
        <w:pStyle w:val="Normal"/>
        <w:rPr/>
      </w:pPr>
      <w:r>
        <w:rPr/>
      </w:r>
    </w:p>
    <w:p>
      <w:pPr>
        <w:sectPr>
          <w:type w:val="continuous"/>
          <w:pgSz w:w="11906" w:h="16838"/>
          <w:pgMar w:left="720" w:right="720" w:gutter="0" w:header="706" w:top="762" w:footer="706" w:bottom="762"/>
          <w:formProt w:val="false"/>
          <w:textDirection w:val="lrTb"/>
          <w:docGrid w:type="default" w:linePitch="360" w:charSpace="0"/>
        </w:sectPr>
      </w:pPr>
    </w:p>
    <w:p>
      <w:pPr>
        <w:pStyle w:val="Normal"/>
        <w:rPr>
          <w:rFonts w:eastAsia="Lucida Sans Unicode"/>
        </w:rPr>
      </w:pPr>
      <w:r>
        <w:rPr>
          <w:rFonts w:eastAsia="Lucida Sans Unicode"/>
        </w:rPr>
        <w:t xml:space="preserve">AD ASTRA </w:t>
      </w:r>
      <w:r>
        <w:rPr/>
        <w:t>sztuka pomagania innym</w:t>
      </w:r>
    </w:p>
    <w:p>
      <w:pPr>
        <w:pStyle w:val="Normal"/>
        <w:rPr>
          <w:rFonts w:eastAsia="Lucida Sans Unicode"/>
        </w:rPr>
      </w:pPr>
      <w:r>
        <w:rPr>
          <w:rFonts w:eastAsia="Lucida Sans Unicode"/>
        </w:rPr>
      </w:r>
    </w:p>
    <w:p>
      <w:pPr>
        <w:sectPr>
          <w:type w:val="continuous"/>
          <w:pgSz w:w="11906" w:h="16838"/>
          <w:pgMar w:left="720" w:right="720" w:gutter="0" w:header="706" w:top="762" w:footer="706" w:bottom="762"/>
          <w:formProt w:val="false"/>
          <w:textDirection w:val="lrTb"/>
          <w:docGrid w:type="default" w:linePitch="360" w:charSpace="0"/>
        </w:sectPr>
      </w:pPr>
    </w:p>
    <w:p>
      <w:pPr>
        <w:pStyle w:val="Normal"/>
        <w:rPr/>
      </w:pPr>
      <w:r>
        <w:rPr/>
        <w:t>Wspólnie zawsze można więcej, razem osiągają szczyty, osiągają to co postanowili.</w:t>
      </w:r>
    </w:p>
    <w:p>
      <w:pPr>
        <w:pStyle w:val="Normal"/>
        <w:rPr/>
      </w:pPr>
      <w:r>
        <w:rPr/>
      </w:r>
    </w:p>
    <w:p>
      <w:pPr>
        <w:pStyle w:val="Normal"/>
        <w:rPr/>
      </w:pPr>
      <w:r>
        <w:rPr/>
        <w:t>Wszystko zaczęło się w roku 2004, kiedy to przy Uniwersytecie im. Adama Mickiewicza, zaczęło działać zrzeszenie studentów, które do dziś nosi nazwę Zrzeszenie Studentów Niepełnosprawnych UAM „Ad Astra”. W swoich szeregach skupia studentów zarówno pełnosprawnych, jak i  niepełnosprawnych. Dziś Ad Astra we współpracy w Biurem Pełnomocnika Rektora UAM ds. studentów niepełnosprawnych oferuje swoją pomoc ponad 800 studentom z  ograniczoną sprawnością, pomagając im oraz wspierając, żywo reaguje na zgłaszane problemy, nie tylko te uczelniane ale również i związane z funkcjonowaniem w życiu codziennym.</w:t>
      </w:r>
    </w:p>
    <w:p>
      <w:pPr>
        <w:pStyle w:val="Normal"/>
        <w:rPr/>
      </w:pPr>
      <w:r>
        <w:rPr/>
        <w:t>Pomoc przybiera różne postaci, lecz zawsze dotyka spraw ważnych. Organizując, czy to obozy żeglarsko-rehabilitacyjne, jak ten ostatni – sierpniowy, czy zeszłoroczne seminarium naukowe w Wiśle, zawsze jest coś dla ciała i dla ducha. To właśnie podczas ostatniego obozu rehabiliacyjno-żeglarskiego, istniała możliwość zdawania patentu żeglarza jachtowego, co znakomita część uczestników pomyślnie ukończyła. Oprócz zapewnienia warunków do codziennej rehabilitacji, dostarcza się również wyzwań intelektualnych i bodźców do dyskusji. Prezentowane są referaty, wystąpienia, których tematyka porusza problemy osób niedowidzących, niedosłyszących czy z niepełnosprawnością ruchową. W czasie takich właśnie spotkań i rozmów artykułowane są problemy studentów między innymi na uczelni lub w przypadku studentów mieszkających w domach studenckich. Wiele miejsc na Uniwersytecie im. Adama Mickiewicza już dostosowano do potrzeb osób niepełnosprawnych, wiele jednak zostało jeszcze do zrobienia.</w:t>
      </w:r>
    </w:p>
    <w:p>
      <w:pPr>
        <w:pStyle w:val="Normal"/>
        <w:rPr/>
      </w:pPr>
      <w:r>
        <w:rPr/>
        <w:t>Często osoby z ograniczoną sprawnością nie zdają sobie sprawy, na czym polega specyfika niepełnosprawności ich kolegów, borykających się z innymi dysfunkcjami.. Poznaniu swoich wzajemnych potrzeb, problemów czy punktów widzenia służą właśnie obozy integracyjne czy seminaria naukowe. Stałą ofertą Ad Astry stały się już weekendowe wyjazdy adaptacyjne dla studentów I roku, popularnie nazywane „adapciakami”, gdzie oprócz możliwości poznania nowych osób, studenci, którzy dopiero co przekroczyli próg naszej Alma Mater, mogą zapoznać się z ofertami wsparcia, które kierują do nich BON oraz członkowie i przyjaciele ze ZSN Ad Astra. Ostatni z takich adapciaków odbył się w Obrzycku, poprzedni miał miejsce pod Poznaniem w Puszczykowie. Zawsze po obozach, seminariach, czy też organizowanych spływach kajakowych, odbywa się spotkanie podsumowujące. Jest to doskonały czas na ocenę, wszelkie sugestie i pomysły na przyszłe wyjazdy, czy też podziękowanie osobom, które wsparły daną inicjatywę nie szczędząc swoich sił i wolnego czasu. Dzięki temu zbiorowemu wysiłkowi organizowane są andrzejki, spotkania opłatkowe, czy imprezy okolicznościowe. Praktycznie w każdym miesiącu spotykamy się w gronie czło  nków i sympatyków Ad Astry w Biurze Pełnomocnika na popularnym Szamarzewie. W tym samym pokoju  energicznie, i co ważniejsze, efektywnie działa Pełnomocnik Rektora ds. studentów niepełnosprawnych, który dla niejednego studenta z Ad Astry jest po prostu Panem Romanem.</w:t>
      </w:r>
    </w:p>
    <w:p>
      <w:pPr>
        <w:pStyle w:val="Normal"/>
        <w:rPr/>
      </w:pPr>
      <w:r>
        <w:rPr/>
        <w:t xml:space="preserve">Ad Astra nie poprzestaje tylko na działalności na rzecz studentów. W ramach akcji „Będę studentem” członkowie zrzeszenia goszczą w szkołach ponadgimnazjalnych kształcących uczniów z niepełnosprawnościami, gdzie własnym przykładem zachęcają do kontynuowania edukacji na uczelni wyższej.  Ostatnie spotkanie z licealistami odbyło się w Ośrodku Szkolno-Wychowawczym  im. J. Tylewicza w Poznaniu. Było to już ósme spotkanie z cyklu spotkań mających na celu promocje zarówno Uniwersytetu im. Adama Mickiewicza, jak również samej Ad Astry. </w:t>
      </w:r>
    </w:p>
    <w:p>
      <w:pPr>
        <w:pStyle w:val="Normal"/>
        <w:rPr/>
      </w:pPr>
      <w:r>
        <w:rPr/>
        <w:t>Do kontaktów między członka  mi i wymiany informacji, służy najczęściej mail-lista, która informuje o szkoleniach, spotkaniach, obozach jak również o ofertach skierowanych do studentów. Wystarczy się tylko zapisać.</w:t>
      </w:r>
    </w:p>
    <w:p>
      <w:pPr>
        <w:pStyle w:val="Normal"/>
        <w:rPr/>
      </w:pPr>
      <w:r>
        <w:rPr/>
        <w:t>Wśród osiągnięć Ad Astry należy wymienić między innymi: zorganizowanie kursu resuscytacji, kursu pierwszej pomocy pierwszego stopnia oraz cieszącego się olbrzymim zainteresowaniem kursu języka migowego. W październiku br. to właśnie Ad Astra został poproszona o poprowadzenie w ramach  I Studenckiego Forum Jakości panelu dyskusyjnego na temat problemów dotyczących jakości kształcenia studentów z ograniczoną sprawnością. Cennym źródłem informacji okazało się szkolenie związane z  zasadami uczestnictwa w programie PFRON STUDENT II umożliwiającym otrzymanie wsparcia finansowego na pokrycie kosztów związanych ze studiami m.in. na czesne, zakwaterowanie, dojazdy czy tak potrzebne pomoce naukowe. W razie potrzeb członkowie i sympatycy zrzeszenia pomagają również w wypełnianiu i składaniu wniosków na uczelni. Inną formą wsparcia finansowego dla studentów z orzeczeniem o stopniu niepełnosprawności jest stypendium specjalne w wysokości 300 zł miesięcznie.</w:t>
      </w:r>
    </w:p>
    <w:p>
      <w:pPr>
        <w:pStyle w:val="Normal"/>
        <w:rPr/>
      </w:pPr>
      <w:r>
        <w:rPr/>
        <w:t>To m.in. dzięki Ad Astrze rozpowszechniane są informacje o warsztatach, wykładach, szkoleniach oferowanych przez inne organizacje jak choćby Fundację Polskich Kawalerów Maltańskich, POPON, WIFOON i inne. Niebawem rusza kolejne szkolenie prowadzone przez pracowników Fundacji Instytutu Rozwoju Regionalnego z zakresu specyfiki kształcenia osób niepełnosprawnych, które odbędzie się na Wydziale Nauk Politycznych i Dziennikarstwa UAM.</w:t>
      </w:r>
    </w:p>
    <w:p>
      <w:pPr>
        <w:pStyle w:val="Normal"/>
        <w:rPr/>
      </w:pPr>
      <w:r>
        <w:rPr/>
        <w:t>Jak wspomniano wyżej substancja architektoniczna UAM jest systematycznie dostosowywana do potrzeb osób  niepełnosprawnych, co bywa trudne w przypadku obiektów starych o wartości zabytkowej. Całkowicie dostępne są budynki nowoczesnego Campusu Morasko. Projektując te obiekty, wzięto pod uwagę sugestie pełnomocnika rektora ds. studentów niepełnosprawnych mgr Romana Durdy. Cenne uwagi oraz liczne pomysły Pana Romana wytyczają kierunki polityki uniwersytetu w kwestiach osób z niepełnosprawnościami, jak i działalności zrzeszenia Ad Astra.</w:t>
      </w:r>
    </w:p>
    <w:p>
      <w:pPr>
        <w:pStyle w:val="Normal"/>
        <w:rPr/>
      </w:pPr>
      <w:r>
        <w:rPr/>
        <w:t>Tam gdzie potrzebne są modernizacje i zmiany, w miarę możliwości i dostępnych środków wspólnymi siłami staramy się ułatwić aktywną partycypację w życiu naukowo-kulturalnym. Dostęp do dydaktyki umożliwiają systematycznie zakupywane sprzęty, takie jak: tablice interaktywne, pętle induktofoniczne, powiększalniki, osprzętowanie komputerowe przystosowane do potrzeb osób z niepełnosprawnością manualną. Dużym powodzeniem cieszy się lektorat języka angielskiego przeznaczony dla osób nie(do)słyszących. Aktywnie działa Pracownia Książki Mówionej, niebawem ruszy też nowocześnie wyposażona multimedialna  pracownia dydaktyki języków obcych. W nieodległych planach znajduje się też uruchomienie przewozów studentów niepełnosprawnych na zajęcia dydaktyczne i rehabilitacyjne odpowiednio dostosowanym busem. Oferowane wsparcie dla studentów z ograniczoną sprawnością ujęte zostało w programie „Uni  wersytet otwarty”.</w:t>
      </w:r>
    </w:p>
    <w:p>
      <w:pPr>
        <w:pStyle w:val="Normal"/>
        <w:rPr/>
      </w:pPr>
      <w:r>
        <w:rPr/>
        <w:t xml:space="preserve">Wśród osób, które swymi działaniami wspierają działalność Ad Astry należy wymienić między innymi prezesa Huberta Rabiegę, który (nie)  zawsze ma dobre pomysły, Annę Rutz zawsze pomocną i uśmiechniętą wiceprezes, oraz drugiego wiceprezesa Krzysztofa Osóbkę, równie pomocnego, działającego również jako wolontariusz. Oni, członkowie oraz przyjaciele Ad Astry tworzą za każdym razem wyjątkową atmosferę zarówno wokół siebie jak i wokół swoich działań. Bardzo często udowadniają, że nawet małym kosztem przy wsparciu i pomocy innych, można osiągnąć wielkie cele i pomóc innym, którzy takiej właśnie pomocy potrzebują. Członkowie oraz sympatycy Ad Astry zawsze stawiają sobie wysokie cele, wraz z tymi celami rosną oczekiwania stawianych przed nimi. Sprostanie wobec tych oczekiwań nie jest łatwe, jednak za każdym razem udowadniają, że wszystko jest możliwe, gdy osoby ze sobą współpracują. Każdy ma bowiem indywidualne i wyjątkowe zdolności, a gdy kilka takich osób zabierze się do danego działania, osiągają cel, gdyż w jedności tkwi siła. </w:t>
        <w:br/>
        <w:t>Członkowie Ad Astry nie zamykają się jedynie w swoim gronie, będąc w stanie permanentnej współpracy nie tylko z Biurem ds. ON, ale i Parlamentem Samorządu studentów UAM, Biurem Karier UAM, Polskim Stowarzyszeniem Studentów i Absolwentów Psychologii, Wydziałowym Centrum Wolontariatu „Volontario”. Zrzeszenie włącza się w projekty przeprowadzane na skalę ogólnouniwersytecką oraz ogólnopolską, jak „Juwenalia Poznań 2009”, Campus akademicki Mielno/Łazy 2009 i inne.</w:t>
      </w:r>
    </w:p>
    <w:p>
      <w:pPr>
        <w:pStyle w:val="Normal"/>
        <w:rPr/>
      </w:pPr>
      <w:r>
        <w:rPr/>
        <w:t>W bieżącym roku akademickim wszyscy członkowie będą się starali, aby utrzymać co najmniej ten sam wysoki poziom wsparcia, który prezentuje Zrzeszenie Ad Astra. Planowane są kolejne konferencje, szkolenia, jak również zaproszenia na wykłady, prowadzone przez zaproszonych gości. Nadal zamierzają organizować obozy rehabilitacyjne, podobnie jak te w Wągrowcu czy Mrzeżynie. W dalszym ciągu odbywać będą się spotkania integracyjne, adaptacyjne, podobne do tych w Górkach Zachodnich. Z pewnością kontynuowana będzie tradycja spotkań adaptacyjnych, pozostaje jedynie wybór miejsca i zebranie osób, chętnych pomóc, gdyż osoby chętne na wzięcie udziału na pewno się znajdą. Dużo wyzwań, wiele pracy, więc jeśli ktoś tylko czuje się na siłach, i wesprzeć swoją osobą będzie na pewno mile widziany, tym bardziej, że zbliżają się coraz szybciej Andrzejki, Wigilia oraz Sylwester. Pracy jest więc co niemiara.</w:t>
      </w:r>
    </w:p>
    <w:p>
      <w:pPr>
        <w:pStyle w:val="Normal"/>
        <w:rPr/>
      </w:pPr>
      <w:r>
        <w:rPr/>
        <w:t>Nuda i smutek w Ad Astrze w zasadzie nie ma miejsca. Z jednej strony jest to spowodowane przez fakt, że ludzie są zawsze uśmiechnięci i gotowi do pomocy. Pełni entuzjazmu odnajdują w sobie siłę by wspólnymi działaniami osiągać wytyczone cele. Nie ma w tym nic dziwnego, gdyż każda z tych osób jest naprawdę wspaniała o ogromnym poziomie bardzo pozytywnej energii, którą chętnie dzieli się z innymi. O to chyba właśnie chodzi, by wzajemnie sobie pomagać.</w:t>
      </w:r>
    </w:p>
    <w:p>
      <w:pPr>
        <w:pStyle w:val="Normal"/>
        <w:rPr/>
      </w:pPr>
      <w:r>
        <w:rPr/>
        <w:t xml:space="preserve">Kontakt: Zrzeszenie Studentów Niepełnosprawnych UAM </w:t>
        <w:tab/>
      </w:r>
      <w:r>
        <w:rPr>
          <w:rFonts w:eastAsia="Lucida Sans Unicode"/>
        </w:rPr>
        <w:t>AD ASTRA</w:t>
      </w:r>
    </w:p>
    <w:p>
      <w:pPr>
        <w:pStyle w:val="Normal"/>
        <w:rPr/>
      </w:pPr>
      <w:r>
        <w:rPr/>
        <w:t>Poznań, ul. Szamarzewskiego 89, bud. AB, pok.1 e-mail: ad-astra@amu.edu.pl</w:t>
      </w:r>
    </w:p>
    <w:p>
      <w:pPr>
        <w:pStyle w:val="Normal"/>
        <w:rPr/>
      </w:pPr>
      <w:r>
        <w:rPr/>
        <w:t>tel. (0-61) 829-20-55</w:t>
      </w:r>
    </w:p>
    <w:p>
      <w:pPr>
        <w:pStyle w:val="Normal"/>
        <w:rPr/>
      </w:pPr>
      <w:r>
        <w:rPr/>
        <w:t>Krzysztof Kowalkowski, Anna Rutz</w:t>
      </w:r>
    </w:p>
    <w:p>
      <w:pPr>
        <w:sectPr>
          <w:type w:val="continuous"/>
          <w:pgSz w:w="11906" w:h="16838"/>
          <w:pgMar w:left="720" w:right="720" w:gutter="0" w:header="706" w:top="762" w:footer="706" w:bottom="762"/>
          <w:formProt w:val="false"/>
          <w:textDirection w:val="lrTb"/>
          <w:docGrid w:type="default" w:linePitch="360" w:charSpace="0"/>
        </w:sectPr>
      </w:pPr>
    </w:p>
    <w:p>
      <w:pPr>
        <w:pStyle w:val="Normal"/>
        <w:numPr>
          <w:ilvl w:val="0"/>
          <w:numId w:val="0"/>
        </w:numPr>
        <w:rPr/>
      </w:pPr>
      <w:r>
        <w:rPr/>
      </w:r>
      <w:r>
        <w:br w:type="page"/>
      </w:r>
    </w:p>
    <w:p>
      <w:pPr>
        <w:pStyle w:val="Normal"/>
        <w:rPr/>
      </w:pPr>
      <w:r>
        <w:rPr/>
        <w:t>"Informacje o działaniach na rzecz studentów niepełnosprawnych w Politechnice Wrocławskiej"</w:t>
      </w:r>
    </w:p>
    <w:p>
      <w:pPr>
        <w:pStyle w:val="Normal"/>
        <w:rPr/>
      </w:pPr>
      <w:r>
        <w:rPr/>
      </w:r>
    </w:p>
    <w:p>
      <w:pPr>
        <w:sectPr>
          <w:type w:val="continuous"/>
          <w:pgSz w:w="11906" w:h="16838"/>
          <w:pgMar w:left="720" w:right="720" w:gutter="0" w:header="706" w:top="762" w:footer="706" w:bottom="762"/>
          <w:formProt w:val="false"/>
          <w:textDirection w:val="lrTb"/>
          <w:docGrid w:type="default" w:linePitch="360" w:charSpace="0"/>
        </w:sectPr>
      </w:pPr>
    </w:p>
    <w:p>
      <w:pPr>
        <w:pStyle w:val="Normal"/>
        <w:rPr/>
      </w:pPr>
      <w:r>
        <w:rPr/>
        <w:t xml:space="preserve">Od 1 maja roku 2005, z chwilą powołania w Politechnice Wrocławskiej Pełnomocnika Rektora ds. Osób Niepełnosprawnych, konsekwentnie wdrażana jest idea uczelni „bez barier”, otwartej i przyjaznej młodzieży niepełnosprawnej, podejmującej trudy zdobycia wykształcenia na poziomie wyższym. Od tego czasu potroiła się liczba studentów z orzeczoną niepełnosprawnością i aktualnie ich liczba przekracza 320, co stanowi ok. 1% ogółu studentów. </w:t>
      </w:r>
    </w:p>
    <w:p>
      <w:pPr>
        <w:pStyle w:val="Normal"/>
        <w:rPr/>
      </w:pPr>
      <w:r>
        <w:rPr/>
        <w:t>Funkcję Pełnomocnika pełni mgr inż. Jerzy Borowiec, pracownik Instytutu Telekomunikacji, Teleinformatyki i Akustyki na Wydziale Elektroniki PWr. Od czerwca bieżącego roku pomocy administracyjnej udziela mu oddelegowana w tym celu pracownica Działu Studenckiego. Zainteresowani studenci mogą kontaktować się z Pełnomocnikiem bezpośrednio podczas jego stałych dyżurów w Biurze Pełnomocnika, telefonicznie lub za pośrednictwem poczty elektronicznej (</w:t>
      </w:r>
      <w:hyperlink r:id="rId18">
        <w:r>
          <w:rPr>
            <w:rStyle w:val="InternetLink"/>
            <w:rFonts w:eastAsia="Lucida Sans Unicode"/>
            <w:color w:val="000000"/>
            <w:u w:val="none"/>
          </w:rPr>
          <w:t>pomoc.n@pwr.wroc.pl</w:t>
        </w:r>
      </w:hyperlink>
      <w:r>
        <w:rPr/>
        <w:t xml:space="preserve"> lub </w:t>
      </w:r>
      <w:hyperlink r:id="rId19">
        <w:r>
          <w:rPr>
            <w:rStyle w:val="InternetLink"/>
            <w:rFonts w:eastAsia="Lucida Sans Unicode"/>
            <w:color w:val="000000"/>
            <w:u w:val="none"/>
          </w:rPr>
          <w:t>jerzy.borowiec@pwr.wroc.pl</w:t>
        </w:r>
      </w:hyperlink>
      <w:r>
        <w:rPr/>
        <w:t xml:space="preserve">). Na stałe współpracuje z pełnomocnikiem grupa studentów, w tym studentów niepełnosprawnych, którzy z jednej strony promują studia w Politechnice Wrocławskiej na różnego rodzaju imprezach i konferencjach, dowodząc na swoim przykładzie, że mimo przeciwności losu można z powodzeniem podjąć trud zdobycia kolejnego stopnia edukacji, a z drugiej strony sami inspirują szereg działań na rzecz stworzenia we wrocławskim środowisku akademickim profesjonalnego systemu wsparcia studentów niepełnosprawnych. W 2008 r. zarejestrowali w sądzie Stowarzyszenie na rzecz równego dostępu do kształcenia – Twoje nowe możliwości, którego obszarem działania jest całe środowisko akademickie naszego regionu i które z założenia ma być zalążkiem przyszłego Wrocławskiego Centrum Wsparcia Studentów Niepełnosprawnych. Temu celowi służy także uruchomiony przez nich portal internetowy </w:t>
      </w:r>
      <w:hyperlink r:id="rId20">
        <w:r>
          <w:rPr>
            <w:rStyle w:val="InternetLink"/>
            <w:rFonts w:eastAsia="Lucida Sans Unicode"/>
            <w:color w:val="000000"/>
            <w:u w:val="none"/>
          </w:rPr>
          <w:t xml:space="preserve"> http://tnm.org.pl/</w:t>
        </w:r>
      </w:hyperlink>
      <w:r>
        <w:rPr/>
        <w:t>, na którym zamieszczane są aktualne informacje o działalności Stowarzyszenia i realizowanych projektach na rzecz niepełnosprawnych studentów.</w:t>
      </w:r>
    </w:p>
    <w:p>
      <w:pPr>
        <w:pStyle w:val="Normal"/>
        <w:rPr/>
      </w:pPr>
      <w:r>
        <w:rPr/>
        <w:t>Na jaką pomoc mogą liczyć niepełnosprawni studenci w Politechnice Wrocławskiej?</w:t>
      </w:r>
    </w:p>
    <w:p>
      <w:pPr>
        <w:pStyle w:val="Normal"/>
        <w:rPr/>
      </w:pPr>
      <w:r>
        <w:rPr/>
        <w:t>Działania podejmowane w Politechnice Wrocławskiej, mające na celu stworzenie warunków sprzyjających wyrównywaniu szans studiującej młodzieży niepełnosprawnej, obejmują obszary scharakteryzowane poniżej.</w:t>
      </w:r>
    </w:p>
    <w:p>
      <w:pPr>
        <w:pStyle w:val="Normal"/>
        <w:rPr/>
      </w:pPr>
      <w:r>
        <w:rPr/>
        <w:t>Pomoc w sferze organizacyjnej</w:t>
      </w:r>
    </w:p>
    <w:p>
      <w:pPr>
        <w:pStyle w:val="Normal"/>
        <w:rPr/>
      </w:pPr>
      <w:r>
        <w:rPr/>
        <w:t>Dotyczy to m.in. działań związanych z:</w:t>
      </w:r>
    </w:p>
    <w:p>
      <w:pPr>
        <w:pStyle w:val="Normal"/>
        <w:rPr/>
      </w:pPr>
      <w:r>
        <w:rPr/>
        <w:t xml:space="preserve">odpowiednim przystosowaniem infrastruktury uczelni (likwidowanie barier architektonicznych, część zdjęć jutro wyznaczenie odpowiedniej liczby miejsc parkingowych dla osób uprawnionych, </w:t>
      </w:r>
    </w:p>
    <w:p>
      <w:pPr>
        <w:pStyle w:val="Normal"/>
        <w:rPr/>
      </w:pPr>
      <w:r>
        <w:rPr/>
        <w:t xml:space="preserve">wyposażenie pracowni komputerowych, sal wykładowych i laboratoriów z myślą o osobach  niedowidzących i niedosłyszących), </w:t>
      </w:r>
    </w:p>
    <w:p>
      <w:pPr>
        <w:pStyle w:val="Normal"/>
        <w:rPr/>
      </w:pPr>
      <w:r>
        <w:rPr/>
        <w:t>stworzeniem ułatwień w załatwianiu spraw administracyjnych (np. prawo do załatwiania spraw w Dziekanatach poza kolejnością, zapisy na zajęcia WF-u na preferencyjnych warunkach – przed rozpoczęciem akcji zapisów dla pozostałych studentów).</w:t>
      </w:r>
    </w:p>
    <w:p>
      <w:pPr>
        <w:pStyle w:val="Normal"/>
        <w:rPr/>
      </w:pPr>
      <w:r>
        <w:rPr/>
        <w:t xml:space="preserve">dużą grupę studentów niepełnosprawnych stanowią w naszej uczelni osoby z dysfunkcją </w:t>
      </w:r>
    </w:p>
    <w:p>
      <w:pPr>
        <w:pStyle w:val="Normal"/>
        <w:rPr/>
      </w:pPr>
      <w:r>
        <w:rPr/>
        <w:t xml:space="preserve">narządu ruchu. Dlatego też podejmowane są działania zmierzające do likwidacji występujących jeszcze w szeregu miejscach barier utrudniających dostęp dla osób poruszających się na wózkach. </w:t>
      </w:r>
    </w:p>
    <w:p>
      <w:pPr>
        <w:sectPr>
          <w:type w:val="continuous"/>
          <w:pgSz w:w="11906" w:h="16838"/>
          <w:pgMar w:left="720" w:right="720" w:gutter="0" w:header="706" w:top="762" w:footer="706" w:bottom="762"/>
          <w:formProt w:val="false"/>
          <w:textDirection w:val="lrTb"/>
          <w:docGrid w:type="default" w:linePitch="360" w:charSpace="0"/>
        </w:sectPr>
      </w:pPr>
    </w:p>
    <w:p>
      <w:pPr>
        <w:pStyle w:val="Normal"/>
        <w:rPr/>
      </w:pPr>
      <w:r>
        <w:rPr/>
        <w:t>Pomoc w sferze materialnej</w:t>
      </w:r>
    </w:p>
    <w:p>
      <w:pPr>
        <w:pStyle w:val="Normal"/>
        <w:rPr/>
      </w:pPr>
      <w:r>
        <w:rPr/>
        <w:t>Studenci niepełnosprawni mają prawo do ustawowego stypendium specjalnego dla osób niepełnosprawnych. Wysokość tego stypendium jest uzależniona od orzeczonego stopnia niepełnosprawności, a warunkiem jego otrzymania jest złożony w Dziekanacie wniosek wraz z kopią orzeczenia o niepełnosprawności. Aktualnie wynosi ono 500 zł dla studentów z orzeczeniem niepełnosprawności w stopniu znacznym, 250 zł dla orzeczenia w stopniu umiarkowanym i 100 zł w stopniu lekkim.</w:t>
      </w:r>
    </w:p>
    <w:p>
      <w:pPr>
        <w:pStyle w:val="Normal"/>
        <w:rPr/>
      </w:pPr>
      <w:r>
        <w:rPr/>
        <w:t xml:space="preserve">Od roku 2006 Fundacja Rozwoju Politechniki Wrocławskiej funduje stypendia dla tych studentów z orzeczoną niepełnosprawnością w stopniu znacznym i umiarkowanym, którzy uzyskali najwyższe średnie oceny z zaliczeń w semestrze zimowym danego roku akademickiego. W roku 2009 stypendia Fundacji otrzymało 29 niepełnosprawnych studentów. Na fotografii poniżej uroczystość wręczenia dyplomów stypendium Fundacji podczas uroczystego spotkania władz uczelni ze stypendystami Fundacji w Sali Senatu PWr. </w:t>
      </w:r>
    </w:p>
    <w:p>
      <w:pPr>
        <w:pStyle w:val="Normal"/>
        <w:rPr/>
      </w:pPr>
      <w:r>
        <w:rPr/>
      </w:r>
    </w:p>
    <w:p>
      <w:pPr>
        <w:pStyle w:val="Normal"/>
        <w:rPr/>
      </w:pPr>
      <w:r>
        <w:rPr/>
        <w:t xml:space="preserve">Chciałbym tutaj także wspomnieć o nietypowych formach pomocy materialnej, których potrzeba oby była jak najrzadsza, a które wynikały z tragicznych sytuacji dotykających naszych studentów. To nasi studenci działający w stowarzyszeniu Twoje nowe możliwości zareagowali błyskawicznie na informację o tragicznym wypadku, jakiemu uległa w Gorzowie studentka naszej uczelni i zorganizowali podczas Juwenaliów 2008 zbiórkę pieniędzy na jej rehabilitację (akcja Podziel się Juwenaliami). </w:t>
      </w:r>
    </w:p>
    <w:p>
      <w:pPr>
        <w:pStyle w:val="Normal"/>
        <w:rPr/>
      </w:pPr>
      <w:r>
        <w:rPr/>
        <w:t>Pomoc w sferze socjalno-bytowej</w:t>
      </w:r>
    </w:p>
    <w:p>
      <w:pPr>
        <w:pStyle w:val="Normal"/>
        <w:rPr/>
      </w:pPr>
      <w:r>
        <w:rPr/>
        <w:t xml:space="preserve">Politechnika Wrocławska posiada sieć domów akademickich ulokowanych w pobliżu uczelni. Jeden z akademików – T-6 przy ul. Norwida - jest w pełni przystosowany dla osób niepełnosprawnych z dysfunkcją narządów ruchu. W sytuacjach wyjątkowych istnieje możliwość zakwaterowania osoby niepełnosprawnej wraz z opiekunem (aktualnie dwa takie przypadki). W campusie głównym uczelni znajdują się placówki żywienia zbiorowego dostępne dla studentów poruszających się na wózku (bud. C-13, D-20). </w:t>
      </w:r>
    </w:p>
    <w:p>
      <w:pPr>
        <w:pStyle w:val="Normal"/>
        <w:rPr/>
      </w:pPr>
      <w:r>
        <w:rPr/>
        <w:t xml:space="preserve">Każdy student niepełnosprawny, posiadający stosowne uprawnienie do parkowania samochodu na wydzielonych miejscach przeznaczonych dla inwalidów, może otrzymać od Pełnomocnika uprawnienie (przepustkę i pilota uruchamiającego otwarcie szlabanu) do wjazdu na wydzielone wewnętrzne parkingi w campusie uczelni, na których znajdują się miejsca parkingowe dla osób niepełnosprawnych. Studenci niepełnosprawni dowożeni na uczelnię przez rodziców lub opiekunów mogą uzyskać zaświadczenie uprawniające do ulgowych przejazdów środkami publicznego transportu kolejowego i autobusowego (Rozporządzenie ministra infrastruktury z dnia 25 października 2002 r. w sprawie rodzajów dokumentów poświadczających uprawnienia do korzystania z ulgowych przejazdów środkami publicznego transportu zbiorowego; Dz. U. z 2002 r. Nr 175, poz. 1440). </w:t>
      </w:r>
    </w:p>
    <w:p>
      <w:pPr>
        <w:pStyle w:val="Normal"/>
        <w:rPr/>
      </w:pPr>
      <w:r>
        <w:rPr/>
        <w:t>Pomoc w sferze dydaktycznej</w:t>
      </w:r>
    </w:p>
    <w:p>
      <w:pPr>
        <w:pStyle w:val="Normal"/>
        <w:rPr/>
      </w:pPr>
      <w:r>
        <w:rPr/>
        <w:t xml:space="preserve"> </w:t>
      </w:r>
      <w:r>
        <w:rPr/>
        <w:t>W Politechnice Wrocławskiej nie są prowadzone specjalne zajęcia dydaktyczne z myślą o osobach niepełnosprawnych (jedynie w Studium Języków Obcych dla studentów dyslektyków istnieje możliwość zorganizowania specjalnej grupy na kursie języka angielskiego). Jednak w obowiązującym w uczelni Regulaminie studiów znalazły się zapisy, które wyszły naprzeciw postulatom studentów niepełnosprawnych (m.in. §11pkt 15 i §14pkt 4), umożliwiające studentowi niepełnosprawnym zindywidualizowaną organizację procesu dydaktycznego, w tym:</w:t>
      </w:r>
    </w:p>
    <w:p>
      <w:pPr>
        <w:pStyle w:val="Normal"/>
        <w:rPr/>
      </w:pPr>
      <w:r>
        <w:rPr/>
        <w:t>- zmianę formy uczestnictwa w zajęciach,</w:t>
        <w:br/>
        <w:t xml:space="preserve">- zmianę organizacji sesji egzaminacyjnej, </w:t>
        <w:br/>
        <w:t>- zmianę formy zaliczenia przedmiotu,</w:t>
        <w:br/>
        <w:t xml:space="preserve">- urlop okolicznościowy. </w:t>
      </w:r>
    </w:p>
    <w:p>
      <w:pPr>
        <w:pStyle w:val="Normal"/>
        <w:rPr/>
      </w:pPr>
      <w:r>
        <w:rPr/>
        <w:t xml:space="preserve">Pomoc w sferze dydaktycznej dotyczy także zakupów środków technologicznych wspomagających dydaktykę. W ostatnim roku uczelnia zakupiła sprzęt oraz oprogramowanie za ponad 300.000 zł. Część spośród urządzeń wspomagających studentów niedowidzących trafiła do biblioteki i czytelni głównej PWr., część do bibliotek i czytelni wydziałowych oraz </w:t>
      </w:r>
    </w:p>
    <w:p>
      <w:pPr>
        <w:pStyle w:val="Normal"/>
        <w:rPr/>
      </w:pPr>
      <w:r>
        <w:rPr/>
        <w:t>Studium Języków Obcych. Notebooki z oprogramowaniem powiększającym i czytającym wraz z komputerowymi powiększalnikami, a także lupy elektroniczne, są przeznaczone do wypożyczania studentom na czas nauki w uczelni. Stanowisko do wydruków materiałów dydaktycznych w wersji powiększonej obsługują studenci ze Stowarzyszenia „Twoje nowe możliwości”.</w:t>
      </w:r>
    </w:p>
    <w:p>
      <w:pPr>
        <w:pStyle w:val="Normal"/>
        <w:rPr/>
      </w:pPr>
      <w:r>
        <w:rPr/>
        <w:t>Pomoc w sferze emocjonalnej</w:t>
      </w:r>
    </w:p>
    <w:p>
      <w:pPr>
        <w:pStyle w:val="Normal"/>
        <w:rPr/>
      </w:pPr>
      <w:r>
        <w:rPr/>
        <w:t>Ten rodzaj działalności, związany z przełamywaniem barier mentalnych, jest dla mnie jako pełnomocnika, a sądzę, że także dla wszystkich współpracujących ze mną studentów, źródłem największej satysfakcji z wykonywanej pracy. Zaliczam do tego:</w:t>
      </w:r>
    </w:p>
    <w:p>
      <w:pPr>
        <w:pStyle w:val="Normal"/>
        <w:rPr/>
      </w:pPr>
      <w:r>
        <w:rPr/>
        <w:t>prowadzenie akcji promocyjnych i informacyjnych na rzecz integracji osób niepełnosprawnych ze środowiskiem uczelnianym (wspólne imprezy, obozy, warsztaty, w tym przy współpracy z instytucjami zewnętrznymi – Urzędem Marszałkowskim, Urzędem Miasta, Wrocławskim Sejmikiem Osób Niepełnosprawnych, PFRON-em),</w:t>
      </w:r>
    </w:p>
    <w:p>
      <w:pPr>
        <w:pStyle w:val="Normal"/>
        <w:rPr/>
      </w:pPr>
      <w:r>
        <w:rPr/>
        <w:t>działania motywacyjne wobec studentów niepełnosprawnych,</w:t>
      </w:r>
    </w:p>
    <w:p>
      <w:pPr>
        <w:pStyle w:val="Normal"/>
        <w:rPr/>
      </w:pPr>
      <w:r>
        <w:rPr/>
        <w:t>wsparcie psychologiczne – wzbudzanie pozytywnej motywacji, odporności psychicznej, itp.,</w:t>
      </w:r>
    </w:p>
    <w:p>
      <w:pPr>
        <w:pStyle w:val="Normal"/>
        <w:rPr/>
      </w:pPr>
      <w:r>
        <w:rPr/>
        <w:t>współdziałanie z mediami w zakresie propagowania idei szerokiego dostępu do edukacji na poziomie wyższym dla młodzieży niepełnosprawnej</w:t>
      </w:r>
    </w:p>
    <w:p>
      <w:pPr>
        <w:pStyle w:val="Normal"/>
        <w:rPr/>
      </w:pPr>
      <w:r>
        <w:rPr/>
      </w:r>
    </w:p>
    <w:p>
      <w:pPr>
        <w:pStyle w:val="Normal"/>
        <w:rPr/>
      </w:pPr>
      <w:r>
        <w:rPr/>
        <w:t>W tym zakresie można wymienić wyjazdy na rajd integracyjny w Lewinie Kłodzkim w 2007 r., obozy rehabilitacyjno-szkoleniowe „Dżamp 2008” i „Dżamp 2009”, zorganizowane w ośrodku Panorama w Krynicy Górskiej, trzydniową wycieczkę „Dżamp weekendowy” do Krynicy Górskiej, wycieczkę do Milicza zorganizowaną wspólnie z Wrocławskim Sejmikiem Osób Niepełnosprawnych.Od czterech lat w Politechnice Wrocławskiej prowadzona jest działalność związana ze wsparciem i pomocą psychologiczną skierowaną do studentów naszej uczelni. Obok psychologa, którego praca od początku finansowana była z funduszu Prorektora ds. Studenckich, od roku 2006 w uczelni prowadzona jest pomoc psychoterapeutyczna zorganizowana przez Pełnomocnika Rektora ds. Osób Niepełnosprawnych. W pierwszym roku dwoje psychoterapeutów udzielało pomocy naszym studentom nieodpłatnie na zasadzie wolontariatu, a od roku 2007 na umowy zlecenia opłacane z dotacji na rehabilitacje leczniczą studentów niepełnosprawnych. Poczynione w tym okresie obserwacje potwierdziły konieczność kontynuowania tego rodzaju działań, z których korzysta do dzisiaj stale rosnąca liczba studentów.</w:t>
      </w:r>
    </w:p>
    <w:p>
      <w:pPr>
        <w:pStyle w:val="Normal"/>
        <w:rPr/>
      </w:pPr>
      <w:r>
        <w:rPr/>
        <w:t>W efekcie prowadzonych w uczelni działań na rzecz niepełnosprawnych studentów często bywają oni gośćmi mediów, propagując z jednej strony ideę Politechniki jako uczelni przyjaznej młodzieży niepełnosprawnej, a z drugiej strony zmuszając do refleksji nad otaczającą nas rzeczywistością, jakże daleką od ideału.</w:t>
      </w:r>
    </w:p>
    <w:p>
      <w:pPr>
        <w:pStyle w:val="Normal"/>
        <w:rPr/>
      </w:pPr>
      <w:r>
        <w:rPr/>
        <w:t>Na koniec pragnę podkreślić, że nasze działania na rzecz młodzieży niepełnosprawnej zostały dostrzeżone i docenione. W roku 2008 Politechnika Wrocławska została laureatem konkursu „LODOŁAMACZE 2008” w kategorii „Pracodawca Nieprzedsiębiorca” na Dolnym Śląsku, a jej Pełnomocnik otrzymał statuetkę „Lodołamacza specjalnego 2008”.</w:t>
      </w:r>
    </w:p>
    <w:p>
      <w:pPr>
        <w:pStyle w:val="Normal"/>
        <w:rPr/>
      </w:pPr>
      <w:r>
        <w:rPr/>
        <w:t>Mgr inż. Jerzy Borowiec</w:t>
      </w:r>
    </w:p>
    <w:p>
      <w:pPr>
        <w:pStyle w:val="Normal"/>
        <w:rPr/>
      </w:pPr>
      <w:r>
        <w:rPr/>
        <w:t>Pełnomocnik Rektora PWr.</w:t>
      </w:r>
    </w:p>
    <w:p>
      <w:pPr>
        <w:pStyle w:val="Normal"/>
        <w:rPr/>
      </w:pPr>
      <w:r>
        <w:rPr/>
        <w:t>ds. Osób Niepełnosprawnych</w:t>
      </w:r>
    </w:p>
    <w:p>
      <w:pPr>
        <w:pStyle w:val="Normal"/>
        <w:rPr/>
      </w:pPr>
      <w:r>
        <w:rPr/>
        <w:t>tel. (+4871) 3202947, 603604637</w:t>
      </w:r>
    </w:p>
    <w:p>
      <w:pPr>
        <w:sectPr>
          <w:type w:val="continuous"/>
          <w:pgSz w:w="11906" w:h="16838"/>
          <w:pgMar w:left="720" w:right="720" w:gutter="0" w:header="706" w:top="762" w:footer="706" w:bottom="762"/>
          <w:formProt w:val="false"/>
          <w:textDirection w:val="lrTb"/>
          <w:docGrid w:type="default" w:linePitch="360" w:charSpace="0"/>
        </w:sectPr>
      </w:pPr>
    </w:p>
    <w:p>
      <w:pPr>
        <w:sectPr>
          <w:type w:val="continuous"/>
          <w:pgSz w:w="11906" w:h="16838"/>
          <w:pgMar w:left="720" w:right="720" w:gutter="0" w:header="706" w:top="762" w:footer="706" w:bottom="762"/>
          <w:formProt w:val="false"/>
          <w:textDirection w:val="lrTb"/>
          <w:docGrid w:type="default" w:linePitch="360" w:charSpace="0"/>
        </w:sectPr>
        <w:pStyle w:val="Normal"/>
        <w:numPr>
          <w:ilvl w:val="0"/>
          <w:numId w:val="0"/>
        </w:numPr>
        <w:rPr/>
      </w:pPr>
      <w:r>
        <w:rPr/>
      </w:r>
      <w:r>
        <w:br w:type="page"/>
      </w:r>
    </w:p>
    <w:p>
      <w:pPr>
        <w:pStyle w:val="Normal"/>
        <w:numPr>
          <w:ilvl w:val="0"/>
          <w:numId w:val="0"/>
        </w:numPr>
        <w:rPr/>
      </w:pPr>
      <w:r>
        <w:rPr/>
      </w:r>
    </w:p>
    <w:p>
      <w:pPr>
        <w:sectPr>
          <w:headerReference w:type="default" r:id="rId21"/>
          <w:footerReference w:type="default" r:id="rId22"/>
          <w:type w:val="nextPage"/>
          <w:pgSz w:w="11906" w:h="16838"/>
          <w:pgMar w:left="720" w:right="720" w:gutter="0" w:header="706" w:top="762" w:footer="706" w:bottom="762"/>
          <w:pgNumType w:fmt="decimal"/>
          <w:formProt w:val="false"/>
          <w:textDirection w:val="lrTb"/>
          <w:docGrid w:type="default" w:linePitch="360" w:charSpace="0"/>
        </w:sectPr>
      </w:pPr>
    </w:p>
    <w:p>
      <w:pPr>
        <w:pStyle w:val="Normal"/>
        <w:rPr>
          <w:rFonts w:eastAsia="Calibri"/>
        </w:rPr>
      </w:pPr>
      <w:r>
        <w:rPr>
          <w:rFonts w:eastAsia="Calibri"/>
        </w:rPr>
        <w:t>Maturzysto, absolwencie nie(do)słyszący.</w:t>
      </w:r>
    </w:p>
    <w:p>
      <w:pPr>
        <w:pStyle w:val="Normal"/>
        <w:rPr>
          <w:rFonts w:eastAsia="Calibri"/>
        </w:rPr>
      </w:pPr>
      <w:r>
        <w:rPr>
          <w:rFonts w:eastAsia="Calibri"/>
        </w:rPr>
        <w:t>Czas na studia!</w:t>
      </w:r>
    </w:p>
    <w:p>
      <w:pPr>
        <w:pStyle w:val="Normal"/>
        <w:rPr>
          <w:rFonts w:eastAsia="Calibri"/>
        </w:rPr>
      </w:pPr>
      <w:r>
        <w:rPr>
          <w:rFonts w:eastAsia="Calibri"/>
        </w:rPr>
      </w:r>
    </w:p>
    <w:p>
      <w:pPr>
        <w:pStyle w:val="Normal"/>
        <w:rPr/>
      </w:pPr>
      <w:r>
        <w:rPr/>
        <w:t>Studia to najpiękniejszy okres życia nie pozwól go zmarnować. Zachęcam Was już dziś do przemyślenia co naprawdę chcecie robić po maturze oraz namawiam do kontaktu z Biurami Osób Niepełnosprawnych wyższych uczelni, aby dowiedzieć się jak dostać się na studia.</w:t>
      </w:r>
    </w:p>
    <w:p>
      <w:pPr>
        <w:pStyle w:val="Normal"/>
        <w:rPr/>
      </w:pPr>
      <w:r>
        <w:rPr/>
      </w:r>
    </w:p>
    <w:p>
      <w:pPr>
        <w:sectPr>
          <w:type w:val="continuous"/>
          <w:pgSz w:w="11906" w:h="16838"/>
          <w:pgMar w:left="720" w:right="720" w:gutter="0" w:header="706" w:top="762" w:footer="706" w:bottom="762"/>
          <w:formProt w:val="false"/>
          <w:textDirection w:val="lrTb"/>
          <w:docGrid w:type="default" w:linePitch="360" w:charSpace="0"/>
        </w:sectPr>
      </w:pPr>
    </w:p>
    <w:p>
      <w:pPr>
        <w:pStyle w:val="Normal"/>
        <w:rPr/>
      </w:pPr>
      <w:r>
        <w:rPr/>
        <w:t xml:space="preserve">Podjecie próby studiowania na uczelni wyższej to niełatwa decyzja podejmowana już </w:t>
        <w:br/>
        <w:t xml:space="preserve">w szkole średniej albo jeszcze wcześniej, kiedy myślimy o wymarzonym zawodzie. Każdy </w:t>
        <w:br/>
        <w:t>z nas podejmując decyzję zastanawia się czy sobie poradzi, czy wiedza jest wystarczająca, czy przełamie barierę strachu i nieśmiałości. Jeśli już zdecyduje się i dostanie na wymarzony kierunek, rodzi się strach, niepokój i lęk, iż będzie studiował z dala od domu, bez wsparcia najbliższych, a także strach, że wiedza jest za mała. To trudny wybór każdego z nas, a co mają powiedzieć osoby nie(do)słyszące? Dla nich jest jeszcze dodatkowa obawa dotycząca lęku zaakceptowania ze strony innych studentów. Odpowiedź jest prosta, jeśli nie spróbujecie, to się nie dowiecie, a przecież nic Was to nie kosztuje. Studia to nie tylko przełamanie strachu, ale też start w dorosłe życie i perspektywa lepszej przyszłości oraz pracy. Również powodem Waszego lęku może być nieświadomość, że osoby nie(do)słyszące mogą normalnie studiować razem z setkami studentów słyszących i często jest tak, że to Wy jesteście bardziej ambitni, odpowiedzialni za powierzone zadania, systematyczni, bardziej zdolni i szybciej znajdujecie rozwiązanie na zadany problem. Ważne jest też podkreślenie, że studenci nie(do)słyszący mogą otrzymać niezbędną pomoc w różnych formach, jak na przykład: tłumacz języka migowego, system FM, tablica interaktywna, dyktafon, dostosowane miejsce zamieszkania do potrzeb studentów, programy pomocne studentom z PFRON (Pitagoras- program pomocy osobom z uszkodzeniem słuchu). Programy te mają bardzo szeroki zakres pomocy osobom niepełnosprawnym.</w:t>
      </w:r>
    </w:p>
    <w:p>
      <w:pPr>
        <w:pStyle w:val="Normal"/>
        <w:rPr/>
      </w:pPr>
      <w:r>
        <w:rPr/>
        <w:t xml:space="preserve">Kolejną pomocą dla Was jest tablica interaktywna na lektoracie języka angielskiego. Tablica ta jest bardzo dużym ułatwieniem i stwarza większe możliwości poprawy efektywności procesu nauczania oraz większe zagazowanie studentów. Stwarza ona nowe możliwości pracy łącząc ją w jeden system z komputerem i projektorem. Można w prosty i ciekawy sposób przedstawić materiały multimedialne a w dowolnej chwili nanosić na nich własne uwagi, adnotacje, rysunki. Pisząc po tablicy elektronicznymi pisakami, popularnymi markerami rejestruję się ten zapis automatycznie na komputerze, a następnie można wysłać studentom aby również w domu przypomnieli i powtórzyli materiał. </w:t>
      </w:r>
    </w:p>
    <w:p>
      <w:pPr>
        <w:pStyle w:val="Normal"/>
        <w:rPr/>
      </w:pPr>
      <w:r>
        <w:rPr/>
        <w:t>Pomocy i wsparcia również udzielą Wam dziekanaty, Biura Osób Niepełnosprawnych, oraz Zrzeszenia Studentów Niepełnosprawnych. Poza tym można otrzymać stypendia: za wyniki w nauce lub sporcie, socjalne, specjalne dla osób niepełnosprawnych, na wyżywienie, mieszkanie oraz zapomogi.</w:t>
      </w:r>
    </w:p>
    <w:p>
      <w:pPr>
        <w:pStyle w:val="Normal"/>
        <w:rPr/>
      </w:pPr>
      <w:r>
        <w:rPr/>
        <w:t>Często zastanawiamy się jednak, czy jest możliwe studiowanie na tych samych warunkach i tym samym poziomie jak osoby słyszące? Tak, jest możliwe i osiągalne, mogą to potwierdzić absolwenci, którzy z wielka radością i dumą wspominają ten piękny etap życia, a także osoby które od wielu lat pracują nad poprawa warunków tych osób i stwarzają taką atmosferę, aby czuli się potrzebni, akceptowani i mieli chęć studiowania.</w:t>
      </w:r>
    </w:p>
    <w:p>
      <w:pPr>
        <w:pStyle w:val="Normal"/>
        <w:rPr/>
      </w:pPr>
      <w:r>
        <w:rPr/>
        <w:t xml:space="preserve">Dzięki porozumieniu międzyuczelnianym podpisanym przez Wyższe Uczelnie </w:t>
        <w:br/>
        <w:t xml:space="preserve">w Krakowie, czyli przez Akademię Górniczo-Hutniczą (AGH), Uniwersytet Pedagogiczny (UP), Uniwersytet Ekonomiczny(UEK), Politechnikę Krakowską (PK) oraz Uniwersytet Papieski Jana Pawła II (UPJP2) na polu wspierania studentów niepełnosprawnych drzwi uczelni są jeszcze bardziej otwarte niż było dotychczas. Wspólnie Uczelnie nie tylko wspierają się doświadczeniami dotyczącymi osób niepełnosprawnych, ale przede wszystkim szukają wspólnych rozwiązań dotyczących przedsięwzięć podnoszących kwalifikacje studentów niepełnosprawnych. Porozumienie to ma na celu również organizowanie wspólnych zajęć  z W-Fu oraz przedsięwzięcia podnoszące doświadczenia zawodowe studentów niepełnosprawnych i podnoszenie ich kwalifikacji na rynku pracy, np. kursy językowe, organizowanie imprez o charakterze integracyjnym, wycieczki, imprezy kulturalne. </w:t>
      </w:r>
    </w:p>
    <w:p>
      <w:pPr>
        <w:pStyle w:val="Normal"/>
        <w:rPr/>
      </w:pPr>
      <w:r>
        <w:rPr/>
        <w:t xml:space="preserve">Maturzysto, absolwencie nie(do)słyszący jeśli już zdecydowany jesteś, że chcesz być studentem teraz tylko pozostaje Ci dylemat, co byś chciał studiować. Jeśli interesują Was przedmioty ścisłe takie jak matematyka, fizyka, chemia, albo przedmioty takie jak: ochrona środowiska, socjologia, budownictwo, ekonomia, księgowość na pewno znajdziecie coś dla siebie na AGH, PK, UEK, UPJP2, UP. Biura Osób Niepełnosprawnych na pewno pomogą Wam przy wyborze odpowiedniego kierunku i wydziału. Tam również znajdziecie informacje, jak przed matura można przygotować się i podejść do egzaminu. </w:t>
      </w:r>
    </w:p>
    <w:p>
      <w:pPr>
        <w:pStyle w:val="Normal"/>
        <w:rPr/>
      </w:pPr>
      <w:r>
        <w:rPr/>
        <w:t xml:space="preserve">Jednak nie wszyscy są biegli w ścisłych przedmiotach, a chcieli by się dostać na studia i wiedzą że matematyka, fizyka, chemia to podstawa na pierwszych latach studiów ale boją się, że ta wiedza jest zbyt mała. Na Uczelniach jest prowadzony tak zwany „rok zerowy” dla maturzystów. Rok zerowy jest formą kursów dokształcających w okresie poprzedzającym rekrutację na studia . Celem ich jest lepsze przygotowanie kandydatów na studia, a przez to zwiększenie efektywności studiowania na pierwszych latach. Inicjatywa „roku zerowego” realizowana jest w formie kursów stacjonarnych oraz w formie niestacjonarnej za pomocą kursów </w:t>
        <w:br/>
        <w:t xml:space="preserve">e-learningowych (przez Internet), jak również w formie kursów korespondencyjnych (drogą pocztową). </w:t>
      </w:r>
    </w:p>
    <w:p>
      <w:pPr>
        <w:pStyle w:val="Normal"/>
        <w:rPr/>
      </w:pPr>
      <w:r>
        <w:rPr/>
        <w:t>Pragnę również nadmienić, że w ramach porozumienia międzyuczelnianego prowadzone są lektoraty dla studentów nie(do)słyszących w języku angielskim. Obecnie prowadzone są dwa poziomy gdzie studenci z wyższych uczelni mogą pogłębiać swoją wiedzę. Jedna z prowadzących lektorat języka angielskiego zna również język migowy i śmiało można porozmawiać nie tylko na zajęciach ale też poza nimi.</w:t>
      </w:r>
    </w:p>
    <w:p>
      <w:pPr>
        <w:pStyle w:val="Normal"/>
        <w:rPr/>
      </w:pPr>
      <w:r>
        <w:rPr/>
        <w:t xml:space="preserve"> </w:t>
      </w:r>
      <w:r>
        <w:rPr/>
        <w:t xml:space="preserve">Muszę również wspomnieć o samych wykładach, ćwiczeniach, i praktykach oraz wszelkich sprawach dotyczących osób nie(do)słyszących. Każdy student który zgłosi się do biura ON otrzyma niezbędną pomoc tłumacza języka migowego. Obecnie na uczelniach bardzo sprawnie są prowadzone zajęcia, ale też wszelkie sprawy związane z tokiem studiowania. </w:t>
      </w:r>
    </w:p>
    <w:p>
      <w:pPr>
        <w:pStyle w:val="Normal"/>
        <w:rPr/>
      </w:pPr>
      <w:r>
        <w:rPr/>
        <w:t>Pamiętajcie jednak, że studia to nie tylko przysłowiowe „zakuwanie”, ale też jest czas na przyjemności i rozrywkę. Mam tu na myśli spotkania integracyjne które są organizowane od lat i na których studenci z uczelni Krakowskich spotykają się systematycznie i razem biesiadują. Co roku jest organizowane ognisko integracyjne, impreza Andrzejkowa, wigilia , obozy i wiele innych, na których jest okazja porozmawiać ze studentami niepełnosprawnymi, ale też tłumaczami języka migowego i władzami uczelni.</w:t>
      </w:r>
    </w:p>
    <w:p>
      <w:pPr>
        <w:pStyle w:val="Normal"/>
        <w:rPr/>
      </w:pPr>
      <w:r>
        <w:rPr/>
        <w:t>W ramach porozumienia również na Wyższych uczelniach jest bardzo dużo sportu dla osób niepełnosprawnych, np. szermierka, basen czy siłownia. Każdy, kto ma ochotę poćwiczyć swoja kondycje, może wybrać coś dla siebie.</w:t>
      </w:r>
    </w:p>
    <w:p>
      <w:pPr>
        <w:pStyle w:val="Normal"/>
        <w:rPr/>
      </w:pPr>
      <w:r>
        <w:rPr/>
        <w:t xml:space="preserve"> </w:t>
      </w:r>
      <w:r>
        <w:rPr/>
        <w:t>Pamiętajcie, że najlepsza pomocą jest oczywiście student nie(do)słyszący. Dzięki temu że mieszkają razem wspierają się i pomagają szczególnie kolegom młodszym. Dlaczego jest to takie ważne żeby studenci mieszkali razem. Otóż nie tylko liczy się to żeby mieli z kim porozmawiać (pomigać), ale także akademik a dokładniej skład jest przystosowany dla tych osób. Jako dzwonek jest wmontowana lampa, aby wiedzieli że ktoś do nich przyszedł.</w:t>
      </w:r>
    </w:p>
    <w:p>
      <w:pPr>
        <w:pStyle w:val="Normal"/>
        <w:rPr/>
      </w:pPr>
      <w:r>
        <w:rPr/>
        <w:t xml:space="preserve">Także studenci mają możliwość korzystania z ksero, a także drukarki zarówno czarno-białe, jak i kolorowej. Mieszkanie wspólne to także kolejny plus jeśli chodzi o pomoc we wszelkich procedurach załatwiania spraw zarówno w dziekanatach jak też na uczelni i związanych z tokiem studiowania. </w:t>
      </w:r>
    </w:p>
    <w:p>
      <w:pPr>
        <w:pStyle w:val="Normal"/>
        <w:rPr/>
      </w:pPr>
      <w:r>
        <w:rPr/>
        <w:t>Z perspektywy czasu jako tłumacz języka migowego od kilku lat zauważyłam, że na pierwszych latach student jest nieśmiały, wystraszony, boi się, nie umie sobie poradzić z prostymi zagadnieniami. Na kolejnych latach jest coraz lepiej, potrafią nie tylko poradzić sobie z każdą sprawą, ale też zauważam poprawę w pisowni języka polskiego i gramatyce. Powodem poprawy jest nie tylko praca własna, która jest bardzo ważna, ale jestem przekonana, że również pomoc osób mieszkających razem oraz pomoc kolegów z roku. Doświadczony student który uczy się nie tylko na sukcesach, ale i też na błędach z pewnością doradzi i pomoże Wam oraz pomoże w trudnych sytuacjach.</w:t>
      </w:r>
    </w:p>
    <w:p>
      <w:pPr>
        <w:pStyle w:val="Normal"/>
        <w:rPr/>
      </w:pPr>
      <w:r>
        <w:rPr/>
        <w:t>Potwierdzeniem moich słów jest przeprowadzony przeze mnie wywiad z koleżankami studentki nie(do)słyszącej.</w:t>
        <w:br/>
        <w:t>Agnieszka: Jaka była Twoja reakcja na osobę nie(do)słyszącą na Twoim roku?</w:t>
        <w:br/>
        <w:t>Kinga: „Była to nowa sytuacja, gdyż nie spotkałam się w swoim życiu z osobą niesłyszącą. Chciałam nawiązać kontakt, ale nie wiedziałam w jaki sposób. Byłam ciekawa jak radzi sobie na co dzień.”</w:t>
      </w:r>
    </w:p>
    <w:p>
      <w:pPr>
        <w:pStyle w:val="Normal"/>
        <w:rPr/>
      </w:pPr>
      <w:r>
        <w:rPr/>
        <w:t>Weronika: „ Trochę się bałam ze względu na to, że nie wiedziałam jak się mogę porozumieć i jak mogę się zachować wobec niej.”</w:t>
      </w:r>
    </w:p>
    <w:p>
      <w:pPr>
        <w:pStyle w:val="Normal"/>
        <w:rPr/>
      </w:pPr>
      <w:r>
        <w:rPr/>
        <w:t>A: Kto pierwszy nawiązał kontakt?</w:t>
      </w:r>
    </w:p>
    <w:p>
      <w:pPr>
        <w:pStyle w:val="Normal"/>
        <w:rPr/>
      </w:pPr>
      <w:r>
        <w:rPr/>
        <w:t>K: „Edyta przysiadła się do mnie na pierwszym roku w przerwie między wykładami z kartką papieru i długopisem.”</w:t>
      </w:r>
    </w:p>
    <w:p>
      <w:pPr>
        <w:pStyle w:val="Normal"/>
        <w:rPr/>
      </w:pPr>
      <w:r>
        <w:rPr/>
        <w:t>W: „Pierwsza kontakt nawiązała Kinga, koleżanka z naszej grupy, gdy zaczęła uczyć się języka migowego.”</w:t>
      </w:r>
    </w:p>
    <w:p>
      <w:pPr>
        <w:pStyle w:val="Normal"/>
        <w:rPr/>
      </w:pPr>
      <w:r>
        <w:rPr/>
        <w:t xml:space="preserve">A: Wiem że uczysz się języka migowego, dlaczego co Cię skłoniło do nauki? </w:t>
      </w:r>
    </w:p>
    <w:p>
      <w:pPr>
        <w:pStyle w:val="Normal"/>
        <w:rPr/>
      </w:pPr>
      <w:r>
        <w:rPr/>
        <w:t>K: „Nauka języka migowego w ogóle nie przypomina nauki żadnego innego przedmiotu. Po zajęciach jest się odprężonym, wypoczętym a jednocześnie ma się świadomość, że uczę się czegoś pożytecznego co już na drugi dzień można wykorzystać w rozmowie z Edytą.”</w:t>
      </w:r>
    </w:p>
    <w:p>
      <w:pPr>
        <w:pStyle w:val="Normal"/>
        <w:rPr/>
      </w:pPr>
      <w:r>
        <w:rPr/>
        <w:t>W: „Język migowy mnie zainteresował, ponieważ dzięki niemu mogę porozmawiać z Edytą. Wcześniej było to trudne, gdyż musiałyśmy pisać do siebie na kartce, co było niemożliwe podczas jazdy w tramwaju lub gdy byłyśmy na spacerze. Język migowy nie jest językiem trudnym, więc tym bardziej była to szansa na łatwiejsze komunikowanie się z Edytą.”</w:t>
      </w:r>
    </w:p>
    <w:p>
      <w:pPr>
        <w:pStyle w:val="Normal"/>
        <w:rPr/>
      </w:pPr>
      <w:r>
        <w:rPr/>
        <w:t>A: Czy widzisz poprawę u Edyty jeśli chodzi o gramatykę języka polskiego?</w:t>
      </w:r>
    </w:p>
    <w:p>
      <w:pPr>
        <w:pStyle w:val="Normal"/>
        <w:rPr/>
      </w:pPr>
      <w:r>
        <w:rPr/>
        <w:t>K:” Tak. Edyta przywiązuje dużą wagę do poprawności swojej pisowni. Niejednokrotnie prosiła mnie, abym sprawdziła poprawność zdania przez nią napisanego, i stwierdzam, że jeżeli w przyszłości pojawiało się podobne zdanie napisane ono było w sposób prawidłowy.”</w:t>
      </w:r>
    </w:p>
    <w:p>
      <w:pPr>
        <w:pStyle w:val="Normal"/>
        <w:rPr/>
      </w:pPr>
      <w:r>
        <w:rPr/>
        <w:t>W: „Ja nie zauważyłam poprawy, ponieważ nie zwracałam na to większej uwagi i jest mi trudno to powiedzieć.”</w:t>
      </w:r>
    </w:p>
    <w:p>
      <w:pPr>
        <w:pStyle w:val="Normal"/>
        <w:rPr/>
      </w:pPr>
      <w:r>
        <w:rPr/>
        <w:t>A: Jaka jest Twoja ocena osoby nie(do)słyszącej i czy dobry masz kontakt?</w:t>
      </w:r>
    </w:p>
    <w:p>
      <w:pPr>
        <w:pStyle w:val="Normal"/>
        <w:rPr/>
      </w:pPr>
      <w:r>
        <w:rPr/>
        <w:t xml:space="preserve">K: „Jak najbardziej pozytywna. Edyta należy do osób nieśmiałych, ale gdy nawiąże się z nią kontakt jest bardzo otwarta, wesoła. Nie jest osobą, która ze względu na wadę słuchu zamyka </w:t>
      </w:r>
    </w:p>
    <w:p>
      <w:pPr>
        <w:pStyle w:val="Normal"/>
        <w:rPr/>
      </w:pPr>
      <w:r>
        <w:rPr/>
        <w:t xml:space="preserve">się na świat, wręcz przeciwnie ma bardzo dużo zainteresowań i znajomych. Z chęcią udziela pomocy jeśli tylko ją o nią prosimy. Uważam, że mój kontakt z Edytą jest bardzo dobry. Wspólne studia, projekty pomogły nam się lepiej poznać, a nauka języka migowego niewątpliwie nam w tym pomogła.” </w:t>
      </w:r>
    </w:p>
    <w:p>
      <w:pPr>
        <w:pStyle w:val="Normal"/>
        <w:rPr/>
      </w:pPr>
      <w:r>
        <w:rPr/>
        <w:t>W: „ Uważam, że Edyta jest bardzo sympatyczną i otwartą osobą. Stara się żyć jak osoba pełnosprawna. Edyta sobie bardzo dobrze radzi zarówno z nauką jak i z nawiązywaniem kontaktów z innymi osobami. Nie potrzebuje litości ze strony innych, a co więcej jest osobą o wiele bardziej pogodną niż osoby pełnosprawne. Myślę, że mam dobry kontakt z Edytą. Dobrze się poznałyśmy podczas studiów a nauka języka migowego pomogła nam w utrzymaniu kontaktu.”</w:t>
      </w:r>
    </w:p>
    <w:p>
      <w:pPr>
        <w:pStyle w:val="Normal"/>
        <w:rPr/>
      </w:pPr>
      <w:r>
        <w:rPr/>
        <w:br/>
        <w:t>Maturzysto, nie zastanawiaj się długo tylko decyduj się już dziś, aby Cię nie ominęło nic i korzystaj z najpiękniejszego okresu dla Ciebie. Bo jak każdy mówi i mogę to powiedzieć z pewnością jako absolwentka Wyższej Uczelni „Studia to najpiękniejszy okres w życiu”. Nigdzie nie nauczysz się tego co tutaj i z przyjemnością będziesz wspominać ten czas. Zachęcam również do rozmowy ze studentami nie(do)słyszącymi którzy nie tylko Was zachęcą, ale też będą wspierać przez cały okres na studiach.</w:t>
      </w:r>
    </w:p>
    <w:p>
      <w:pPr>
        <w:pStyle w:val="Normal"/>
        <w:rPr/>
      </w:pPr>
      <w:r>
        <w:rPr/>
        <w:t>Agnieszka Skowron</w:t>
      </w:r>
    </w:p>
    <w:p>
      <w:pPr>
        <w:sectPr>
          <w:type w:val="continuous"/>
          <w:pgSz w:w="11906" w:h="16838"/>
          <w:pgMar w:left="720" w:right="720" w:gutter="0" w:header="706" w:top="762" w:footer="706" w:bottom="762"/>
          <w:formProt w:val="false"/>
          <w:textDirection w:val="lrTb"/>
          <w:docGrid w:type="default" w:linePitch="360" w:charSpace="0"/>
        </w:sectPr>
      </w:pPr>
    </w:p>
    <w:p>
      <w:pPr>
        <w:sectPr>
          <w:type w:val="continuous"/>
          <w:pgSz w:w="11906" w:h="16838"/>
          <w:pgMar w:left="720" w:right="720" w:gutter="0" w:header="706" w:top="762" w:footer="706" w:bottom="762"/>
          <w:formProt w:val="false"/>
          <w:textDirection w:val="lrTb"/>
          <w:docGrid w:type="default" w:linePitch="360" w:charSpace="0"/>
        </w:sectPr>
        <w:pStyle w:val="Normal"/>
        <w:numPr>
          <w:ilvl w:val="0"/>
          <w:numId w:val="0"/>
        </w:numPr>
        <w:rPr/>
      </w:pPr>
      <w:r>
        <w:rPr/>
      </w:r>
      <w:r>
        <w:br w:type="page"/>
      </w:r>
    </w:p>
    <w:p>
      <w:pPr>
        <w:pStyle w:val="Normal"/>
        <w:rPr/>
      </w:pPr>
      <w:r>
        <w:rPr/>
      </w:r>
    </w:p>
    <w:p>
      <w:pPr>
        <w:pStyle w:val="Normal"/>
        <w:rPr/>
      </w:pPr>
      <w:r>
        <w:rPr/>
        <w:t>Wydrukuj sobie ciastko!</w:t>
      </w:r>
    </w:p>
    <w:p>
      <w:pPr>
        <w:pStyle w:val="Normal"/>
        <w:rPr/>
      </w:pPr>
      <w:r>
        <w:rPr/>
        <w:t xml:space="preserve">Dostajesz e-mailem obrazek z ciastkiem od przyjaciela oraz dodatkowo plik tekstowy z kodem programowym. Przyjaciel mówi, żebyś wydrukował plik na tym dużym urządzeniu, które dostałeś od niego w paczce 2 dni temu. Po zamontowaniu pojemników z tuszem, włączasz urządzenie i drukujesz plik. Po zakończeniu drukowania, otwierasz drzwiczki i wyjmujesz chrupiące i w pełni jadalne ciastko ze zdjęcia. Taka historia brzmi niewiarygodnie prawda? Ale to już jest możliwe! Owszem na razie tylko w laboratorium. Wszystko dzięki tak zwanej „drukarce przyrostowej”. </w:t>
      </w:r>
    </w:p>
    <w:p>
      <w:pPr>
        <w:sectPr>
          <w:headerReference w:type="default" r:id="rId23"/>
          <w:footerReference w:type="default" r:id="rId24"/>
          <w:type w:val="nextPage"/>
          <w:pgSz w:w="11906" w:h="16838"/>
          <w:pgMar w:left="720" w:right="720" w:gutter="0" w:header="706" w:top="762" w:footer="706" w:bottom="762"/>
          <w:pgNumType w:fmt="decimal"/>
          <w:formProt w:val="false"/>
          <w:textDirection w:val="lrTb"/>
          <w:docGrid w:type="default" w:linePitch="360" w:charSpace="0"/>
        </w:sectPr>
      </w:pPr>
    </w:p>
    <w:p>
      <w:pPr>
        <w:pStyle w:val="Normal"/>
        <w:rPr/>
      </w:pPr>
      <w:r>
        <w:rPr/>
        <w:t>O co tu chodzi?</w:t>
      </w:r>
    </w:p>
    <w:p>
      <w:pPr>
        <w:pStyle w:val="Normal"/>
        <w:rPr/>
      </w:pPr>
      <w:r>
        <w:rPr/>
        <w:t>Drukarką przyrostową nazywamy laserową drukarkę 3D, która drukuje w materiale światłoczułym kolejne warstwy modelu komputerowego. Materiał światłoczuły to głównie ciecz lub proszek. W miarę jak opada, ukazuje się nam gotowy kształt prototypu.</w:t>
      </w:r>
    </w:p>
    <w:p>
      <w:pPr>
        <w:pStyle w:val="Normal"/>
        <w:rPr/>
      </w:pPr>
      <w:r>
        <w:rPr/>
        <w:t>Zastanawiacie się zapewne, jak w ogóle można zrobić coś z cieczy. Owszem można, ale pod warunkiem koniecznym, że ciecz jest fotopolimerem. Polimer taki oprócz ciekłego stanu skupienia, jest podatny na utwardzenie poprzez naświetlanie wiązką promieni laserowych. Mówiąc prościej: tam gdzie naświetlimy warstwę płynu laserem, tam otrzymamy ciało stałe.</w:t>
      </w:r>
    </w:p>
    <w:p>
      <w:pPr>
        <w:pStyle w:val="Normal"/>
        <w:rPr/>
      </w:pPr>
      <w:r>
        <w:rPr/>
        <w:t>Istnieje wiele odmian tego typu urządzeń. Jednakże obecnie możemy wyłonić dwie grupy: bazujące na ciekłych polimerach oraz bazujące na polimerach w proszku. Główną różnicą, jest wielkość maszyn. Drukarka z cieczą ma kształt wysokiego prostopadłościanu, posiadającego 3 główne elementy (zbiornik płynu, zbiornik widokowy z platformą przyrostu, działko laserowe). Natomiast drukarka z proszkiem, jest 3 razy większa, pomimo że wykonywane elementy są bardzo małe.</w:t>
      </w:r>
    </w:p>
    <w:p>
      <w:pPr>
        <w:pStyle w:val="Normal"/>
        <w:rPr/>
      </w:pPr>
      <w:r>
        <w:rPr/>
        <w:t>Jak to działa w praktyce?</w:t>
      </w:r>
    </w:p>
    <w:p>
      <w:pPr>
        <w:pStyle w:val="Normal"/>
        <w:rPr/>
      </w:pPr>
      <w:r>
        <w:rPr/>
        <w:t xml:space="preserve">Żeby w ogóle chcieć cokolwiek wydrukować przestrzennie, musimy to najpierw zaprojektować. Zaczyna się tu od zaprojektowania w trójwymiarowym środowisku projektowym CAD (Computer Aided Design) przedmiotu. Ważne jest żeby czasem uzupełnić projekt o dodatkowe podpory (nadlewy) w celu ustabilizowania go podczas drukowania (orientacja przestrzenna w drukarce nie gwarantuje pełnej stabilności). </w:t>
      </w:r>
    </w:p>
    <w:p>
      <w:pPr>
        <w:pStyle w:val="Normal"/>
        <w:rPr/>
      </w:pPr>
      <w:r>
        <w:rPr/>
        <w:t xml:space="preserve">Następnie program konwertuje projekt na system płaszczyzn i ładuje je do bufora drukarki. Wszystkie płaszczyzny jedna po drugiej, są odtwarzane w trójwymiarze, w fotopolimerze. Najszybsze drukowanie przyrostowe odbywa się na drukarkach proszkowych firmy „Z Corporation”, gdzie prędkość przyrostu to 2.5cm na godzinę. Co więcej obecnie można wydrukować obiekt w kolorze. Czas normalnego kształtowania zajmuje od kilku godzin do kilku dni. </w:t>
      </w:r>
    </w:p>
    <w:p>
      <w:pPr>
        <w:pStyle w:val="Normal"/>
        <w:rPr/>
      </w:pPr>
      <w:r>
        <w:rPr/>
        <w:t>Są stosowane 2 metody przyrostu: w górę i w dół. Przyrost w górę oznacza, że platforma na której drukujemy, porusza się tylko nieznacznie w górę, wypychając utworzoną warstwę, jednocześnie uzupełniając polimer pod nią. Przyrost w dół natomiast, oznacza że platforma jest zanurzona cały czas w zbiorniku z polimerem, a każda następna warstwa zjeżdża do środka pojemnika.</w:t>
      </w:r>
    </w:p>
    <w:p>
      <w:pPr>
        <w:pStyle w:val="Normal"/>
        <w:rPr/>
      </w:pPr>
      <w:r>
        <w:rPr/>
        <w:t>A jak to jest z ciastkiem?</w:t>
      </w:r>
    </w:p>
    <w:p>
      <w:pPr>
        <w:pStyle w:val="Normal"/>
        <w:rPr/>
      </w:pPr>
      <w:r>
        <w:rPr/>
        <w:t>Obecnie prowadzone są prace nad kształtowaniem przyrostowym wtryskowym. Zamiast stosowanego dotychczas fotopolimeru (proszku) w zbiorniku z przesuwną platformą, miałby mieć zastosowanie układ przesuwnych dysz. Przez dysze wypływałby materiał, który po utwardzeniu światłem lasera, zmieniałby się w gotowy produkt. Trwają eksperymenty z przystosowaniem takiego prototypu do tworzenia produktów kulinarnych. Trzeba bowiem uwzględnić z składniki danego „ciastka” (konsystencja kremu, lepkość), a także długość naświetlania. Obecny prototyp zawiera trzy niezależne dysze wtryskowe, jest całkowicie otwarty (nie posiada żadnej osłony), a wszystkie „drukowane ciasteczka” powstają na kartce papieru.</w:t>
      </w:r>
    </w:p>
    <w:p>
      <w:pPr>
        <w:pStyle w:val="Normal"/>
        <w:rPr/>
      </w:pPr>
      <w:r>
        <w:rPr/>
        <w:t>Modelowanie 3D a osoby niewidome</w:t>
      </w:r>
    </w:p>
    <w:p>
      <w:pPr>
        <w:pStyle w:val="Normal"/>
        <w:rPr/>
      </w:pPr>
      <w:r>
        <w:rPr/>
        <w:t>Modelowanie trójwymiarowe na drukarkach przyrostowych jest bardziej efektywną metodą niż modelowanie w glince lub drewnie przy obróbce skrawaniem. Ilość odpadów po procesie kształtowania przyrostowego jest nawet o 90% mniejsza od ilości przy skrawaniu. Po za tym możliwe jest wykonywanie bardzo złożonych kształtów w o wiele krótszym czasie.</w:t>
      </w:r>
    </w:p>
    <w:p>
      <w:pPr>
        <w:pStyle w:val="Normal"/>
        <w:rPr/>
      </w:pPr>
      <w:r>
        <w:rPr/>
        <w:t>Sprawia to, że osoby niewidome, poznające kształty przy pomocy dotyku oraz rozróżniające kontury, czerń i biel, mogą zapoznawać się z takimi modelami taniej i szybciej.</w:t>
      </w:r>
    </w:p>
    <w:p>
      <w:pPr>
        <w:pStyle w:val="Normal"/>
        <w:rPr/>
      </w:pPr>
      <w:r>
        <w:rPr/>
        <w:t>Fakt, że oprogramowanie i sprzęt do takiego kształtowania są dosyć drogie, ale urzeczywistnienie nawet najbardziej zaskakujących projektów w skali, jest bardzo opłacalne i przynosi wymierne korzyści zarówno dla uczących jak i dla nauczanych.</w:t>
      </w:r>
    </w:p>
    <w:p>
      <w:pPr>
        <w:pStyle w:val="Normal"/>
        <w:rPr/>
      </w:pPr>
      <w:r>
        <w:rPr/>
        <w:t>Źródła:</w:t>
      </w:r>
    </w:p>
    <w:p>
      <w:pPr>
        <w:pStyle w:val="Normal"/>
        <w:rPr/>
      </w:pPr>
      <w:r>
        <w:rPr/>
        <w:t>Wiedza i Życie nr 3/2009, J. Chrostowski, „Jak królik z kapelusza”</w:t>
      </w:r>
    </w:p>
    <w:p>
      <w:pPr>
        <w:pStyle w:val="Normal"/>
        <w:rPr/>
      </w:pPr>
      <w:r>
        <w:rPr/>
        <w:t>Strony internetowe producentów drukarek 3D</w:t>
      </w:r>
    </w:p>
    <w:p>
      <w:pPr>
        <w:pStyle w:val="Normal"/>
        <w:rPr/>
      </w:pPr>
      <w:r>
        <w:rPr/>
        <w:t xml:space="preserve">Filmy prezentacyjne na </w:t>
      </w:r>
      <w:hyperlink r:id="rId25">
        <w:r>
          <w:rPr>
            <w:rStyle w:val="InternetLink"/>
            <w:color w:val="000000"/>
            <w:u w:val="none"/>
          </w:rPr>
          <w:t>www.youtube.com</w:t>
        </w:r>
      </w:hyperlink>
    </w:p>
    <w:p>
      <w:pPr>
        <w:pStyle w:val="Normal"/>
        <w:rPr/>
      </w:pPr>
      <w:r>
        <w:rPr/>
        <w:t>Money.pl, 2007-10-16, M. Błoński, „Drukarki 3D: Fabryki w domach”</w:t>
        <w:tab/>
      </w:r>
    </w:p>
    <w:p>
      <w:pPr>
        <w:pStyle w:val="Normal"/>
        <w:rPr/>
      </w:pPr>
      <w:r>
        <w:rPr/>
        <w:t>Dominik Undak</w:t>
      </w:r>
    </w:p>
    <w:p>
      <w:pPr>
        <w:sectPr>
          <w:type w:val="continuous"/>
          <w:pgSz w:w="11906" w:h="16838"/>
          <w:pgMar w:left="720" w:right="720" w:gutter="0" w:header="706" w:top="762" w:footer="706" w:bottom="762"/>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Normal"/>
        <w:rPr/>
      </w:pPr>
      <w:r>
        <w:rPr/>
        <w:t xml:space="preserve">STUDENCI Z DYSLEKSJĄ </w:t>
        <w:tab/>
        <w:t xml:space="preserve">A NAUKA JĘZYKÓW OBCYCH </w:t>
      </w:r>
    </w:p>
    <w:p>
      <w:pPr>
        <w:pStyle w:val="Normal"/>
        <w:rPr/>
      </w:pPr>
      <w:r>
        <w:rPr/>
      </w:r>
    </w:p>
    <w:p>
      <w:pPr>
        <w:sectPr>
          <w:type w:val="continuous"/>
          <w:pgSz w:w="11906" w:h="16838"/>
          <w:pgMar w:left="720" w:right="720" w:gutter="0" w:header="706" w:top="762" w:footer="706" w:bottom="762"/>
          <w:formProt w:val="false"/>
          <w:textDirection w:val="lrTb"/>
          <w:docGrid w:type="default" w:linePitch="360" w:charSpace="0"/>
        </w:sectPr>
      </w:pPr>
    </w:p>
    <w:p>
      <w:pPr>
        <w:pStyle w:val="Normal"/>
        <w:rPr/>
      </w:pPr>
      <w:r>
        <w:rPr/>
        <w:t xml:space="preserve">W pracy dydaktycznej nauczyciele akademiccy bardzo często mają do czynienia ze studentami z dysleksją. Choć panuje przekonanie, że tego rodzaju zaburzenia nie ograniczają w sposób istotny możliwości studiowania, to jednak należy zauważyć, że w niektórych sytuacjach skutki dysleksji mogą znacznie utrudniać proces nauczania, nawet w przypadku osób o wysokim potencjale intelektualnym. Rozumieją to doskonale lektorzy języków obcych, gdyż właśnie na zajęciach testujących umiejętności związane z językiem, problem ten jest szczególnie widoczny i uciążliwy. Wykładowcy starają się zawsze, w miarę swoich możliwości i wiedzy, wspierać studentów dyslektycznych, zrozumieć trudności z jakimi mogą się oni borykać, a w konsekwencji dostosowywać formę prowadzenia zajęć również do osób z tą dysfunkcją. Aby jednak taka pomoc była bardziej skuteczna i fachowa, niezbędne jest ciągłe poszerzanie wiedzy teoretycznej i praktycznej w tym zakresie. </w:t>
      </w:r>
    </w:p>
    <w:p>
      <w:pPr>
        <w:pStyle w:val="Normal"/>
        <w:rPr/>
      </w:pPr>
      <w:r>
        <w:rPr/>
        <w:t xml:space="preserve">Wychodząc naprzeciw potrzebom lektorów i studentów, w dniach 21 i 22 września 2009 roku odbyły się w Międzywydziałowym Studium Języków Obcych Uniwersytetu Papieskiego Jana Pawła II w Krakowie warsztaty zatytułowane: „Studenci z dysleksją na lekcjach języków obcych”. Warsztaty prowadzone przez panią mgr Katarzynę Marię Bogdanowicz z Polskiego Towarzystwa Dysleksji (PTD) w Gdańsku, zostały zorganizowane na zlecenie Dyrekcji naszego Studium przez Pełnomocnika Rektora ds. Osób Niepełnosprawnych UPJP2 we współpracy z Małopolskim Niepublicznym Ośrodkiem Doskonalenia Nauczycieli. Ich celem było z jednej strony zapoznanie lektorów języków obcych naszej uczelni z szeroko pojętym problemem dysleksji i związanymi z nią specyficznymi trudnościami w uczeniu się, z drugiej zaś strony przedstawienie skutecznych sposobów pracy ze studentami posiadającymi takie zaburzenia. </w:t>
      </w:r>
    </w:p>
    <w:p>
      <w:pPr>
        <w:pStyle w:val="Normal"/>
        <w:rPr/>
      </w:pPr>
      <w:r>
        <w:rPr/>
        <w:t>Program pierwszego dnia szkolenia miał charakter wprowadzenia teoretycznego i skupiał się na problemie definicji dysleksji oraz jej objawach (symptomatologii). W drugim dniu prowadząca przedstawiła praktyczne metody pracy ze studentami dyslektycznymi na zajęciach języków obcych.</w:t>
      </w:r>
    </w:p>
    <w:p>
      <w:pPr>
        <w:pStyle w:val="Normal"/>
        <w:rPr/>
      </w:pPr>
      <w:r>
        <w:rPr/>
        <w:t>Co to jest dysleksja?</w:t>
      </w:r>
    </w:p>
    <w:p>
      <w:pPr>
        <w:pStyle w:val="Normal"/>
        <w:rPr/>
      </w:pPr>
      <w:r>
        <w:rPr/>
        <w:t>W pierwszej kolejności należy uświadomić sobie, czym jest dysleksja. Istnieje wiele jej definicji. Według jednej z nich dysleksja rozwojowa to specyficzne trudności, które przede wszystkim odbijają się na rozwoju zdolności czytania i pisania oraz innych umiejętnościach powiązanych z językiem. Według polskiej terminologii, opracowanej przez PTD, wyróżniamy trzy formy dysleksji rozwojowej:</w:t>
      </w:r>
    </w:p>
    <w:p>
      <w:pPr>
        <w:pStyle w:val="Normal"/>
        <w:rPr/>
      </w:pPr>
      <w:r>
        <w:rPr/>
        <w:t>dysleksja – specyficzne trudności w nauce czytania, którym często towarzyszą trudności w pisaniu</w:t>
      </w:r>
    </w:p>
    <w:p>
      <w:pPr>
        <w:pStyle w:val="Normal"/>
        <w:rPr/>
      </w:pPr>
      <w:r>
        <w:rPr/>
        <w:t xml:space="preserve">dysortografia – trudności w opanowaniu poprawnej pisowni, które mogę współwystępować z trudnościami w czytaniu </w:t>
      </w:r>
    </w:p>
    <w:p>
      <w:pPr>
        <w:pStyle w:val="Normal"/>
        <w:rPr/>
      </w:pPr>
      <w:r>
        <w:rPr/>
        <w:t>dysgrafia – trudności w zakresie opanowania czynności pisania, niski poziom graficzny pisma („brzydka” kaligrafia)</w:t>
      </w:r>
    </w:p>
    <w:p>
      <w:pPr>
        <w:pStyle w:val="Normal"/>
        <w:rPr/>
      </w:pPr>
      <w:r>
        <w:rPr/>
        <w:t xml:space="preserve">W kontekście środowiska akademickiego ważną informacją jest fakt, że na ogół dysleksja jest wrodzona, uwarunkowana biologicznie (mikrouszkodzenie mózgu), a jej skutki trwają przez całe życie. Problem ten nie kończy się, więc, wraz z nauczaniem w szkole. Same symptomy dysleksji zmieniają się, natomiast, na różnych etapach życia, a ich zmienność i natężenie zależy od metod edukacji, udziału w terapii pedagogicznej i indywidualnych możliwości kompensacji (np. od ilorazu inteligencji, obszaru i głębokości dysfunkcji). Istnieje jednakże stała gotowość do wznowienia objawów dysleksji w sytuacjach braku treningu lub kontaktu z językiem oraz w sytuacjach stresowych. </w:t>
      </w:r>
    </w:p>
    <w:p>
      <w:pPr>
        <w:pStyle w:val="Normal"/>
        <w:rPr/>
      </w:pPr>
      <w:r>
        <w:rPr/>
        <w:t>Bardzo często dysleksja występuje u osób o wysokiej inteligencji werbalnej i niewerbalnej, pracowitych i systematycznych. Nie można, więc, w ich przypadku mówić o nieuctwie, czy nieumiejętności uczenia się. Występujące u nich trudności są po prostu wynikiem wrodzonych zaburzeń i tacy studenci wymagają wsparcia i indywidualnych metod pracy. Z drugiej zaś strony dysleksja nie może być dla nich wymówką, a wręcz przeciwnie: studenci dyslektyczni nie mogą być zwalniani z obowiązku pracy, a czasami muszą nawet wykazać się intensywniejszym wysiłkiem od swoich rówieśników.</w:t>
      </w:r>
    </w:p>
    <w:p>
      <w:pPr>
        <w:pStyle w:val="Normal"/>
        <w:rPr/>
      </w:pPr>
      <w:r>
        <w:rPr/>
        <w:t>Symptomy i konsekwencje</w:t>
      </w:r>
    </w:p>
    <w:p>
      <w:pPr>
        <w:pStyle w:val="Normal"/>
        <w:rPr/>
      </w:pPr>
      <w:r>
        <w:rPr/>
        <w:t>U osób z dysleksją możemy zaobserwować specyficzne symptomy, związane z obszarem funkcji wzrokowych, słuchowych, ruchowych i pamięciowych. Objawy te przekładają się na konkretne trudności w nauce języków obcych. Przypatrzmy się niektórym z nich.</w:t>
      </w:r>
    </w:p>
    <w:p>
      <w:pPr>
        <w:pStyle w:val="Normal"/>
        <w:rPr/>
      </w:pPr>
      <w:r>
        <w:rPr/>
      </w:r>
    </w:p>
    <w:p>
      <w:pPr>
        <w:pStyle w:val="Normal"/>
        <w:rPr/>
      </w:pPr>
      <w:r>
        <w:rPr/>
        <w:t>Zaburzenie percepcji i pamięci wzrokowej, czyli spostrzegania i zapamiętywania za pomocą zmysłu wzroku. W konsekwencji osoby z dysleksją mają niewspółmierne trudności z nauką słówek i alfabetu. W ich pracach pisemnych częste są metatezy, opuszczanie lub dodawanie liter i sylab. Problem stanowi dla nich również poprawianie własnego tekstu, błędnie napisanych wyrazów, nawet wtedy, gdy mogą skorzystać z klucza lub słownika.</w:t>
      </w:r>
    </w:p>
    <w:p>
      <w:pPr>
        <w:pStyle w:val="Normal"/>
        <w:rPr/>
      </w:pPr>
      <w:r>
        <w:rPr/>
        <w:t>Zaburzenie percepcji i pamięci słuchowej, które objawia się obniżoną zdolnością różnicowania głosek (student nie słyszy spółgłosek dźwięcznych i bezdźwięcznych i dlatego myli np. „p” z „b”), małą płynnością mówienia, dużymi problemami z rozumieniem ze słuchu.</w:t>
      </w:r>
    </w:p>
    <w:p>
      <w:pPr>
        <w:pStyle w:val="Normal"/>
        <w:rPr/>
      </w:pPr>
      <w:r>
        <w:rPr/>
        <w:t>Deficyt świadomości fonologicznej, czyli obniżenie umiejętności fonologicznych i słuchu fonemowego, co objawia się między innymi trudnościami z analizą i syntezą fonemową. Student posiada obniżoną zdolność rozkładania słów na głoski lub sylaby (analiza głoskowa lub sylabowa) oraz odwrotnie, do scalania głosek i sylab w słowa (synteza głoskowa lub sylabowa). Skutkuje to, między innymi, błędnym zapisywaniem i czytaniem nowych wyrazów, a następnie łączeniem ich w zdania i tekst.</w:t>
      </w:r>
    </w:p>
    <w:p>
      <w:pPr>
        <w:pStyle w:val="Normal"/>
        <w:rPr/>
      </w:pPr>
      <w:r>
        <w:rPr/>
        <w:t xml:space="preserve">Deficyt pamięci operacyjnej (tzw. pamięci krótkotrwałej, roboczej), skutkujący trudnościami w zapamiętywaniu i powtarzaniu informacji. Wynikają z tego wzmożone trudności z uczeniem się nowych wyrazów, szczególnie sekwencji (dni tygodnia, nazwy miesięcy, liczby, złożone formy gramatyczne), trudności z przypominaniem sobie znanych wyrazów i zastosowaniem zasad gramatycznych. </w:t>
      </w:r>
    </w:p>
    <w:p>
      <w:pPr>
        <w:pStyle w:val="Normal"/>
        <w:rPr/>
      </w:pPr>
      <w:r>
        <w:rPr/>
        <w:t>Ponadto studenci dyslektyczni mogą mieć zaburzenia percepcji przestrzennej, przez co mylą litery o podobnym kształcie (np. p b q d) lub przyimki (np. above, under). Obniżona koordynacja wzrokowo-ruchowa powoduje niesprawne i niezgrabne pisanie oraz rysowanie (dysgrafia). W stosunku do innych studentów charakteryzuje ich również obniżone tempo nazywania i przetwarzania informacji. U takich osób możemy zauważyć bardziej odczuwalne niż u rówieśników trudności z koncentracją uwagi, większą męczliwość, niską motywację.</w:t>
      </w:r>
    </w:p>
    <w:p>
      <w:pPr>
        <w:pStyle w:val="Normal"/>
        <w:rPr/>
      </w:pPr>
      <w:r>
        <w:rPr/>
        <w:t>Zasady pracy z dyslektykami na lektoratach</w:t>
      </w:r>
    </w:p>
    <w:p>
      <w:pPr>
        <w:pStyle w:val="Normal"/>
        <w:rPr/>
      </w:pPr>
      <w:r>
        <w:rPr/>
        <w:t>Już na samym początku pracy ze studentem dyslektycznym musimy sobie uświadomić, że jest to student wymagający. Wymagający, ponieważ tradycyjne metody pracy mogą nie wystarczyć. Wykładowca musi być nastawiony na dodatkowy wysiłek przygotowywania specjalnych ćwiczeń, ciągłego i cierpliwego powtarzania, stosowania różnorodnych technik uczenia, stymulacji wielozmysłowej. Student dyslektyczny, bowiem, potrzebuje indywidualnego traktowania.</w:t>
      </w:r>
    </w:p>
    <w:p>
      <w:pPr>
        <w:pStyle w:val="Normal"/>
        <w:rPr/>
      </w:pPr>
      <w:r>
        <w:rPr/>
        <w:t xml:space="preserve">Prowadząca szkolenie przedstawiła różne aspekty pracy ze studentami z dysleksją. Wiele z proponowanych przez nią wskazówek może być z powodzeniem zastosowanych nie tylko w odniesieniu do osób z tą dysfunkcją, ale w ogóle, aby urozmaicić i uatrakcyjnić zajęcia językowe. </w:t>
      </w:r>
    </w:p>
    <w:p>
      <w:pPr>
        <w:pStyle w:val="Normal"/>
        <w:rPr/>
      </w:pPr>
      <w:r>
        <w:rPr/>
        <w:t>Metodologiczne aspekty pracy. Na wstępie warto sobie zdać sprawę z faktu, potwierdzonego badaniami, że dysleksja nie jest jednakowa we wszystkich językach. Kluczową funkcję spełnia tu tzw. transparentność języka, a więc czy ma on jasne, logiczne reguły. Studenci łatwiej uczą się wymowy języków fonologicznych, do których należy np. język włoski. Trudności sprawia im, natomiast, język angielski czy francuski, gdzie nie ma jednoznacznych zasad wymowy.</w:t>
      </w:r>
    </w:p>
    <w:p>
      <w:pPr>
        <w:pStyle w:val="Normal"/>
        <w:rPr/>
      </w:pPr>
      <w:r>
        <w:rPr/>
        <w:t>Słabą stroną studenta z dysleksją jest zazwyczaj ortografia, ma on trudności w zorientowaniu się w jednolitym tekście pisanym, bywa częściej wzrokowcem niż słuchowcem. Tak więc proponowane ćwiczenia muszą być przejrzyste. W przypadku nauki nowego słownictwa pomocne stają się ćwiczenia krzyżówkowe, wpisywanie poszczególnych liter w kratki, budowanie akronimów. Ważny okazuje się charakter stosowanej czcionki: należy unikać czcionek tzw. szeryfowych (np. Times New Roman) na rzecz bezszeryfowych (np. Arial, Comic Sans, Courier). Przy redagowaniu dłuższego tekstu należy pamiętać, aby przekazywana informacja była podana w jasny i przejrzysty sposób: stosujmy akapity, podkreślajmy słowa kluczowe, piszmy większe litery, w miarę możliwości zamieszczajmy na marginesie obrazy i schematy, ilustrujące treść tekstu. Stwarzając okazję do praktycznej nauki (np. poprzez plakaty i scenki), nie zapominajmy o teorii. W przypadku osób o słabej pamięci mechanicznej, wiedza teoretyczna (np. teoretyczne zasady tworzenia czasów złożonych) staje się konieczna do skutecznego opanowania języka.</w:t>
      </w:r>
    </w:p>
    <w:p>
      <w:pPr>
        <w:pStyle w:val="Normal"/>
        <w:rPr/>
      </w:pPr>
      <w:r>
        <w:rPr/>
        <w:t>Dyslektyk chłonie informacje różnymi kanałami - gdy wzrok i słuch zawodzą, ważny staje się ruch ciała. Metody kinestetyczne polegają np. na uczeniu się słówek, zapamiętywaniu reguł w trakcie chodzenia; na ilustrowaniu nowych słówek z użyciem gestykulacji. Podczas słuchania nagrań i przy rozumieniu ze słuchu, wyłapywanie słów z szumu lub szeregu może odbywać się poprzez klaskanie lub zatrzymywanie się na umówiony gest przy słowach kluczowych lub ważnych sekwencjach. W ten sposób słowo nie kojarzy się tylko z ciągiem liter czy dźwięków, ale z konkretnym ruchem w przestrzeni.</w:t>
      </w:r>
    </w:p>
    <w:p>
      <w:pPr>
        <w:pStyle w:val="Normal"/>
        <w:rPr/>
      </w:pPr>
      <w:r>
        <w:rPr/>
        <w:t>Przy studentach z dysgrafią z pomocą śpieszy nam technologia. Takie osoby mogą np. pisać ćwiczenia, odrabiać zadania na komputerze, dzięki czemu eliminuje się problem „brzydkiego” pisma. Wykorzystanie nowoczesnej technologii staje się elementem niezbędnym do nauki języków. Studenci, nie tylko dyslektyczni, mogą bowiem korzystać ze specjalnych programów komputerowych do nauki poprawnej wymowy i pisowni, na zajęciach niezwykle przydatne okazują się też tablice interaktywne.</w:t>
      </w:r>
    </w:p>
    <w:p>
      <w:pPr>
        <w:pStyle w:val="Normal"/>
        <w:rPr/>
      </w:pPr>
      <w:r>
        <w:rPr/>
        <w:t>Psychologiczne aspekty pracy. W pracy ze studentami dyslektycznymi, oprócz opisanych wcześniej problemów „technicznych”, wynikających z zaburzeń percepcji wzrokowej, słuchowej, deficytu pamięci operacyjnej, obniżenia koordynacji wzrokowo-ruchowej itd., ważne jest właściwe podejście psychologiczne. Studenci z dysleksją mają często niską samoocenę i obniżoną motywację. Nauczyciel powinien, więc, podkreślać ich mocne strony, nie szczędzić studentowi pochwał i dostrzegać nawet jego małe sukcesy, pomagać przezwyciężać problemy, zachęcać do kontaktu z kulturą kraju, którego języka się uczy, do nawiązywania korespondencji z kolegami z zagranicy itp. Jednocześnie dowiadywać się, jaki sposób nauki najbardziej mu odpowiada: woli uczyć się sam czy w grupie, jakie są indywidualne preferencje dotyczące przetwarzania wzrokowego, dotykowego, słuchowego i kinestetycznego. Starać się dostosowywać metody nauki do tych preferencji. W przypadku studentów o głębokiej dysleksji, poświadczonej opinią psychologiczną, warto zaproponować Indywidualną Organizację Studiów (IOS).</w:t>
      </w:r>
    </w:p>
    <w:p>
      <w:pPr>
        <w:pStyle w:val="Normal"/>
        <w:rPr/>
      </w:pPr>
      <w:r>
        <w:rPr/>
        <w:t>Ocenianie. Ważną rolę odgrywa też sposób oceniania. Studenta z orzeczoną dysleksją powinno oceniać się przede wszystkim na podstawie odpowiedzi ustnych, a w przypadku prac pisemnych, bierzmy pod uwagę ich wartość merytoryczną, przymykając czasem oko na błędy ortograficzne (jeśli nie stanowią one, oczywiście, meritum zadania). Oczywiście nie należy zaniedbywać poprawności ortograficznej i w tym celu przydatne okazuje się zmotywowanie studenta do wykonania pracy pisemnej związanej z poprawą i utrwaleniem pisowni błędnie napisanych wyrazów. Czasami warto też zmniejszyć ilość wymaganego materiału lub rozłożyć go „na raty”, uwzględniając wolniejsze tempo uczenia się takich studentów.</w:t>
      </w:r>
    </w:p>
    <w:p>
      <w:pPr>
        <w:pStyle w:val="Normal"/>
        <w:rPr/>
      </w:pPr>
      <w:r>
        <w:rPr/>
        <w:t>Nie należy jednak zapominać, że czynione wysiłki na nic się zdadzą, jeśli nie będą poparte chęcią do wzmożonej pracy ze strony samego studenta. Student z dysleksją to student wymagający, ale od niego także należy wymagać. Lektor nie może być „nadopiekuńczy”. Ma, natomiast, zachęcać do samodzielności w zdobywaniu wiedzy; musi wymagać, ale jednocześnie wyznaczać cele, które student ma szansę osiągnąć.</w:t>
      </w:r>
    </w:p>
    <w:p>
      <w:pPr>
        <w:pStyle w:val="Normal"/>
        <w:rPr/>
      </w:pPr>
      <w:r>
        <w:rPr/>
        <w:t>Podsumowanie</w:t>
      </w:r>
    </w:p>
    <w:p>
      <w:pPr>
        <w:pStyle w:val="Normal"/>
        <w:rPr/>
      </w:pPr>
      <w:r>
        <w:rPr/>
        <w:t>Dwudniowe szkolenie nie tylko dostarczyło elementarnych wskazówek przydatnych w prowadzeniu zajęć ze studentami dotkniętymi dysleksją, ale przede wszystkim zwróciło uwagę na złożoność i znaczenie przedstawionego problemu. Wśród wielu pytań zadanych prowadzącej, bardzo inspirujące okazało się pytanie o istniejące przepisy prawne w tym zakresie. Okazało się, że funkcjonujące dotąd rozporządzenia dotyczą jedynie szkół poziomu podstawowego i średniego, a studenci z dysleksją nie są chronieni żadnymi przepisami. Brakuje też oficjalnych wytycznych, które mogłyby pomóc w dostosowywaniu metod prowadzenia zajęć na uczelniach do specyfiki dyslektyków. Dlatego też Polskie Towarzystwo Dysleksji, którego przedstawicielem była prowadząca warsztaty, podjęło się zorganizowania międzynarodowej konferencji, która odbędzie się 28 i 29 listopada 2009 r. w Gdańsku pod znamiennym tytułem: „Dysleksja w wieku dorosłym”. Pozostaje zatem mieć nadzieję, że konferencja zwróci uwagę odpowiednich instytucji w Polsce na to zagadnienie i doprowadzi do zbudowania właściwego systemu opieki merytorycznej, metodologicznej oraz prawnej obejmującego również osoby dorosłe z tą dysfunkcją.</w:t>
      </w:r>
    </w:p>
    <w:p>
      <w:pPr>
        <w:pStyle w:val="Normal"/>
        <w:rPr/>
      </w:pPr>
      <w:r>
        <w:rPr/>
        <w:t>Monika Małecka</w:t>
      </w:r>
    </w:p>
    <w:p>
      <w:pPr>
        <w:pStyle w:val="Normal"/>
        <w:rPr/>
      </w:pPr>
      <w:r>
        <w:rPr/>
        <w:t>UPJP2</w:t>
      </w:r>
      <w:r>
        <w:br w:type="page"/>
      </w:r>
    </w:p>
    <w:p>
      <w:pPr>
        <w:pStyle w:val="Normal"/>
        <w:rPr/>
      </w:pPr>
      <w:r>
        <w:rPr/>
      </w:r>
    </w:p>
    <w:p>
      <w:pPr>
        <w:pStyle w:val="Normal"/>
        <w:rPr/>
      </w:pPr>
      <w:r>
        <w:rPr/>
        <w:t>Dysleksja na studiach – czy to możliwe?</w:t>
        <w:tab/>
      </w:r>
    </w:p>
    <w:p>
      <w:pPr>
        <w:pStyle w:val="Normal"/>
        <w:rPr/>
      </w:pPr>
      <w:r>
        <w:rPr/>
      </w:r>
    </w:p>
    <w:p>
      <w:pPr>
        <w:pStyle w:val="Normal"/>
        <w:rPr/>
      </w:pPr>
      <w:r>
        <w:rPr/>
        <w:t xml:space="preserve"> „</w:t>
      </w:r>
      <w:r>
        <w:rPr/>
        <w:t xml:space="preserve">Mimo, że dysleksja jest stwierdzonym rodzajem niepełnosprawności uznawanym przez wszystkie odpowiednie władze międzynarodowe oraz przedmiotem wielu badań naukowych, wciąż dość powszechny jest wśród władz, kadry akademickiej czy administracyjnej, jak również studentów pogląd, że osoba z dysleksją nie dysponuje umiejętnościami wymaganymi od studenta uczelni wyższej”. </w:t>
      </w:r>
    </w:p>
    <w:p>
      <w:pPr>
        <w:pStyle w:val="Normal"/>
        <w:rPr/>
      </w:pPr>
      <w:r>
        <w:rPr/>
        <w:t>Odpowiada prof. Willy Aastrup</w:t>
      </w:r>
    </w:p>
    <w:p>
      <w:pPr>
        <w:pStyle w:val="Normal"/>
        <w:rPr/>
      </w:pPr>
      <w:r>
        <w:rPr/>
      </w:r>
    </w:p>
    <w:p>
      <w:pPr>
        <w:sectPr>
          <w:type w:val="continuous"/>
          <w:pgSz w:w="11906" w:h="16838"/>
          <w:pgMar w:left="720" w:right="720" w:gutter="0" w:header="706" w:top="762" w:footer="706" w:bottom="762"/>
          <w:formProt w:val="false"/>
          <w:textDirection w:val="lrTb"/>
          <w:docGrid w:type="default" w:linePitch="360" w:charSpace="0"/>
        </w:sectPr>
      </w:pPr>
    </w:p>
    <w:p>
      <w:pPr>
        <w:pStyle w:val="Normal"/>
        <w:rPr/>
      </w:pPr>
      <w:r>
        <w:rPr/>
        <w:t>- Kiedy i dlaczego zaczął się Pan Profesor zajmować problemem dysleksji na uniwersytecie?</w:t>
      </w:r>
    </w:p>
    <w:p>
      <w:pPr>
        <w:pStyle w:val="Normal"/>
        <w:rPr/>
      </w:pPr>
      <w:r>
        <w:rPr/>
        <w:t>- Zaczęło się w 1998 lub 1999 r. z małą grupą ludzi. Wiedzieliśmy, że istnieje problem dysleksji i chcieliśmy zająć się nim w kontekście uniwersyteckim. Opracowaliśmy pewną ideę i od tej pory pracujemy nad jej rozwojem. W tej chwili mamy ponad 300 studentów z dysleksją na Uniwersytecie w Aarhus. Szesnastu pracowników naukowych pracuje ze studentami w kontakcie indywidualnym. Myślę, że osiągają w swojej pracy dobre wyniki.</w:t>
      </w:r>
    </w:p>
    <w:p>
      <w:pPr>
        <w:pStyle w:val="Normal"/>
        <w:rPr/>
      </w:pPr>
      <w:r>
        <w:rPr/>
        <w:t>- Profesorze Aastrup, jak zdefiniowałby Pan pojęcie „dysleksja”? Co to właściwie jest?</w:t>
      </w:r>
    </w:p>
    <w:p>
      <w:pPr>
        <w:pStyle w:val="Normal"/>
        <w:rPr/>
      </w:pPr>
      <w:r>
        <w:rPr/>
        <w:t>- Dysleksja to pewien deficyt neurologiczny. Jest to coś, co dzieje się w mózgu, ale nie ma związku ani z inteligencją, ani z talentem, ani z cechami osobowości np. brakiem sumienności. A zatem, dysleksja to niepełnosprawność.</w:t>
      </w:r>
    </w:p>
    <w:p>
      <w:pPr>
        <w:pStyle w:val="Normal"/>
        <w:rPr/>
      </w:pPr>
      <w:r>
        <w:rPr/>
        <w:t>- Jaki wpływ ma dysleksja na studiowanie?</w:t>
      </w:r>
    </w:p>
    <w:p>
      <w:pPr>
        <w:pStyle w:val="Normal"/>
        <w:rPr/>
      </w:pPr>
      <w:r>
        <w:rPr/>
        <w:t>- To zależy, gdyż dysleksja może przejawiać się na różne sposoby. Może dotyczyć pisania, np. wstawiania odpowiednich końcówek w wyrazach, zamiany liter. Może też przejawiać się w czytaniu – wtedy dysleksja ma związek z dekodowaniem słów oraz rozumieniem czytanego tekstu. Osoby z dysleksją miewają problemy z przeczytaniem słów, których wcześniej nie znały, czyli z ich dekodowaniem.  A posługiwanie się językiem jest właśnie dekodowaniem jego elementów, czyli fonemów. Jednym z przejawów dysleksji jest problem z identyfikacją fonemów oraz łączeniem ich w jednostki mające znaczenie. Jeśli osoba nie jest w stanie dekodować fonemów i łączyć ich w całość, zaczyna mieć trudności. Poza tym, wiele osób borykających się z dysleksją posiada zawężony zakres pamięci roboczej, która odpowiada za bieżące utrzymywanie elementów w pamięci. Wtedy trudne staje się nie tyle samo czytanie, co zrozumienie czytanego tekstu, szczególnie gdy jest on długi i skomplikowany, tak jak teksty psychologiczne czy filozoficzne. Problemem może być też pisanie. Pamięć robocza ma także wpływ na wypowiedzi pisemne – student może mieć w głowie w jednym momencie wiele myśli na dany temat, ale trudnością staje się nadanie im odpowiedniej struktury. Każda z trudności, dotycząca procesu czytania, rozumienia tekstu czy pisania, może wystąpić oddzielnie, ale mogą też one wszystkie razem pojawić się u jednej osoby. Zatem nie można powiedzieć „dyslektyk” i stwierdzić z całą pewnością, jakie trudności ma dana osoba, ponieważ mogą być one bardzo różne.</w:t>
      </w:r>
    </w:p>
    <w:p>
      <w:pPr>
        <w:pStyle w:val="Normal"/>
        <w:rPr/>
      </w:pPr>
      <w:r>
        <w:rPr/>
        <w:t>- Może się zdarzyć, że część studentów po przeczytaniu tego artykułu uzna: „Mam właśnie takie problemy. Czy to oznacza, że jestem osobą z dysleksją?”. Czy jest możliwe stwierdzenie dysleksji u osób dorosłych?</w:t>
      </w:r>
    </w:p>
    <w:p>
      <w:pPr>
        <w:pStyle w:val="Normal"/>
        <w:rPr/>
      </w:pPr>
      <w:r>
        <w:rPr/>
        <w:t>- Tak, robimy to na naszym uniwersytecie. Zanim zapewnimy studentowi stosowne wsparcie, najpierw musi on przejść procedurę rozpoznającą trudności dyslektyczne, która trwa 3 godziny. Przeprowadza ją osoba specjalnie do tego przygotowana. Stosujemy wystandaryzowane testy, ale też przeprowadzamy wywiady, zbieramy dodatkowe informacje itp. Nie robimy jednak testów na inteligencję. Dlaczego? Bo wierzymy, że jeśli ktoś dostał się na uniwersytet, nie ma sensu sprawdzać, czy posiada wystarczający iloraz inteligencji. A tak na marginesie – nie wierzę w testy inteligencji.</w:t>
      </w:r>
    </w:p>
    <w:p>
      <w:pPr>
        <w:pStyle w:val="Normal"/>
        <w:rPr/>
      </w:pPr>
      <w:r>
        <w:rPr/>
        <w:t xml:space="preserve">- Czy często się zdarza, że dorośli ludzie zgłaszają się z prośbą o sprawdzenie, czy są osobami </w:t>
        <w:br/>
        <w:t>z  dysleksją? Zakończyli już kilka etapów edukacji, więc powinni być świadomi tego rodzaju trudności.</w:t>
      </w:r>
    </w:p>
    <w:p>
      <w:pPr>
        <w:pStyle w:val="Normal"/>
        <w:rPr/>
      </w:pPr>
      <w:r>
        <w:rPr/>
        <w:t xml:space="preserve">- To prawda. Zwykle przechodząc przez kilka etapów edukacji, zdawali sobie sprawę z tego, że mają jakiś problem, ale nie wiedzieli dlaczego. Nauczyciele zwykli mówić: „Może powinieneś więcej się uczyć? Może jesteś niechlujny, niedokładny?” itp. Nasi studenci często wobec tego myśleli: „To moja wina. Nie pracuję nad sobą wystarczająco dużo”. A potem przyszli do nas po diagnozę, otrzymali poświadczenia swoich trudności i pomyśleli: „A może to po prostu dlatego, że mam dysleksję?”. Wtedy  zazwyczaj mogą pojawić się dwie reakcje. Pierwsza z nich to ulga, bo wreszcie wiedzą, że ich problemy nie wynikają z lenistwa czy z niskiej inteligencji, ale są konsekwencją dysleksji. Druga reakcja, pojawiająca się zwykle po jakimś czasie, to: „Ale teraz jestem niepełnosprawny. Mogę pracować nad sobą, tak ciężko, jak tylko będę mógł, ale już zawsze będę dyslektykiem”. To oczywiście inny problem… Niemniej jednak większość studentów dobrze sobie radzi, a my mamy bardzo dobre efekty pracy z nimi. Dostają od nas wsparcie od dnia rozpoczęcia nauki na uniwersytecie aż do momentu, gdy skończą studia. Już po pół roku można zaobserwować u nich zmianę, a po 2 latach są lepsi, niż przeciętny student. W tej chwili na Uniwersytecie w Aarhus mamy ponad 300 studentów z dysleksją. </w:t>
      </w:r>
    </w:p>
    <w:p>
      <w:pPr>
        <w:pStyle w:val="Normal"/>
        <w:rPr/>
      </w:pPr>
      <w:r>
        <w:rPr/>
        <w:t>- Dlaczego osiągają tak dobre wyniki w nauce?</w:t>
      </w:r>
    </w:p>
    <w:p>
      <w:pPr>
        <w:pStyle w:val="Normal"/>
        <w:rPr/>
      </w:pPr>
      <w:r>
        <w:rPr/>
        <w:t xml:space="preserve">- Studenci z dysleksją lepiej zdają egzaminy i otrzymują lepsze oceny. Może to dlatego, że są inteligentni i bardzo zmotywowani, ciężej pracują. </w:t>
      </w:r>
    </w:p>
    <w:p>
      <w:pPr>
        <w:pStyle w:val="Normal"/>
        <w:rPr/>
      </w:pPr>
      <w:r>
        <w:rPr/>
        <w:t>- Powiedział Pan, że dysleksja jest rodzajem niepełnosprawności…</w:t>
      </w:r>
    </w:p>
    <w:p>
      <w:pPr>
        <w:pStyle w:val="Normal"/>
        <w:rPr/>
      </w:pPr>
      <w:r>
        <w:rPr/>
        <w:t>- Nie jest rodzajem niepełnosprawności. Dysleksja jest niepełnosprawnością.</w:t>
      </w:r>
    </w:p>
    <w:p>
      <w:pPr>
        <w:pStyle w:val="Normal"/>
        <w:rPr/>
      </w:pPr>
      <w:r>
        <w:rPr/>
        <w:t>- Ale dlaczego? Te dwa pojęcia – dysleksja i niepełnosprawność – nie są kojarzone ze sobą w pierwszym momencie, przynajmniej w języku polskim.</w:t>
      </w:r>
    </w:p>
    <w:p>
      <w:pPr>
        <w:pStyle w:val="Normal"/>
        <w:rPr/>
      </w:pPr>
      <w:r>
        <w:rPr/>
        <w:t>- Skrócona definicja niepełnosprawności mówi, że jest to pewna trudność funkcjonalna, która jest stałą cechą danego człowieka i nie jest jego winą – nie wynika z braku chęci, uwagi czy inteligencji. Ale jest to cecha, którą można kompensować. Można nauczyć się strategii radzenia sobie z nią, więc wcale nie jest to duży problem.</w:t>
      </w:r>
    </w:p>
    <w:p>
      <w:pPr>
        <w:pStyle w:val="Normal"/>
        <w:rPr/>
      </w:pPr>
      <w:r>
        <w:rPr/>
        <w:t>- W Polsce funkcjonuje przekonanie, że studenci załatwiają sobie zaświadczenia o dysleksji po to, żeby korzystać z taryfy ulgowej.</w:t>
      </w:r>
    </w:p>
    <w:p>
      <w:pPr>
        <w:pStyle w:val="Normal"/>
        <w:rPr/>
      </w:pPr>
      <w:r>
        <w:rPr/>
        <w:t>- Trzeba zadać sobie pytanie, czy osoby wydające takie zaświadczenia wiedzą wystarczają dużo o dysleksji, żeby móc ją z powodzeniem rozpoznać. Do tego potrzebne są wystandaryzowane testy i osoby specjalnie przygotowane do ich przeprowadzania. U nas na uniwersytecie jest szesnaście takich osób.</w:t>
      </w:r>
    </w:p>
    <w:p>
      <w:pPr>
        <w:pStyle w:val="Normal"/>
        <w:rPr/>
      </w:pPr>
      <w:r>
        <w:rPr/>
        <w:t>- Jakie są różnice w podejściu do dysleksji na polskich i duńskich uczelniach?</w:t>
      </w:r>
    </w:p>
    <w:p>
      <w:pPr>
        <w:pStyle w:val="Normal"/>
        <w:rPr/>
      </w:pPr>
      <w:r>
        <w:rPr/>
        <w:t>- Po pierwsze, moim zdaniem, dysleksja w Polsce nie jest dobrze rozpoznawana. A jeśli już jest, to w przypadku dzieci. A potem, nagle dzieje się cud - dysleksja znika po szkole podstawowej! Myślę, że w Polsce funkcjonuje popularny stereotyp, zgodnie z którym dysleksja jest wymówką dla lenistwa, nieuwagi czy braku wiedzy. U nas w Danii też funkcjonują podobne przekonania, ale mamy również przepisy i regulacje prawne, które jasno mówią o tym, że przekonania te nie są słuszne.</w:t>
      </w:r>
    </w:p>
    <w:p>
      <w:pPr>
        <w:pStyle w:val="Normal"/>
        <w:rPr/>
      </w:pPr>
      <w:r>
        <w:rPr/>
        <w:t>- Czy ma Pan Profesor jakieś wskazówki na przyszłość, które pomogłyby zmienić sytuację studentów z dysleksją w Polsce?</w:t>
      </w:r>
    </w:p>
    <w:p>
      <w:pPr>
        <w:pStyle w:val="Normal"/>
        <w:rPr/>
      </w:pPr>
      <w:r>
        <w:rPr/>
        <w:t>- Po pierwsze, musicie zaszczepić odpowiednią myśl w umysłach wpływowych osób, dotyczącą rozumienia dysleksji jako niepełnosprawności, którą można kompensować. Po drugie, ważne jest rozpoznanie dysleksji. Na Uniwersytecie w Aarhus służy do tego nie pojedynczy test, ale cała bateria testów. Część z nich musieliśmy sami skonstruować, gdyż materiały testowe na poziomie akademickim dla osób dorosłych nie istniały. Po trzecie, ważne jest, aby po rozpoznaniu mieć dla studentów jakąś propozycję. Można powiedzieć komuś: „Jesteś niepełnosprawny”. Ale co potem? Trzeba zapewnić stosowne wsparcie, nie tylko technologiczne.</w:t>
      </w:r>
    </w:p>
    <w:p>
      <w:pPr>
        <w:pStyle w:val="Normal"/>
        <w:rPr/>
      </w:pPr>
      <w:r>
        <w:rPr/>
        <w:t>- W takim razie jaki rodzaj wsparcia byłby odpowiedni?</w:t>
      </w:r>
    </w:p>
    <w:p>
      <w:pPr>
        <w:pStyle w:val="Normal"/>
        <w:rPr/>
      </w:pPr>
      <w:r>
        <w:rPr/>
        <w:t xml:space="preserve">- Nie wystarczy dać studentowi komputer czy zapewnić mu 25 % więcej czasu na pisanie egzaminu. Dostarczenie sprzętu jest bardzo ważną formą wsparcia, ale potrzebne są też szczegółowe instrukcje, jak takiego sprzętu używać, jakie ma on opcje i możliwości, a także jakie specyficzne trudności danego studenta może kompensować. Ważne jest, jak sam student spostrzega różne możliwości wsparcia, do stosowania których rozwiązań jest bardziej przekonany i zmotywowany. Na naszym uniwersytecie zapewnia się studentom wstępne konsultacje, które mają na celu optymalne dopasowanie sprzętu do potrzeb i możliwości studenta. Pozwala to określić zakres dalszego wsparcia studenta. </w:t>
      </w:r>
    </w:p>
    <w:p>
      <w:pPr>
        <w:pStyle w:val="Normal"/>
        <w:rPr/>
      </w:pPr>
      <w:r>
        <w:rPr/>
        <w:t xml:space="preserve">Oprócz tego, studenci z dysleksją korzystają ze wsparcia edukacyjnego osoby, którą można uznać za eksperta w danej dziedzinie wiedzy akademickiej. W trakcie spotkań rozwijane są specyficzne umiejętności, takie jak techniki czytania ze zrozumieniem, planowanie wypowiedzi ustnych i pisemnych, tworzenie prezentacji, organizacja czasu. Takie ćwiczenia zawsze przeprowadzane są na materiale z tej dziedziny wiedzy, którą zajmuje się student. Wynika to z tego, że do rozwiązania różnego typu zadań potrzebne są różne umiejętności. Naszym celem jest dać studentowi wędkę, a nie rybę. Chcemy uczyć go, jak rozwinąć umiejętności samodzielnego przedstawiania swojej wiedzy w określonym kontekście. W związku z tym, że każdy student z dysleksją ma nieco inne trudności, wsparcie udzielane jest indywidualnie. Bierzemy pod uwagę te strategie radzenia sobie, które student sam do tej pory stosował i które okazały się skuteczne. Po każdym semestrze współpraca studenta z osobami udzielającymi wsparcia podlega ewaluacji i na tej podstawie tworzone są plany na kolejny semestr. </w:t>
      </w:r>
    </w:p>
    <w:p>
      <w:pPr>
        <w:pStyle w:val="Normal"/>
        <w:rPr/>
      </w:pPr>
      <w:r>
        <w:rPr/>
        <w:t>- Dziękuję bardzo za poświęcony czas i przekazaną wiedzę.</w:t>
      </w:r>
    </w:p>
    <w:p>
      <w:pPr>
        <w:pStyle w:val="Normal"/>
        <w:rPr/>
      </w:pPr>
      <w:r>
        <w:rPr/>
        <w:t>- Dziękuję.</w:t>
      </w:r>
    </w:p>
    <w:p>
      <w:pPr>
        <w:pStyle w:val="Normal"/>
        <w:rPr/>
      </w:pPr>
      <w:r>
        <w:rPr/>
        <w:t>*Profesor Willy Aastrup jest dyrektorem Ośrodka Doradztwa i Wsparcia na Uniwersytecie w Aarhus</w:t>
      </w:r>
    </w:p>
    <w:p>
      <w:pPr>
        <w:pStyle w:val="Normal"/>
        <w:rPr/>
      </w:pPr>
      <w:r>
        <w:rPr/>
        <w:t xml:space="preserve"> </w:t>
      </w:r>
      <w:r>
        <w:rPr/>
        <w:t>rozmawiała Urszula Rogowska</w:t>
      </w:r>
      <w:r>
        <w:br w:type="page"/>
      </w:r>
    </w:p>
    <w:p>
      <w:pPr>
        <w:pStyle w:val="Normal"/>
        <w:numPr>
          <w:ilvl w:val="0"/>
          <w:numId w:val="0"/>
        </w:numPr>
        <w:rPr/>
      </w:pPr>
      <w:r>
        <w:rPr/>
      </w:r>
    </w:p>
    <w:p>
      <w:pPr>
        <w:sectPr>
          <w:type w:val="continuous"/>
          <w:pgSz w:w="11906" w:h="16838"/>
          <w:pgMar w:left="720" w:right="720" w:gutter="0" w:header="706" w:top="762" w:footer="706" w:bottom="762"/>
          <w:formProt w:val="false"/>
          <w:textDirection w:val="lrTb"/>
          <w:docGrid w:type="default" w:linePitch="360" w:charSpace="0"/>
        </w:sectPr>
      </w:pPr>
    </w:p>
    <w:p>
      <w:pPr>
        <w:pStyle w:val="Normal"/>
        <w:numPr>
          <w:ilvl w:val="0"/>
          <w:numId w:val="0"/>
        </w:numPr>
        <w:rPr/>
      </w:pPr>
      <w:r>
        <w:rPr/>
      </w:r>
    </w:p>
    <w:p>
      <w:pPr>
        <w:sectPr>
          <w:type w:val="continuous"/>
          <w:pgSz w:w="11906" w:h="16838"/>
          <w:pgMar w:left="720" w:right="720" w:gutter="0" w:header="706" w:top="762" w:footer="706" w:bottom="762"/>
          <w:formProt w:val="false"/>
          <w:textDirection w:val="lrTb"/>
          <w:docGrid w:type="default" w:linePitch="360" w:charSpace="0"/>
        </w:sectPr>
      </w:pPr>
    </w:p>
    <w:p>
      <w:pPr>
        <w:pStyle w:val="Normal"/>
        <w:rPr/>
      </w:pPr>
      <w:r>
        <w:rPr/>
        <w:br/>
      </w:r>
    </w:p>
    <w:p>
      <w:pPr>
        <w:sectPr>
          <w:type w:val="continuous"/>
          <w:pgSz w:w="11906" w:h="16838"/>
          <w:pgMar w:left="720" w:right="720" w:gutter="0" w:header="706" w:top="762" w:footer="706" w:bottom="762"/>
          <w:formProt w:val="false"/>
          <w:textDirection w:val="lrTb"/>
          <w:docGrid w:type="default" w:linePitch="360" w:charSpace="0"/>
        </w:sectPr>
      </w:pPr>
    </w:p>
    <w:p>
      <w:pPr>
        <w:pStyle w:val="Normal"/>
        <w:rPr/>
      </w:pPr>
      <w:r>
        <w:rPr/>
        <w:t xml:space="preserve">Różnorodność niesłyszących studentów </w:t>
      </w:r>
    </w:p>
    <w:p>
      <w:pPr>
        <w:pStyle w:val="Normal"/>
        <w:rPr/>
      </w:pPr>
      <w:r>
        <w:rPr/>
      </w:r>
    </w:p>
    <w:p>
      <w:pPr>
        <w:pStyle w:val="Normal"/>
        <w:rPr/>
      </w:pPr>
      <w:r>
        <w:rPr/>
        <w:t>Edukacja, język, kultura w świetle doświadczeń amerykańskich</w:t>
      </w:r>
    </w:p>
    <w:p>
      <w:pPr>
        <w:pStyle w:val="Normal"/>
        <w:rPr/>
      </w:pPr>
      <w:r>
        <w:rPr/>
      </w:r>
    </w:p>
    <w:p>
      <w:pPr>
        <w:pStyle w:val="Normal"/>
        <w:rPr/>
      </w:pPr>
      <w:r>
        <w:rPr/>
        <w:t>Złożoność problematyki systemu edukacji osób niesłyszących w Stanach Zjednoczonych warunkuje wiele czynników, wśród których najważniejsze ogniskują się zasadniczo wokół dwóch postulatów nauczycieli dzieci niesłyszących. Pierwszy z nich osadza się na przypuszczeniu, że osoby głuche są jednojęzyczne (mowa tu o języku angielskim). Drugie zaś dotyczy oczekiwań społeczeństwa, że osoby głuche będą identyfikowały się ze środowiskiem osób słyszących oraz ich kulturą, dzięki czemu nabędą takie same role kulturowe i kompetencje komunikacyjne, jak osoby słyszące – donosi wstęp rozprawy doktorskiej Barbary Kannapell – Głuchego socjologa  z Uniwersytetu Gallaudeta - sformułowany blisko 20 lat temu. Choć z polskiej perspektywy problematyka ta jest wciąż aktualną, warto wyprzedzić czas i zorientować się w obecnych trendach edukacyjnych płynących z uczelni o prekursorskich badaniach w zakresie Amerykańskiego Języka Migowego, które stały się inspiracją dla wielu krajów Europy.</w:t>
      </w:r>
    </w:p>
    <w:p>
      <w:pPr>
        <w:pStyle w:val="Normal"/>
        <w:rPr/>
      </w:pPr>
      <w:r>
        <w:rPr/>
        <w:t>O konferencji</w:t>
      </w:r>
    </w:p>
    <w:p>
      <w:pPr>
        <w:pStyle w:val="Normal"/>
        <w:rPr/>
      </w:pPr>
      <w:r>
        <w:rPr/>
        <w:t xml:space="preserve">W dniach 23 – 26 czerwca 2009 roku Uniwersytet Gallaudeta w Waszyngtonie gościł w swoich murach nauczycieli, instruktorów, pracowników naukowych podejmujących, w ramach konferencji Educating Diverse Students: Language, Culture &amp; Learning, teoretyczno - praktyczny dyskurs dotyczący jakości i metodyki kształcenia nowej generacji studentów niesłyszących/Głuchych* i słabosłyszących, zgodnie z najnowszymi osiągnięciami naukowymi w tej dziedzinie. </w:t>
      </w:r>
    </w:p>
    <w:p>
      <w:pPr>
        <w:pStyle w:val="Normal"/>
        <w:rPr/>
      </w:pPr>
      <w:r>
        <w:rPr/>
        <w:t>Tematyka wystąpień prezentowanych w sposób dwujęzyczny: w Amerykańskim Języku Migowym oraz języku angielskim, ogniskowała się wokół wielu zagadnień, wśród których znalazły się obszary dotyczące m.in.:</w:t>
      </w:r>
    </w:p>
    <w:p>
      <w:pPr>
        <w:pStyle w:val="Normal"/>
        <w:rPr/>
      </w:pPr>
      <w:r>
        <w:rPr/>
        <w:t>nauczania języka angielskiego oraz języka sztuki,</w:t>
      </w:r>
    </w:p>
    <w:p>
      <w:pPr>
        <w:pStyle w:val="Normal"/>
        <w:rPr/>
      </w:pPr>
      <w:r>
        <w:rPr/>
        <w:t>nowych technologii edukacyjnych wspierających proces kształcenia,</w:t>
      </w:r>
    </w:p>
    <w:p>
      <w:pPr>
        <w:pStyle w:val="Normal"/>
        <w:rPr/>
      </w:pPr>
      <w:r>
        <w:rPr/>
        <w:t>doradztwa i wsparcia w dostępie do edukacji oraz w procesie nauczania i uczenia się,</w:t>
      </w:r>
    </w:p>
    <w:p>
      <w:pPr>
        <w:pStyle w:val="Normal"/>
        <w:rPr/>
      </w:pPr>
      <w:r>
        <w:rPr/>
        <w:t>innowacji w nauczaniu przedmiotów ścisłych osób niesłyszących/Głuchych i słabosłyszących,</w:t>
      </w:r>
    </w:p>
    <w:p>
      <w:pPr>
        <w:pStyle w:val="Normal"/>
        <w:rPr/>
      </w:pPr>
      <w:r>
        <w:rPr/>
        <w:t>kulturowych i społecznych aspektów kształcenia osób niesłyszących/Głuchych.</w:t>
      </w:r>
    </w:p>
    <w:p>
      <w:pPr>
        <w:pStyle w:val="Normal"/>
        <w:rPr/>
      </w:pPr>
      <w:r>
        <w:rPr/>
        <w:t xml:space="preserve">W trakcie kilkudniowego wydarzenia, jednym z najbardziej dyskusyjnych i ważkich tematów była kwestia kształcenia językowego przynoszącego rezultaty w zakresie umiejętności </w:t>
        <w:br/>
        <w:t xml:space="preserve">czytania i pisania niesłyszących studentów. Przedstawiano w jej obrębie korzyści z posługiwania się ćwiczeniami zamkniętymi  ulepszającymi te kompetencje, jak również rozwijające umiejętności konwersatoryjne oraz gramatyczne.   Proponowano szerokie spektrum rozwiązań technologicznych, które wpływałyby na poprawę jakości kształcenia językowego (zarówno w języku angielskim, jak i Amerykańskim Języku Migowym - ASL). Wyraźnie zwracano uwagę na potrzebę stosowania efektywnego systemu oceniania rezultatów i osiągnięć studentów uwzględniających ich językową różnorodność (poziom biegłości w: ASL, ASL i języku miganym, jak również oralność). </w:t>
      </w:r>
    </w:p>
    <w:p>
      <w:pPr>
        <w:pStyle w:val="Normal"/>
        <w:rPr/>
      </w:pPr>
      <w:r>
        <w:rPr/>
        <w:t xml:space="preserve">Na szczególną uwagę zasługuje pragmatyczny wymiar prezentacji Profesorów Tonyi Stremlau oraz Gene’a Mirusa z Uniwersytetu Gallaudeta, podejmujących problematykę gier słownych w nauczaniu języka angielskiego oraz ASL studentów i uczniów w różnym wieku. W świetle doświadczeń naukowców rozumienie struktury języka wymaga zwiększonej łatwości w  jego używaniu. W dodatku, poziom abstrakcji języka wiąże się z koniecznością przyjrzenia się jego strukturze, która wspierałaby naukę drugiego języka. (To nawiązanie do tzw. filozofii dwujęzyczności, która, w przypadku dzieci niesłyszących, traktuje język migowy jako pierwszy, a jako drugi pisemną formę </w:t>
      </w:r>
    </w:p>
    <w:p>
      <w:pPr>
        <w:pStyle w:val="Normal"/>
        <w:rPr/>
      </w:pPr>
      <w:r>
        <w:rPr/>
        <w:t xml:space="preserve">języka narodowego). Ponieważ dla przeciętnego studenta niesłyszącego perspektywa klasycznych zajęć z gramatyki języka angielskiego nie jest ekscytującą, badacze starali się  wykorzystać bardziej ludyczną formę kształcenia językowego w celu stworzenia dla nich efektywnej i atrakcyjnej gry językowej. </w:t>
      </w:r>
    </w:p>
    <w:p>
      <w:pPr>
        <w:pStyle w:val="Normal"/>
        <w:rPr/>
      </w:pPr>
      <w:r>
        <w:rPr/>
        <w:t>Uniwersytet Gallaudeta</w:t>
      </w:r>
    </w:p>
    <w:p>
      <w:pPr>
        <w:pStyle w:val="Normal"/>
        <w:rPr/>
      </w:pPr>
      <w:r>
        <w:rPr/>
        <w:t xml:space="preserve">Organizatorzy konferencji - Council of American Instructors of the Deaf (CAID) - nieprzypadkowo wybrali Uniwersytet Gallaudeta na miejsce naukowej debaty i twórczej inspiracji na polu edukacji osób niesłyszących/Głuchych </w:t>
        <w:br/>
        <w:t xml:space="preserve">i słabosłyszących. Uczelnia ta jest rozpoznawana na całym świecie jako prestiżowy Uniwersytet o wysokiej jakości programach edukacyjnych dla osób niesłyszących/Głuchych i słabosłyszących, ośrodek pionierskich i najbardziej zaawansowanych badań, m.in. lingwistycznych w zakresie Amerykańskiego Języka Migowego, czy antropologicznych dotyczących kultury Głuchych. Promuje on koncepcje różnorodności wśród niesłyszących/Głuchych i słabosłyszących studentów, jak również ideę inclusive deaf university. Językiem wykładowym całej społeczności akademickiej, w tym osób słyszących, jest tu Amerykański Język Migowy (ASL), który obowiązuje również na terenie rozległego kampusu Uczelni. Początki jej istnienia sięgają roku 1856, w którym Amos Kendall ofiarował dwa akry posiadłości w północno–wschodnim Waszyngtonie w celu założenia szkoły i domów mieszkalnych dla 12 niesłyszących i 6 niewidomych uczniów. Rok później szkoła zyskała nazwę Columbia Institution for the Instruction of the Deaf and Dumb and the Blind, a w roku 1864 status szkoły wyższej. Od 1954 roku nosi nazwę Gallaudeta, którą zawdzięcza Thomasowi Hopkinsowi Gallaudetowi, stając się w roku 1986 Uniwersytetem. Dwa lata później, </w:t>
        <w:br/>
        <w:t>w wyniku strajków studenckich (the Deaf President Now), pierwszym w historii uczelni niesłyszącym rektorem został dr I. King Jordan. Wydarzenie to, związane także z wcześniejszą, niekorzystną polityką edukacyjną wobec osób niesłyszących/Głuchych, jest dziś na całym świecie symbolem determinacji oraz wzmocnienia siły osób niesłyszących i słabosłyszących.</w:t>
      </w:r>
    </w:p>
    <w:p>
      <w:pPr>
        <w:pStyle w:val="Normal"/>
        <w:rPr/>
      </w:pPr>
      <w:r>
        <w:rPr/>
        <w:t xml:space="preserve">Prezentacja Uniwersytetu Jagiellońskiego </w:t>
      </w:r>
    </w:p>
    <w:p>
      <w:pPr>
        <w:pStyle w:val="Normal"/>
        <w:rPr/>
      </w:pPr>
      <w:r>
        <w:rPr/>
        <w:t xml:space="preserve">W tej historycznej uczelni i na tej ważnej konferencji zostały zaprezentowane  także doświadczenia Biura ds. Osób Niepełnosprawnych UJ w zakresie wsparcia edukacyjnego oferowanego studentom niesłyszącym/Głuchym i słabosłyszącym, w tym lektoratów języka angielskiego: Technology &amp; English in the context of diversity: learning and teaching deaf/Deaf and hard of hearing students. W trakcie konferencji przedstawiono również </w:t>
      </w:r>
      <w:hyperlink r:id="rId26">
        <w:r>
          <w:rPr>
            <w:rStyle w:val="InternetLink"/>
            <w:rFonts w:eastAsia="Lucida Sans Unicode"/>
            <w:color w:val="000000"/>
            <w:u w:val="none"/>
          </w:rPr>
          <w:t>idee projektu DARE</w:t>
        </w:r>
      </w:hyperlink>
      <w:r>
        <w:rPr/>
        <w:t xml:space="preserve"> oraz wybrane multimedialne materiały szkoleniowe z jego części dedykowanej osobom Głuchym. Uczestnicy konferencji byli niezwykle zainteresowani przedstawioną ofertą Biura, którą wraz z wartością merytoryczną materiałów projektowych ocenili bardzo wysoko. Wyrazili jednocześnie zaskoczenie związane ze statusem Polskiego Języka Migowego, który wciąż nie jest wprowadzony w naszym kraju do systemu edukacji dzieci i młodzieży niesłyszącej w postaci strategii kształcenia dwujęzykowego. Niewykorzystany potencjał osób niesłyszących do nauki języka manualnego skutkuje zwiększonymi trudnościami w nauce, rozumieniu i posługiwaniu się językiem polskim.</w:t>
      </w:r>
    </w:p>
    <w:p>
      <w:pPr>
        <w:pStyle w:val="Normal"/>
        <w:rPr/>
      </w:pPr>
      <w:r>
        <w:rPr/>
        <w:t xml:space="preserve">W efekcie pozytywnej współpracy między Uniwersytetem Gallaudeta a Uniwersytetem Jagiellońskim prof. Tonya Stremlau przyjęła zaproszenie udziału w konferencji Świadomość niepełnosprawności – nowe wyzwania dla edukacji, w trakcie której przedstawiła w Amerykańskim Języku Migowym koncepcję kształcenia dwujęzykowego i dwukulturowego studentów Głuchych. </w:t>
      </w:r>
    </w:p>
    <w:p>
      <w:pPr>
        <w:pStyle w:val="Normal"/>
        <w:rPr/>
      </w:pPr>
      <w:r>
        <w:rPr/>
        <w:t xml:space="preserve"> </w:t>
      </w:r>
      <w:r>
        <w:rPr/>
        <w:t xml:space="preserve">termin Głuchy pisany wielką literą odnosi się do osób Głuchych kulturowo, czyli tych, dla których język migowy jest pierwszym lub preferowanym w procesie komunikacji. </w:t>
      </w:r>
    </w:p>
    <w:p>
      <w:pPr>
        <w:pStyle w:val="Normal"/>
        <w:rPr/>
      </w:pPr>
      <w:r>
        <w:rPr/>
        <w:t>Dagmara Nowak-Adamczyk</w:t>
      </w:r>
      <w:r>
        <w:br w:type="page"/>
      </w:r>
    </w:p>
    <w:p>
      <w:pPr>
        <w:pStyle w:val="Normal"/>
        <w:rPr/>
      </w:pPr>
      <w:r>
        <w:rPr/>
      </w:r>
    </w:p>
    <w:p>
      <w:pPr>
        <w:pStyle w:val="Normal"/>
        <w:rPr/>
      </w:pPr>
      <w:r>
        <w:rPr/>
        <w:t>Praktyki w EC Kraków</w:t>
      </w:r>
    </w:p>
    <w:p>
      <w:pPr>
        <w:sectPr>
          <w:type w:val="continuous"/>
          <w:pgSz w:w="11906" w:h="16838"/>
          <w:pgMar w:left="720" w:right="720" w:gutter="0" w:header="706" w:top="762" w:footer="706" w:bottom="762"/>
          <w:formProt w:val="false"/>
          <w:textDirection w:val="lrTb"/>
          <w:docGrid w:type="default" w:linePitch="360" w:charSpace="0"/>
        </w:sectPr>
      </w:pPr>
    </w:p>
    <w:p>
      <w:pPr>
        <w:pStyle w:val="Normal"/>
        <w:rPr/>
      </w:pPr>
      <w:r>
        <w:rPr/>
      </w:r>
    </w:p>
    <w:p>
      <w:pPr>
        <w:pStyle w:val="Normal"/>
        <w:rPr/>
      </w:pPr>
      <w:r>
        <w:rPr/>
        <w:t>W numerze 2/2008 pisaliśmy o porozumieniu między uczelniami (AGH, PK, UEK i UJ) a Elektrociepłownią Kraków na rzecz praktyk studentów niepełnosprawnych. Poniżej zamieszczamy relację dwóch studentek, które odbyły praktyki w EC Kraków.</w:t>
      </w:r>
    </w:p>
    <w:p>
      <w:pPr>
        <w:pStyle w:val="Normal"/>
        <w:rPr/>
      </w:pPr>
      <w:r>
        <w:rPr/>
      </w:r>
    </w:p>
    <w:p>
      <w:pPr>
        <w:sectPr>
          <w:type w:val="continuous"/>
          <w:pgSz w:w="11906" w:h="16838"/>
          <w:pgMar w:left="720" w:right="720" w:gutter="0" w:header="706" w:top="762" w:footer="706" w:bottom="762"/>
          <w:formProt w:val="false"/>
          <w:textDirection w:val="lrTb"/>
          <w:docGrid w:type="default" w:linePitch="360" w:charSpace="0"/>
        </w:sectPr>
      </w:pPr>
    </w:p>
    <w:p>
      <w:pPr>
        <w:pStyle w:val="Normal"/>
        <w:rPr/>
      </w:pPr>
      <w:r>
        <w:rPr/>
        <w:t xml:space="preserve">Niesłysząca na praktyce w EC </w:t>
      </w:r>
    </w:p>
    <w:p>
      <w:pPr>
        <w:pStyle w:val="Normal"/>
        <w:rPr/>
      </w:pPr>
      <w:r>
        <w:rPr/>
        <w:t>Ze względu ma mój ubytek słuchu, na praktyce była obecna ze mną tłumaczka języka migowego z AGH Magdalena Sipowicz. Dzięki jej pomocy, jasnemu przekazywaniu informacji nie miałam problemów ze zrozumieniem specyfiki firmy. Zdobyłam wiedzę, jak również nawiązałam kontakty z pracownikami. Pomoc tłumacza w takich sprawach jest niebywale ważna, informacje przekazywane są na bieżąco- nie trzeba tracić czasu na pisanie na kartce.</w:t>
      </w:r>
    </w:p>
    <w:p>
      <w:pPr>
        <w:pStyle w:val="Normal"/>
        <w:rPr/>
      </w:pPr>
      <w:r>
        <w:rPr/>
        <w:t>W lipcu rozpoczęłam trzytygodniową pracę w Elektrociepłowni Kraków. Na wstępnie przedstawiono regulamin, zasady BHP oraz zapoznano z historią firmy. To był mój pierwszy, krótki dzień praktyki. Byłam niesamowicie podekscytowana. Firma zrobiła na mnie ogromne wrażenie. Składa się z wielu działów. Mnie osobiście interesują zagadnienia związane z finansami, rachunkowością i w związku z tym następnie pięć dni spędziłam w wydziale rachunkowości zarządczej. Kierownik działu, mój opiekun pan Rafał zapoznawał mnie ze z jego specyfiką, tłumaczył np. jak wygląda pisanie sprawozdań. Ważna w firmie jest znajomość języków obcych, głównie angielskiego i francuskiego, gdyż większość korespondencji i rozmów odbywa się w tych językach.</w:t>
      </w:r>
    </w:p>
    <w:p>
      <w:pPr>
        <w:pStyle w:val="Normal"/>
        <w:rPr/>
      </w:pPr>
      <w:r>
        <w:rPr/>
        <w:t>Pozostałe dni spędziłam w wydziale podatków, tu pracownik wykładał o wszelkiego rodzaju podatkach. Zdobyłam też pewne umiejętności praktyczne, które na pewno przydadzą mi się w pracy zawodowej. Kolejnym działem jaki odwiedziłam był dział rachunkowość finansów.</w:t>
      </w:r>
    </w:p>
    <w:p>
      <w:pPr>
        <w:pStyle w:val="Normal"/>
        <w:rPr/>
      </w:pPr>
      <w:r>
        <w:rPr/>
        <w:t>Trzy tygodnie mojego pobytu w elektrociepłowni minęło mi bardzo szybko w niebywale miłej atmosferze. Jest to firma, która stara się dostosować do potrzeb osób niepełnosprawnych. Ponieważ byłam pierwszą osobą Głuchą z jaką pracownicy kiedykolwiek mieli do czynienia, nie wiedzieli czego mają się spodziewać. Może nawet troszkę się bali, jak będzie wyglądać nasza współpraca poprzez tłumacza. Jednak wszyscy byli miło zaskoczeni, że radze sobie tak dobrze. Kierownik stwierdził, że nie jedna słysząca osoba nie jest w stanie pojąć tych wszystkich informacji i wykonywać wszystkie polecenia – bez błędnie – tak jak ja to robiłam. Byłam bardzo zadowolona z tego, że mogłam uczyć się i poznawać specyfikę pracy w różnych wydziałach. Wydaje mi się, że po tych praktykach zyskały obie strony. Był to także mały krok do lepszej integracji między słyszącymi a niesłyszącymi.</w:t>
      </w:r>
    </w:p>
    <w:p>
      <w:pPr>
        <w:pStyle w:val="Normal"/>
        <w:rPr/>
      </w:pPr>
      <w:r>
        <w:rPr/>
        <w:t>Edyta Kozub AGH</w:t>
      </w:r>
    </w:p>
    <w:p>
      <w:pPr>
        <w:pStyle w:val="Normal"/>
        <w:rPr/>
      </w:pPr>
      <w:r>
        <w:rPr/>
        <w:t>Praktyka w EC Kraków</w:t>
      </w:r>
    </w:p>
    <w:p>
      <w:pPr>
        <w:pStyle w:val="Normal"/>
        <w:rPr/>
      </w:pPr>
      <w:r>
        <w:rPr/>
        <w:t xml:space="preserve">Moją praktykę w EC Kraków wspominam bardzo miło. Jest to firma, która daje duże możliwości poznania jak teoria działa w praktyce, szczególnie studentom świadomie studiującym, którzy wiedzą, co chcą zobaczyć i czego się dowiedzieć. </w:t>
      </w:r>
    </w:p>
    <w:p>
      <w:pPr>
        <w:pStyle w:val="Normal"/>
        <w:rPr/>
      </w:pPr>
      <w:r>
        <w:rPr/>
        <w:t>Praktykę odbyłam w Dziale Jakości, gdzie cały zespół pod kierownictwem Pana Jerzego Szumnego, nadzorował moją praktykę i udzielał wszelkich niezbędnych odpowiedzi. Moja praktyka rozpoczęła się od bardzo interesującej wycieczki po zakładzie, podczas której omówione zostały kolejne procesy zachodzące w poszczególnych sektorach Elektrociepłowni.</w:t>
      </w:r>
    </w:p>
    <w:p>
      <w:pPr>
        <w:pStyle w:val="Normal"/>
        <w:rPr/>
      </w:pPr>
      <w:r>
        <w:rPr/>
        <w:t xml:space="preserve">Dzięki przychylności całego zespołu z Działu Jakości, mogłam zobaczyć jak w praktyce funkcjonują wdrożone normy ISO, jak dokonuje się nadzoru nad dokumentacją, planuje audity wewnętrzne, a przede wszystkim jak przebiega proces ciągłego doskonalenia. Ponadto umożliwiono mi przeprowadzenie ankiety wśród pracowników EC, a jej wyniki posłużą mi jako cenne źródło informacji w pracy magisterskiej. </w:t>
      </w:r>
    </w:p>
    <w:p>
      <w:pPr>
        <w:pStyle w:val="Normal"/>
        <w:rPr/>
      </w:pPr>
      <w:r>
        <w:rPr/>
        <w:t>Istnieje również szansa na to, iż będę mogła wziąć udział w audicie wewnętrznym jako obserwator, gdyż posiadam odpowiednie do tego uprawnienia, dzięki czemu będę mogła zobaczyć jak w rzeczywistości przebiega niezależna ocena.</w:t>
      </w:r>
    </w:p>
    <w:p>
      <w:pPr>
        <w:pStyle w:val="Normal"/>
        <w:rPr/>
      </w:pPr>
      <w:r>
        <w:rPr/>
        <w:t>Uważam że taka praktyka jest bardzo cenna, osobiście jestem z niej bardzo zadowolona.</w:t>
      </w:r>
    </w:p>
    <w:p>
      <w:pPr>
        <w:pStyle w:val="Normal"/>
        <w:rPr/>
      </w:pPr>
      <w:r>
        <w:rPr/>
        <w:t>Ewelina Biel-Krzywda UEK</w:t>
      </w:r>
    </w:p>
    <w:p>
      <w:pPr>
        <w:sectPr>
          <w:type w:val="continuous"/>
          <w:pgSz w:w="11906" w:h="16838"/>
          <w:pgMar w:left="720" w:right="720" w:gutter="0" w:header="706" w:top="762" w:footer="706" w:bottom="762"/>
          <w:formProt w:val="false"/>
          <w:textDirection w:val="lrTb"/>
          <w:docGrid w:type="default" w:linePitch="360" w:charSpace="0"/>
        </w:sectPr>
      </w:pPr>
    </w:p>
    <w:p>
      <w:pPr>
        <w:sectPr>
          <w:type w:val="continuous"/>
          <w:pgSz w:w="11906" w:h="16838"/>
          <w:pgMar w:left="720" w:right="720" w:gutter="0" w:header="706" w:top="762" w:footer="706" w:bottom="762"/>
          <w:formProt w:val="false"/>
          <w:textDirection w:val="lrTb"/>
          <w:docGrid w:type="default" w:linePitch="360" w:charSpace="0"/>
        </w:sectPr>
        <w:pStyle w:val="Normal"/>
        <w:numPr>
          <w:ilvl w:val="0"/>
          <w:numId w:val="0"/>
        </w:numPr>
        <w:rPr/>
      </w:pPr>
      <w:r>
        <w:rPr/>
      </w:r>
      <w:r>
        <w:br w:type="page"/>
      </w:r>
    </w:p>
    <w:p>
      <w:pPr>
        <w:pStyle w:val="Normal"/>
        <w:rPr/>
      </w:pPr>
      <w:r>
        <w:rPr/>
      </w:r>
    </w:p>
    <w:p>
      <w:pPr>
        <w:sectPr>
          <w:headerReference w:type="default" r:id="rId27"/>
          <w:footerReference w:type="default" r:id="rId28"/>
          <w:type w:val="nextPage"/>
          <w:pgSz w:w="11906" w:h="16838"/>
          <w:pgMar w:left="720" w:right="720" w:gutter="0" w:header="706" w:top="762" w:footer="706" w:bottom="762"/>
          <w:pgNumType w:fmt="decimal"/>
          <w:formProt w:val="false"/>
          <w:textDirection w:val="lrTb"/>
          <w:docGrid w:type="default" w:linePitch="360" w:charSpace="0"/>
        </w:sectPr>
      </w:pPr>
    </w:p>
    <w:p>
      <w:pPr>
        <w:pStyle w:val="Normal"/>
        <w:rPr/>
      </w:pPr>
      <w:r>
        <w:rPr/>
        <w:t xml:space="preserve">Ulgi podatkowe </w:t>
      </w:r>
    </w:p>
    <w:p>
      <w:pPr>
        <w:pStyle w:val="Normal"/>
        <w:rPr/>
      </w:pPr>
      <w:r>
        <w:rPr/>
        <w:t>dla osób niepełnosprawnych w 2009 roku</w:t>
      </w:r>
    </w:p>
    <w:p>
      <w:pPr>
        <w:pStyle w:val="Normal"/>
        <w:rPr/>
      </w:pPr>
      <w:r>
        <w:rPr/>
      </w:r>
    </w:p>
    <w:p>
      <w:pPr>
        <w:sectPr>
          <w:type w:val="continuous"/>
          <w:pgSz w:w="11906" w:h="16838"/>
          <w:pgMar w:left="720" w:right="720" w:gutter="0" w:header="706" w:top="762" w:footer="706" w:bottom="762"/>
          <w:formProt w:val="false"/>
          <w:textDirection w:val="lrTb"/>
          <w:docGrid w:type="default" w:linePitch="360" w:charSpace="0"/>
        </w:sectPr>
      </w:pPr>
    </w:p>
    <w:p>
      <w:pPr>
        <w:pStyle w:val="Normal"/>
        <w:rPr/>
      </w:pPr>
      <w:r>
        <w:rPr/>
        <w:t>Według Ustawy z dn. 26 lipca 1991 r. o podatku dochodowym od osób fizycznych (Dz. U. z 2000 r., Nr 14, poz. 176 z późn. zm.) osoby niepełnosprawne, które rozliczają się z Urzędem Skarbowym lub podatnicy, na których utrzymaniu są osoby niepełnosprawne mogą odliczyć od dochodu stanowiącego podstawę obliczenia podatku wydatki na cele rehabilitacyjne oraz te związane z ułatwieniem wykonywania czynności życiowych.</w:t>
      </w:r>
    </w:p>
    <w:p>
      <w:pPr>
        <w:pStyle w:val="Normal"/>
        <w:rPr/>
      </w:pPr>
      <w:r>
        <w:rPr/>
        <w:t>W przepisach tych jako osoby niepełnosprawne określa się osoby legitymujące się orzeczeniem o znacznym, umiarkowanym, lub też lekkim stopniu niepełnosprawności (lub równoważnym).</w:t>
      </w:r>
    </w:p>
    <w:p>
      <w:pPr>
        <w:pStyle w:val="Normal"/>
        <w:rPr/>
      </w:pPr>
      <w:r>
        <w:rPr/>
        <w:t>W przypadku odliczeń podatników, na których utrzymaniu pozostają osoby niepełnosprawne jest to możliwe wówczas gdy dochody tych osób nie przekraczają kwoty limitu 9 120 zł.</w:t>
      </w:r>
    </w:p>
    <w:p>
      <w:pPr>
        <w:pStyle w:val="Normal"/>
        <w:rPr/>
      </w:pPr>
      <w:r>
        <w:rPr/>
        <w:t>Za wydatki na cele rehabilitacyjne uznaje się wydatki między innymi na:</w:t>
      </w:r>
    </w:p>
    <w:p>
      <w:pPr>
        <w:pStyle w:val="Normal"/>
        <w:rPr/>
      </w:pPr>
      <w:r>
        <w:rPr/>
        <w:t>adaptację i wyposażenie mieszkań oraz budynków mieszkalnych stosownie do potrzeb wynikających z niepełnosprawności (m. in. likwidację barier architektonicznych).</w:t>
      </w:r>
    </w:p>
    <w:p>
      <w:pPr>
        <w:pStyle w:val="Normal"/>
        <w:rPr/>
      </w:pPr>
      <w:r>
        <w:rPr/>
        <w:t>przystosowanie pojazdów mechanicznych do potrzeb wynikających z niepełnosprawności.</w:t>
      </w:r>
    </w:p>
    <w:p>
      <w:pPr>
        <w:pStyle w:val="Normal"/>
        <w:rPr/>
      </w:pPr>
      <w:r>
        <w:rPr/>
        <w:t>zakup i naprawę indywidualnego sprzętu, urządzeń i narzędzi technicznych – niezbędnych w rehabilitacji oraz ułatwiających wykonywanie czynności życiowych, stosownie do potrzeb wynikających z niepełnosprawności, z wyjątkiem sprzętu gospodarstwa domowego (m.in. przedmioty ortopedyczne, środki pomocnicze i sprzęt rehabilitacyjny, urządzenia ułatwiające komunikowanie się).</w:t>
      </w:r>
    </w:p>
    <w:p>
      <w:pPr>
        <w:pStyle w:val="Normal"/>
        <w:rPr/>
      </w:pPr>
      <w:r>
        <w:rPr/>
        <w:t>zakup wydawnictw i materiałów (pomocy) szkoleniowych, w zależności od potrzeb wynikających z niepełnosprawności: książki, broszury, kasety audio, kasety video dotyczące np. metod usprawniania, pomocy edukacyjno-rewalidacyjnych.</w:t>
      </w:r>
    </w:p>
    <w:p>
      <w:pPr>
        <w:pStyle w:val="Normal"/>
        <w:rPr/>
      </w:pPr>
      <w:r>
        <w:rPr/>
        <w:t>odpłatność za pobyt na turnusie rehabilitacyjnym. Dotyczy wyłącznie odpłatności poniesionej za udział w turnusie osoby niepełnosprawnej. Jeżeli w turnusie uczestniczył także opiekun lub rodzic danej osoby nie może on odliczyć kosztu swojego pobytu na turnusie.</w:t>
      </w:r>
    </w:p>
    <w:p>
      <w:pPr>
        <w:pStyle w:val="Normal"/>
        <w:rPr/>
      </w:pPr>
      <w:r>
        <w:rPr/>
        <w:t>odpłatność za pobyt na leczeniu w zakładzie lecznictwa uzdrowiskowego, w zakładzie rehabilitacji leczniczej, zakładach opiekuńczo-leczniczych i pielęgnacyjno-opiekuńczych.</w:t>
      </w:r>
    </w:p>
    <w:p>
      <w:pPr>
        <w:pStyle w:val="Normal"/>
        <w:rPr/>
      </w:pPr>
      <w:r>
        <w:rPr/>
        <w:t>odpłatność za zabiegi rehabilitacyjne.</w:t>
      </w:r>
    </w:p>
    <w:p>
      <w:pPr>
        <w:pStyle w:val="Normal"/>
        <w:rPr/>
      </w:pPr>
      <w:r>
        <w:rPr/>
        <w:t>odpłatność za opiekę pielęgniarską nad osobą niepełnosprawną w okresie przewlekłej choroby uniemożliwiającej poruszanie się oraz usługi opiekuńcze świadczone dla osób niepełnosprawnych zaliczonych do I grupy inwalidztwa.</w:t>
      </w:r>
    </w:p>
    <w:p>
      <w:pPr>
        <w:pStyle w:val="Normal"/>
        <w:rPr/>
      </w:pPr>
      <w:r>
        <w:rPr/>
        <w:t>opłacenie tłumacza języka migowego.</w:t>
      </w:r>
    </w:p>
    <w:p>
      <w:pPr>
        <w:pStyle w:val="Normal"/>
        <w:rPr/>
      </w:pPr>
      <w:r>
        <w:rPr/>
        <w:t>kolonie i obozy dla dzieci i młodzieży niepełnosprawnej oraz dzieci osób niepełnosprawnych, które nie ukończyły 25 roku życia.</w:t>
      </w:r>
    </w:p>
    <w:p>
      <w:pPr>
        <w:pStyle w:val="Normal"/>
        <w:rPr/>
      </w:pPr>
      <w:r>
        <w:rPr/>
        <w:t>leki – w wysokości stanowiącej różnicę pomiędzy faktycznie poniesionymi wydatkami w danym miesiącu a kwotą 100 zł, jeżeli lekarz specjalista stwierdzi, że osoba niepełnosprawna powinna stosować określone leki (stale lub czasowo).</w:t>
      </w:r>
    </w:p>
    <w:p>
      <w:pPr>
        <w:pStyle w:val="Normal"/>
        <w:rPr/>
      </w:pPr>
      <w:r>
        <w:rPr/>
        <w:t>odpłatny, konieczny przewóz na niezbędne zabiegi leczniczo-rehabilitacyjne osoby niepełnosprawnej karetką transportu sanitarnego; osoby niepełnosprawnej zaliczonej do I lub II grupy inwalidztwa oraz dzieci niepełnosprawne do 16 lat – również innymi środkami transportu.</w:t>
      </w:r>
    </w:p>
    <w:p>
      <w:pPr>
        <w:pStyle w:val="Normal"/>
        <w:rPr/>
      </w:pPr>
      <w:r>
        <w:rPr/>
        <w:t xml:space="preserve">używanie samochodu osobowego będącego własnością (współwłasnością) osoby niepełnosprawnej zaliczonej do I lub II grupy inwalidztwa lub podatnika mającego na utrzymaniu osobę niepełnosprawną zaliczoną do I lub II grupy inwalidztwa albo dzieci niepełnosprawne do lat 16, dla potrzeb </w:t>
      </w:r>
    </w:p>
    <w:p>
      <w:pPr>
        <w:pStyle w:val="Normal"/>
        <w:rPr/>
      </w:pPr>
      <w:r>
        <w:rPr/>
        <w:t>związanych z koniecznym dowozem na niezbędne zabiegi leczniczo-rehabilitacyjne, w kwocie nie przekraczającej 2 280,00 zł (w roku 2009)..</w:t>
      </w:r>
    </w:p>
    <w:p>
      <w:pPr>
        <w:pStyle w:val="Normal"/>
        <w:rPr/>
      </w:pPr>
      <w:r>
        <w:rPr/>
        <w:t>opłacenie przewodników osób niewidomych I lub II grupy inwalidztwa oraz osób z niepełnosprawnością narządu ruchu zaliczonych do I grupy inwalidztwa, w kwocie nie przekraczającej w roku podatkowym 2 280 zł.</w:t>
      </w:r>
    </w:p>
    <w:p>
      <w:pPr>
        <w:pStyle w:val="Normal"/>
        <w:rPr/>
      </w:pPr>
      <w:r>
        <w:rPr/>
        <w:t>utrzymanie przez osoby niewidome I lub II grupy inwalidztwa, psa przewodnika, w kwocie nie przekraczającej w roku podatkowym 2 280 zł.</w:t>
      </w:r>
    </w:p>
    <w:p>
      <w:pPr>
        <w:pStyle w:val="Normal"/>
        <w:rPr/>
      </w:pPr>
      <w:r>
        <w:rPr/>
        <w:t>odpłatne przejazdy środkami transportu publicznego związane z pobytem na:</w:t>
      </w:r>
    </w:p>
    <w:p>
      <w:pPr>
        <w:pStyle w:val="Normal"/>
        <w:rPr/>
      </w:pPr>
      <w:r>
        <w:rPr/>
        <w:t>turnusie rehabilitacyjnym.</w:t>
      </w:r>
    </w:p>
    <w:p>
      <w:pPr>
        <w:pStyle w:val="Normal"/>
        <w:rPr/>
      </w:pPr>
      <w:r>
        <w:rPr/>
        <w:t>leczeniu w placówkach uzdrowiskowych, w zakładzie rehabilitacji leczniczej, zakładach opiekuńczo-leczniczych i pielęgnacyjno-opiekuńczych.</w:t>
      </w:r>
    </w:p>
    <w:p>
      <w:pPr>
        <w:pStyle w:val="Normal"/>
        <w:rPr/>
      </w:pPr>
      <w:r>
        <w:rPr/>
        <w:t xml:space="preserve"> </w:t>
      </w:r>
      <w:r>
        <w:rPr/>
        <w:t>koloniach i obozach dla dzieci i młodzieży niepełnosprawnej oraz dzieci osób niepełnosprawnych, które nie ukończyły 25 roku życia.</w:t>
      </w:r>
    </w:p>
    <w:p>
      <w:pPr>
        <w:pStyle w:val="Normal"/>
        <w:rPr/>
      </w:pPr>
      <w:r>
        <w:rPr/>
        <w:t>W przypadku przejazdu środkami transportu publicznego (PKS, PKP) należy zachować bilet.</w:t>
      </w:r>
    </w:p>
    <w:p>
      <w:pPr>
        <w:pStyle w:val="Normal"/>
        <w:rPr/>
      </w:pPr>
      <w:r>
        <w:rPr/>
        <w:t>Nie ma listy zawierającej spis wszystkich przedmiotów, których zakup jest możliwy do odliczenia. Podstawową zasadą jest związek pomiędzy przedmiotem, sprzętem a określoną niepełnosprawnością. Jeżeli urządzenie jest powszechnie używane (np. komputer, telewizor, magnetofon) lub nie ma związku z konkretna niesprawnością to US może zakwestionować celowość tego odliczenia. W takim wypadku należy złożyć we właściwej Izbie Skarbowej zapytanie dotyczące interpretacji tego zapisu i możliwości odliczania od dochodu kwoty wydanej na zakup danego urządzenia.</w:t>
      </w:r>
    </w:p>
    <w:p>
      <w:pPr>
        <w:pStyle w:val="Normal"/>
        <w:rPr/>
      </w:pPr>
      <w:r>
        <w:rPr/>
        <w:t xml:space="preserve">Wydatki na cele rehabilitacyjne można odliczyć pod warunkiem, że nie były finansowane ze środków Państwowego Funduszu Rehabilitacji Osób Niepełnosprawnych (PFRON), zakładowego funduszu rehabilitacji osób niepełnosprawnych, Narodowego Funduszu Zdrowia (NFZ), zakładowego funduszu świadczeń socjalnych, albo jeżeli wydatki te nie były zwrócone podatnikowi w jakiejkolwiek innej formie. W przypadku, gdy wydatki te były częściowo finansowane z ww. źródeł odlicza się różnice pomiędzy poniesionymi wydatkami a kwotą dofinansowania. Co ważne osoba, której dotyczy dany wydatek musi posiadać stosowny dokument potwierdzający niepełnosprawność. </w:t>
      </w:r>
    </w:p>
    <w:p>
      <w:pPr>
        <w:pStyle w:val="Normal"/>
        <w:rPr/>
      </w:pPr>
      <w:r>
        <w:rPr/>
        <w:t xml:space="preserve">Wydatki na cele rehabilitacyjne odlicza się od dochodu przed opodatkowaniem, a nie od kwoty podatku. Rachunki muszą być wystawione na osobę, która będzie odliczała te wydatki (w przypadku dzieci niepełnosprawnych - rodzic). </w:t>
      </w:r>
    </w:p>
    <w:p>
      <w:pPr>
        <w:pStyle w:val="Normal"/>
        <w:rPr/>
      </w:pPr>
      <w:r>
        <w:rPr/>
        <w:t xml:space="preserve">Wszystkie wymienione wyżej wydatki muszą być udokumentowane fakturami, rachunkami, które należy przechowywać przez 5 lat, licząc od końca roku, w którym upłynął termin płatności podatku. </w:t>
      </w:r>
    </w:p>
    <w:p>
      <w:pPr>
        <w:pStyle w:val="Normal"/>
        <w:rPr/>
      </w:pPr>
      <w:r>
        <w:rPr/>
        <w:t>Wypełniasz PIT? Nie zapomnij przekazać 1% podatku na organizację pożytku publicznego !!</w:t>
      </w:r>
    </w:p>
    <w:p>
      <w:pPr>
        <w:pStyle w:val="Normal"/>
        <w:rPr/>
      </w:pPr>
      <w:r>
        <w:rPr/>
        <w:t xml:space="preserve">Przekazanie 1 % podatku na rzecz OPP jest bardzo proste. W zeznaniu podatkowym należy jedynie wskazać jaką organizację chcemy wesprzeć wraz z podaniem jej numeru KRS. </w:t>
      </w:r>
    </w:p>
    <w:p>
      <w:pPr>
        <w:pStyle w:val="Normal"/>
        <w:rPr/>
      </w:pPr>
      <w:r>
        <w:rPr/>
        <w:t>Nie trzeba, jak było to kilka lat temu, najpierw przekazywać kwoty 1% podatku na konto wybranego stowarzyszenia.</w:t>
      </w:r>
    </w:p>
    <w:p>
      <w:pPr>
        <w:pStyle w:val="Normal"/>
        <w:rPr/>
      </w:pPr>
      <w:r>
        <w:rPr/>
        <w:t xml:space="preserve">Wykaz organizacji uprawnionych do zbierania 1% można znaleźć w internetowej bazie organizacji pożytku publicznego w portalu www.ngo.pl. </w:t>
      </w:r>
    </w:p>
    <w:p>
      <w:pPr>
        <w:pStyle w:val="Normal"/>
        <w:rPr/>
      </w:pPr>
      <w:r>
        <w:rPr/>
        <w:t>Wydaje się, że co może pomóc nasze kilkanaście czy też kilkadziesiąt złotych. Nic bardziej błędnego. W myśl zasady „ziarnko do ziarnka, a zbierze się miarka” zachęcamy do skorzystania z tej możliwości i wsparcia OPP, a zwłaszcza tych, które działają na rzecz osób w tym studentów niepełnosprawnych.</w:t>
      </w:r>
    </w:p>
    <w:p>
      <w:pPr>
        <w:pStyle w:val="Normal"/>
        <w:rPr/>
      </w:pPr>
      <w:r>
        <w:rPr/>
        <w:t>Redakcja</w:t>
      </w:r>
      <w:r>
        <w:br w:type="page"/>
      </w:r>
    </w:p>
    <w:p>
      <w:pPr>
        <w:pStyle w:val="Normal"/>
        <w:rPr/>
      </w:pPr>
      <w:r>
        <w:rPr/>
      </w:r>
    </w:p>
    <w:p>
      <w:pPr>
        <w:sectPr>
          <w:type w:val="continuous"/>
          <w:pgSz w:w="11906" w:h="16838"/>
          <w:pgMar w:left="720" w:right="720" w:gutter="0" w:header="706" w:top="762" w:footer="706" w:bottom="762"/>
          <w:formProt w:val="false"/>
          <w:textDirection w:val="lrTb"/>
          <w:docGrid w:type="default" w:linePitch="360" w:charSpace="0"/>
        </w:sectPr>
      </w:pPr>
    </w:p>
    <w:p>
      <w:pPr>
        <w:pStyle w:val="Normal"/>
        <w:rPr/>
      </w:pPr>
      <w:r>
        <w:rPr/>
        <w:t>Nieświadomość wyraża się przez sny</w:t>
      </w:r>
    </w:p>
    <w:p>
      <w:pPr>
        <w:pStyle w:val="Normal"/>
        <w:rPr/>
      </w:pPr>
      <w:r>
        <w:rPr/>
      </w:r>
    </w:p>
    <w:p>
      <w:pPr>
        <w:pStyle w:val="Normal"/>
        <w:rPr/>
      </w:pPr>
      <w:r>
        <w:rPr/>
        <w:t xml:space="preserve">W wiedeńskim domu Freuda przy Berggasse 19 widnieje marmurowa tablica z napisem: „Tu 24 lipca 1895 roku doktorowi Sigmundowi Freudowi objawiła się tajemnica marzenia sennego”. </w:t>
      </w:r>
    </w:p>
    <w:p>
      <w:pPr>
        <w:pStyle w:val="Normal"/>
        <w:rPr/>
      </w:pPr>
      <w:r>
        <w:rPr/>
        <w:t>Rozmowa z Edytą Biernacką</w:t>
      </w:r>
    </w:p>
    <w:p>
      <w:pPr>
        <w:sectPr>
          <w:type w:val="continuous"/>
          <w:pgSz w:w="11906" w:h="16838"/>
          <w:pgMar w:left="720" w:right="720" w:gutter="0" w:header="706" w:top="762" w:footer="706" w:bottom="762"/>
          <w:formProt w:val="false"/>
          <w:textDirection w:val="lrTb"/>
          <w:docGrid w:type="default" w:linePitch="360" w:charSpace="0"/>
        </w:sectPr>
      </w:pPr>
    </w:p>
    <w:p>
      <w:pPr>
        <w:pStyle w:val="Normal"/>
        <w:numPr>
          <w:ilvl w:val="0"/>
          <w:numId w:val="0"/>
        </w:numPr>
        <w:rPr/>
      </w:pPr>
      <w:r>
        <w:rPr/>
      </w:r>
    </w:p>
    <w:p>
      <w:pPr>
        <w:sectPr>
          <w:type w:val="continuous"/>
          <w:pgSz w:w="11906" w:h="16838"/>
          <w:pgMar w:left="720" w:right="720" w:gutter="0" w:header="706" w:top="762" w:footer="706" w:bottom="762"/>
          <w:formProt w:val="false"/>
          <w:textDirection w:val="lrTb"/>
          <w:docGrid w:type="default" w:linePitch="360" w:charSpace="0"/>
        </w:sectPr>
      </w:pPr>
    </w:p>
    <w:p>
      <w:pPr>
        <w:pStyle w:val="Normal"/>
        <w:rPr/>
      </w:pPr>
      <w:r>
        <w:rPr/>
        <w:t xml:space="preserve">Na czym polega ta tajemnica? </w:t>
      </w:r>
    </w:p>
    <w:p>
      <w:pPr>
        <w:pStyle w:val="Normal"/>
        <w:rPr/>
      </w:pPr>
      <w:r>
        <w:rPr/>
        <w:t xml:space="preserve">To był pomysł samego Freuda. Swojego przyjaciela, Fliessa, pytał, czy wyobraża sobie, że kiedyś pojawi się tam taka tablica. Pytanie to było nieco autoironiczne. Można jednak tę kwestię potraktować poważnie, symbolicznie, bo dzisiaj rzeczywiście uważamy, że myślenie o snach to początek psychoanalizy. Do czasów Freuda psychologia nie interesowała się snami. Warto zresztą pamiętać, że psychologii - w nowoczesnym sensie tego słowa - przed Freudem nie było. Owszem, psychiatrzy i neurolodzy interesowali się snem jako objawem zaburzenia funkcji psychicznych. Natomiast Sigmund Freud poszedł w inną stronę, zgodną z dziedzictwem tak zwanej tradycji ludowej, ale też różnych nurtów obecnych w kulturze - na przykład w filozofii, poezji, sztuce - które przypisywały snom duże znaczenie. To, że sny coś znaczą, było dla niego koronnym argumentem, iż istnieje coś takiego jak nieświadomość, to znaczy, że ludzkie procesy psychiczne nie ograniczają się do tego, co świadome. To właśnie próbował udowodnić, objaśniając marzenia senne. </w:t>
      </w:r>
    </w:p>
    <w:p>
      <w:pPr>
        <w:pStyle w:val="Normal"/>
        <w:rPr/>
      </w:pPr>
      <w:r>
        <w:rPr/>
        <w:t>Freud twierdził, że odkrycie nieświadomości jest zamachem na ludzki narcyzm. Zamachem już trzecim.  Pierwszy cios zadał, jego zdaniem, Kopernik, który wykazał, że Ziemia nie jest „pępkiem świata”. Drugi był Darwin – twórca teorii ewolucji zacierającej wyraźną różnicę pomiędzy człowiekiem a zwierzętami. Sigmund Freud zaś, odkrywając ludzką nieświadomość, pokazał, że nie panujemy do końca nad sobą, czyli że nasze działania i zachowania są motywowane przez siły, które dla nas samych są nieznane.</w:t>
      </w:r>
    </w:p>
    <w:p>
      <w:pPr>
        <w:pStyle w:val="Normal"/>
        <w:rPr/>
      </w:pPr>
      <w:r>
        <w:rPr/>
        <w:t>A zatem Freud nie tylko odkrył nieświadomość, ale również ustanowił sen królewską drogą do niej. W jaki sposób marzenie senne umożliwia nam dostęp do tego, co nieświadome?</w:t>
      </w:r>
    </w:p>
    <w:p>
      <w:pPr>
        <w:pStyle w:val="Normal"/>
        <w:rPr/>
      </w:pPr>
      <w:r>
        <w:rPr/>
        <w:t>To droga królewska, gdyż jest stosunkowo najbardziej komfortowa ze wszystkich innych. Sny pozwalają na poznanie zgromadzonej w nieświadomości wiedzy, czyli pewnych śladów wspomnieniowych, życiowych doświadczeń, które nas kształtują i właściwie decydują o tym, kim jesteśmy. Wyobraźmy sobie, że nieświadomość to rodzaj magmy, gorącej lawy, która cały czas pulsuje, bulgocze, w której coś się nieustannie kotłuje. Freud uważał, że to „coś” nie ma żadnego kształtu, że samo w sobie jest zupełnie amorficzne. Jednakże różne fragmenty tej lawy, różne jej elementy mogą się we śnie „podkleić” pod pewne zdarzenia z jawy i dzięki nim uzyskać formę, ujawnić swoje znaczenie. We śnie powstaje więc swoisty „pas transmisyjny”. Tak zwany „okruch z dnia” w jakiś nieświadomy sposób łączy się z fragmentem zawartości naszej nieświadomości i dzięki temu ta zawartość jest transmitowana do snu – przybiera możliwą do zrozumienia formę.</w:t>
      </w:r>
    </w:p>
    <w:p>
      <w:pPr>
        <w:pStyle w:val="Normal"/>
        <w:rPr/>
      </w:pPr>
      <w:r>
        <w:rPr/>
        <w:t>Ciekawe jednak, że to, co wydarzyło się za dnia, a co potem pojawia się we śnie, wydaje się przeważnie czymś obojętnym, nie najważniejszym spośród zdarzeń dziennych. Są to raczej sprawy poboczne, które nie przykuwały naszej uwagi.</w:t>
      </w:r>
    </w:p>
    <w:p>
      <w:pPr>
        <w:pStyle w:val="Normal"/>
        <w:rPr/>
      </w:pPr>
      <w:r>
        <w:rPr/>
        <w:t xml:space="preserve">Tak, bo te połączenia tworzą się na zupełnie innej zasadzie niż połączenia świadome. To, co świadomie uważamy za ważne, wedle Freuda możemy też świadomie „opracować”. To, o czym myślimy, o czym fantazjujemy na jawie i o czym prowadzimy dialogi wewnętrzne, zostaje opracowane i nie stanowi już pożywki dla nieświadomości. Natomiast rozmaite zdarzenia, nieistotne ze świadomej perspektywy, w nieświadomy sposób kojarzą się z czymś istotnym, bardzo nasyconym emocjonalnie, co pochodzi z tego nieświadomego obszaru. Freud podaje przykład spektakularnego snu, dotyczącego tematyki seksualnej. To dobry przykład, bo Freud zwykle kojarzy nam się z seksem, chociaż to wcale nieprawda, że psychoanaliza sprowadza wszystko do seksu… Otóż pewna pani z towarzystwa śni, że pełni jakąś funkcję w grupie kobiet, które mają spieszyć z humanitarną pomocą żołnierzom ciężko doświadczonym w wojnie. Kobieta ta śni, że wybiera się do nich z wizytą. Spotyka różne osoby, którym mówi, że przyszła z misją, żeby… i tutaj padają niezrozumiałe słowa, które każą Freudowi domyślać się jednoznacznie seksualnego kontekstu usług. To wszystko ma taki związek z rzeczywistością, iż owa pani przeczytała w gazecie o kobiecej organizacji charytatywnej, pomagającej żołnierzom na froncie. Ta lakoniczna notatka z gazety, nieświadomie skojarzyła jej się właśnie z takimi, a nie innymi usługami, które kobiety mogą świadczyć mężczyznom. Treść z gazety połączyła się z treścią pragnień nieświadomych i w ten sposób powróciła we śnie, nadając im seksualny kształt. Mamy tu klasyczny mechanizm „pasa transmisyjnego”. Pod treść przez świadomość niewykorzystaną „podkleja się” treść nieświadoma. </w:t>
      </w:r>
    </w:p>
    <w:p>
      <w:pPr>
        <w:pStyle w:val="Normal"/>
        <w:rPr/>
      </w:pPr>
      <w:r>
        <w:rPr/>
        <w:t>Wywołała Pani wilka z lasu: seks i psychoanaliza. Do tego „kultowego” tematu jeszcze wrócimy. Na razie zatrzymajmy się na innej newralgicznej kwestii. Otóż przekonanie, że źródłami marzeń sennych są z jednej strony jakieś wrażenia z dnia i z drugiej to, co kipi w nieświadomości, przeczy współczesnym naukowym odkryciom, według których sen powstaje z przypadkowych wyładowań bioelektrycznej czynności mózgu, kiedy poruszane są przypadkowe pola kojarzeniowe, ślady wspomnieniowe.</w:t>
      </w:r>
    </w:p>
    <w:p>
      <w:pPr>
        <w:pStyle w:val="Normal"/>
        <w:rPr/>
      </w:pPr>
      <w:r>
        <w:rPr/>
        <w:t xml:space="preserve">Freud zdawał sobie z tego sprawę. Dużą część Objaśniania marzeń sennych poświęcił dyskusji z takimi „mechanicznymi” teoriami, które mówią, że sen jest jakimś przypadkowym zakłóceniem. Uważał, iż jeśli coś istnieje w psychice, zawsze musi istnieć „po coś”. Nic w życiu psychicznym nie zachodzi przypadkowo. </w:t>
      </w:r>
    </w:p>
    <w:p>
      <w:pPr>
        <w:pStyle w:val="Normal"/>
        <w:rPr/>
      </w:pPr>
      <w:r>
        <w:rPr/>
        <w:t>Jak jednak przekonać kogoś, komu własne sny jawią się jako teatr absurdu, że mają one swój cel i sens?</w:t>
      </w:r>
    </w:p>
    <w:p>
      <w:pPr>
        <w:pStyle w:val="Normal"/>
        <w:rPr/>
      </w:pPr>
      <w:r>
        <w:rPr/>
        <w:t>Podczas pracy z pacjentami często się zdarza , że przynoszą oni sny, które są kompletnie niezrozumiałe i wydają się całkiem absurdalne. Dopiero po jakimś czasie – nieraz nawet po kilku miesiącach – różne elementy zaczynają się układać i okazuje się, że jest w nich zawarta bardzo istotna treść, którą da się zrozumieć i objąć świadomie.</w:t>
      </w:r>
    </w:p>
    <w:p>
      <w:pPr>
        <w:pStyle w:val="Normal"/>
        <w:rPr/>
      </w:pPr>
      <w:r>
        <w:rPr/>
        <w:t>Czy można powiedzieć, że psychoterapeuci potrafią czytać w ludzkich snach?</w:t>
      </w:r>
    </w:p>
    <w:p>
      <w:pPr>
        <w:pStyle w:val="Normal"/>
        <w:rPr/>
      </w:pPr>
      <w:r>
        <w:rPr/>
        <w:t>Nie powiedziałabym tego w ten sposób. Freud od początku uważał, że sen, będąc komunikatem nieświadomości dla świadomości, jest zawsze wiadomością skierowaną do kogoś. Z reguły jest tak, że kiedy ktoś interesuje się czyimiś snami, na przykład terapeuta snami pacjentów, to tych snów zaczyna być więcej. Można powiedzieć, że psychika korzysta z okazji, żeby coś szybko zakomunikować.</w:t>
      </w:r>
    </w:p>
    <w:p>
      <w:pPr>
        <w:pStyle w:val="Normal"/>
        <w:rPr/>
      </w:pPr>
      <w:r>
        <w:rPr/>
        <w:t>Pacjent śni więc dla terapeuty?</w:t>
      </w:r>
    </w:p>
    <w:p>
      <w:pPr>
        <w:pStyle w:val="Normal"/>
        <w:rPr/>
      </w:pPr>
      <w:r>
        <w:rPr/>
        <w:t>Tak, ale nie na życzenie terapeuty, choć i to czasem się zdarza. Kontakt z terapeutą jest raczej „okazją”. Oto jest ktoś, kogo to obchodzi, kto zechce tego wysłuchać i pomóc zrozumieć. Dlatego powiedziałabym, że nie tyle czytamy w snach, ale że czynimy ze snów element dialogu z pacjentem. Dialogu pacjenta z terapeutą, ale przede wszystkim wewnętrznego dialogu, który pacjent prowadzi sam ze sobą, poznając siebie.</w:t>
      </w:r>
    </w:p>
    <w:p>
      <w:pPr>
        <w:pStyle w:val="Normal"/>
        <w:rPr/>
      </w:pPr>
      <w:r>
        <w:rPr/>
        <w:t xml:space="preserve">Czy można powiedzieć, że badanie snów ma charakter terapeutyczny, że jest lekarstwem dla ludzkiej duszy? </w:t>
      </w:r>
    </w:p>
    <w:p>
      <w:pPr>
        <w:pStyle w:val="Normal"/>
        <w:rPr/>
      </w:pPr>
      <w:r>
        <w:rPr/>
        <w:t>Tak, w takim sensie, w jakim w ogóle badanie nieświadomości jest lekarstwem dla duszy. Freud uważał, że nasze nieszczęście i duża część naszego cierpienia polega na tym, że jesteśmy niezwykle wierni zawartym w nieświadomości przekonaniom na swój temat i na temat świata. Mówił, że ludzie wolą mieć rację, niż być szczęśliwi. Są to z reguły bardzo sztywne i trudno poddające się zmianom przekonania: w dużej części nieświadome, głęboko „zakopane”. Żeby tu coś zmienić, musimy najpierw nadać temu jakąś formę, ująć to w jakiś zrozumiały język, a więc „odsłonić”, „wydobyć na światło dzienne”. Wtedy dopiero możemy się przekonać, że część naszych nieświadomych przekonań jest niedorzeczna i szkodliwa. Innymi słowy, zaczynamy widzieć, że nieświadomość dominuje w naszym przeżywaniu teraźniejszości, co oznacza, że na nieświadomym poziomie przeżywamy teraźniejszość jak sytuacje z przeszłości. Teraźniejsze miesza się z przeszłym.</w:t>
      </w:r>
    </w:p>
    <w:p>
      <w:pPr>
        <w:pStyle w:val="Normal"/>
        <w:rPr/>
      </w:pPr>
      <w:r>
        <w:rPr/>
        <w:t>To brzmi paradoksalnie…</w:t>
      </w:r>
    </w:p>
    <w:p>
      <w:pPr>
        <w:pStyle w:val="Normal"/>
        <w:rPr/>
      </w:pPr>
      <w:r>
        <w:rPr/>
        <w:t xml:space="preserve">Freud uważał, że - zwłaszcza w momentach kryzysowych, gdy jesteśmy bardzo obciążeni emocjonalnie - to, co nieświadome, zaczyna dominować, i na rzeczywistość patrzymy jakby przez filtr. Dopóki nie zobaczymy, na czym polegają te nieświadome zniekształcenia w percepcji rzeczywistości, nie będziemy mogli wprowadzić tam żadnych zmian. Zniekształcenia mogą dotyczyć przekonań na temat rzeczywistości zewnętrznej, tego, jaki jest świat. Przykładem mogą być ludzie przeświadczeni, że wszyscy są przeciwko nim wrogo nastawieni. Choć nie mają paranoi w sensie psychiatrycznym, reagują na świat, jakby tak było naprawdę. Z drugiej strony zniekształcenia mogą dotyczyć przekonań na własny temat, na temat naszej rzeczywistości wewnętrznej. Na przykład można uważać, że jest się kimś zupełnie bezwartościowym, zasługującym na wszystko, co najgorsze, i zgodnie z takim „planem” działać. </w:t>
      </w:r>
    </w:p>
    <w:p>
      <w:pPr>
        <w:pStyle w:val="Normal"/>
        <w:rPr/>
      </w:pPr>
      <w:r>
        <w:rPr/>
        <w:t>Co sprawia, że niektóre sny pamiętamy bardzo dobrze, inne zaś zupełnie nam się zacierają?</w:t>
      </w:r>
    </w:p>
    <w:p>
      <w:pPr>
        <w:pStyle w:val="Normal"/>
        <w:rPr/>
      </w:pPr>
      <w:r>
        <w:rPr/>
        <w:t xml:space="preserve">Freud uważał, że sny których nie pamiętamy, już spełniły swoją rolę. Problem, który nas dręczył, znalazł w tym śnie rozwiązanie. Nie ma potrzeby do tego wracać. Natomiast sny, które dobrze pamiętamy, albo te, które powtarzają się często, zawierają taki materiał z obszaru nieświadomości, który się domaga wyjaśnienia. Jeśli jakiś sen nas gnębi, powraca, ciągle go pamiętamy, to warto nad nim pomyśleć. Pomyśleć choćby w taki sposób, że każda z tych rzeczy, która jest we śnie, to jakiś aspekt mojej psychiki. Ten moment w terapii, kiedy pacjenci zaczynają śnić, jest zwykle momentem ulgi, nawet jeśli te sny są koszmarne. Kiedy nie wszystko już musi się dziać na bieżąco, kiedy można fantazjować na ten temat – wszystko robi się bezpieczniejsze. </w:t>
      </w:r>
    </w:p>
    <w:p>
      <w:pPr>
        <w:pStyle w:val="Normal"/>
        <w:rPr/>
      </w:pPr>
      <w:r>
        <w:rPr/>
        <w:t>Warto może wspomnieć o jeszcze jednej funkcji snu. Sigmund Freud pisał, że sytuacje rozgrywające się we śnie są spełnieniem naszych pragnień. Chodzi o to, że wiele naszych pragnień jest niemożliwych do spełnienia w rzeczywistości. Dlatego, żeby jakoś poradzić sobie z frustracją, która stąd wynika, śnimy o ich spełnieniu. To mogą być bardzo różne pragnienia, oczywiście także seksualne, ale nie tylko i nie przede wszystkim. W Objaśnianiu marzeń sennych sny o takiej treści nie zajmują najważniejszej pozycji. Natomiast są tam opisywane sny, które dotyczą najróżniejszych pragnień, począwszy od snów dzieci, które nie mogły zjeść truskawek za dnia i śnią, że je zjadły w nocy, po sny lękowe, którymi Freud się długo zajmował, a które - jak dowiódł - mogą być wyrazem poczucia winy i pragnienia ukarania siebie.</w:t>
      </w:r>
    </w:p>
    <w:p>
      <w:pPr>
        <w:pStyle w:val="Normal"/>
        <w:rPr/>
      </w:pPr>
      <w:r>
        <w:rPr/>
        <w:t>Ale czy takie spełnienie życzenia we śnie, takie zaspokojenie zastępcze, może człowiekowi wystarczyć?</w:t>
      </w:r>
    </w:p>
    <w:p>
      <w:pPr>
        <w:pStyle w:val="Normal"/>
        <w:rPr/>
      </w:pPr>
      <w:r>
        <w:rPr/>
        <w:t>Musi wystarczyć, ponieważ większość tych pragnień jest i tak nie do spełnienia w rzeczywistości. Po prostu nie ma innego wyjścia. Gdy Freud pisał Objaśnianie…, zwracał uwagę na niezgodność z rzeczywistością, na to, że gdyby te pragnienia były spełniane w rzeczywistości, to prowadziłyby do jej zniszczenia, do destrukcji naszych relacji z innymi, naszego przekonania o sobie etc. W takiej perspektywie nie ma nic lepszego niż spełnienie we śnie. To musi wystarczyć.</w:t>
      </w:r>
    </w:p>
    <w:p>
      <w:pPr>
        <w:pStyle w:val="Normal"/>
        <w:rPr/>
      </w:pPr>
      <w:r>
        <w:rPr/>
        <w:t>Czyli to dobrze, że śnimy?</w:t>
      </w:r>
    </w:p>
    <w:p>
      <w:pPr>
        <w:pStyle w:val="Normal"/>
        <w:rPr/>
      </w:pPr>
      <w:r>
        <w:rPr/>
        <w:t>Oczywiście! Freud uważał, że to jest niezbędne dla naszego zdrowia psychicznego. Wszyscy psychiatrzy wiedzą, że problemy się zaczynają, kiedy nie można spać. Bo to znaczy, że nasz aparat psychiczny nie może przepracować naporu nieświadomych treści. Zalewają one naszą świadomą część, dezorganizują ją i zaczynamy wtedy robić w życiu różne rzeczy…(…) Sny dostarczają nam wiedzy na temat naszego życia psychicznego. Pozwalają trochę poobserwować, lepiej się orientować, co się w nas dzieje. Przecież na co dzień tego raczej nie obserwujemy, nie zastanawiamy się, co czujemy i dlaczego, nie pytamy o to, co kształtuje tak, a nie inaczej nasze relacje. Robimy to tylko w szczególnych i bardzo kryzysowych momentach. I w tym pomagają sny.</w:t>
      </w:r>
    </w:p>
    <w:p>
      <w:pPr>
        <w:pStyle w:val="Normal"/>
        <w:rPr/>
      </w:pPr>
      <w:r>
        <w:rPr/>
        <w:t>Niniejszy wywiad stanowi fragment rozmowy, która w całości została opublikowana w miesięczniku „Znak”, nr 644 (1) 2009, któremu bardzo dziękujemy za możliwość przedruku.</w:t>
      </w:r>
    </w:p>
    <w:p>
      <w:pPr>
        <w:pStyle w:val="Normal"/>
        <w:rPr/>
      </w:pPr>
      <w:r>
        <w:rPr/>
        <w:t>Edyta Biernacka – superwizor i terapeuta Polskiego Towarzystwa Psychologii Psychoanalitycznej.</w:t>
      </w:r>
    </w:p>
    <w:p>
      <w:pPr>
        <w:pStyle w:val="Normal"/>
        <w:rPr/>
      </w:pPr>
      <w:r>
        <w:rPr/>
        <w:t>rozmawiała Maria Augustyniak</w:t>
      </w:r>
    </w:p>
    <w:p>
      <w:pPr>
        <w:sectPr>
          <w:type w:val="continuous"/>
          <w:pgSz w:w="11906" w:h="16838"/>
          <w:pgMar w:left="720" w:right="720" w:gutter="0" w:header="706" w:top="762" w:footer="706" w:bottom="762"/>
          <w:formProt w:val="false"/>
          <w:textDirection w:val="lrTb"/>
          <w:docGrid w:type="default" w:linePitch="360" w:charSpace="0"/>
        </w:sectPr>
      </w:pPr>
    </w:p>
    <w:p>
      <w:pPr>
        <w:pStyle w:val="Normal"/>
        <w:rPr/>
      </w:pPr>
      <w:r>
        <w:rPr/>
      </w:r>
    </w:p>
    <w:sectPr>
      <w:type w:val="continuous"/>
      <w:pgSz w:w="11906" w:h="16838"/>
      <w:pgMar w:left="720" w:right="720" w:gutter="0" w:header="706" w:top="762" w:footer="706" w:bottom="7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ccord Heavy SF">
    <w:altName w:val="Courier New"/>
    <w:charset w:val="00"/>
    <w:family w:val="swiss"/>
    <w:pitch w:val="variable"/>
  </w:font>
  <w:font w:name="Aachen BT">
    <w:altName w:val="MS PMinch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ccord Heavy SF;Courier New" w:hAnsi="Accord Heavy SF;Courier New" w:cs="Accord Heavy SF;Courier New"/>
        <w:color w:val="FF0000"/>
      </w:rPr>
    </w:pPr>
    <w:r>
      <w:rPr>
        <w:rFonts w:cs="Accord Heavy SF;Courier New" w:ascii="Accord Heavy SF;Courier New" w:hAnsi="Accord Heavy SF;Courier New"/>
        <w:color w:val="FF0000"/>
      </w:rPr>
      <w:t>SPORT</w:t>
    </w:r>
  </w:p>
  <w:p>
    <w:pPr>
      <w:pStyle w:val="Header"/>
      <w:rPr>
        <w:rFonts w:ascii="Accord Heavy SF;Courier New" w:hAnsi="Accord Heavy SF;Courier New" w:cs="Accord Heavy SF;Courier New"/>
        <w:color w:val="FF0000"/>
      </w:rPr>
    </w:pPr>
    <w:r>
      <w:rPr>
        <w:rFonts w:cs="Accord Heavy SF;Courier New" w:ascii="Accord Heavy SF;Courier New" w:hAnsi="Accord Heavy SF;Courier New"/>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achen BT;MS PMincho" w:hAnsi="Aachen BT;MS PMincho" w:cs="Aachen BT;MS PMincho"/>
        <w:color w:val="E36C0A"/>
      </w:rPr>
    </w:pPr>
    <w:r>
      <w:rPr>
        <w:rFonts w:cs="Aachen BT;MS PMincho" w:ascii="Aachen BT;MS PMincho" w:hAnsi="Aachen BT;MS PMincho"/>
        <w:color w:val="E36C0A"/>
      </w:rPr>
      <w:t>WARTO WIEDZIE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achen BT;MS PMincho" w:hAnsi="Aachen BT;MS PMincho" w:cs="Aachen BT;MS PMincho"/>
        <w:color w:val="E36C0A"/>
      </w:rPr>
    </w:pPr>
    <w:r>
      <w:rPr>
        <w:rFonts w:cs="Aachen BT;MS PMincho" w:ascii="Aachen BT;MS PMincho" w:hAnsi="Aachen BT;MS PMincho"/>
        <w:color w:val="E36C0A"/>
      </w:rPr>
      <w:t>WARTO WIEDZIEĆ</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color w:val="F79646"/>
        <w:sz w:val="36"/>
        <w:szCs w:val="36"/>
      </w:rPr>
    </w:pPr>
    <w:r>
      <w:rPr>
        <w:color w:val="F79646"/>
        <w:sz w:val="36"/>
        <w:szCs w:val="36"/>
      </w:rPr>
      <w:t>prawo i finanse</w:t>
    </w:r>
  </w:p>
  <w:p>
    <w:pPr>
      <w:pStyle w:val="Header"/>
      <w:rPr>
        <w:color w:val="F79646"/>
        <w:sz w:val="36"/>
        <w:szCs w:val="36"/>
      </w:rPr>
    </w:pPr>
    <w:r>
      <w:rPr>
        <w:color w:val="F79646"/>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utlineLvl w:val="0"/>
    </w:pPr>
    <w:rPr>
      <w:rFonts w:eastAsia="Lucida Sans Unicode" w:cs="Tahoma"/>
      <w:b/>
      <w:bCs/>
      <w:smallCaps/>
      <w:outline/>
      <w:sz w:val="32"/>
      <w:szCs w:val="32"/>
    </w:rPr>
  </w:style>
  <w:style w:type="character" w:styleId="Domylnaczcionkaakapitu">
    <w:name w:val="Domyślna czcionka akapitu"/>
    <w:qFormat/>
    <w:rPr/>
  </w:style>
  <w:style w:type="character" w:styleId="BezodstpwZnakZnak">
    <w:name w:val="Bez odstępów Znak Znak"/>
    <w:basedOn w:val="Domylnaczcionkaakapitu"/>
    <w:qFormat/>
    <w:rPr>
      <w:sz w:val="22"/>
      <w:szCs w:val="22"/>
      <w:lang w:val="pl-PL" w:bidi="ar-SA"/>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eastAsia="Lucida Sans Unicode" w:cs="Tahoma"/>
      <w:b/>
      <w:bCs/>
      <w:smallCaps/>
      <w:outline/>
      <w:sz w:val="32"/>
      <w:szCs w:val="32"/>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Znak">
    <w:name w:val="Bez odstępów Znak"/>
    <w:qFormat/>
    <w:pPr>
      <w:widowControl/>
      <w:bidi w:val="0"/>
    </w:pPr>
    <w:rPr>
      <w:rFonts w:ascii="Times New Roman" w:hAnsi="Times New Roman" w:eastAsia="Times New Roman"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n.agh.edu.pl/kssn" TargetMode="External"/><Relationship Id="rId3" Type="http://schemas.openxmlformats.org/officeDocument/2006/relationships/hyperlink" Target="http://www.zsn.agh.edu.pl/" TargetMode="External"/><Relationship Id="rId4" Type="http://schemas.openxmlformats.org/officeDocument/2006/relationships/hyperlink" Target="http://www.zsn.pk.edu.pl/" TargetMode="External"/><Relationship Id="rId5" Type="http://schemas.openxmlformats.org/officeDocument/2006/relationships/hyperlink" Target="http://www.wsp.krakow.pl/" TargetMode="External"/><Relationship Id="rId6" Type="http://schemas.openxmlformats.org/officeDocument/2006/relationships/hyperlink" Target="http://www.academica.org.pl/" TargetMode="External"/><Relationship Id="rId7" Type="http://schemas.openxmlformats.org/officeDocument/2006/relationships/hyperlink" Target="http://www.upjp2.edu.pl/bon" TargetMode="External"/><Relationship Id="rId8" Type="http://schemas.openxmlformats.org/officeDocument/2006/relationships/hyperlink" Target="http://www.niepelnosprawni.uek.krakow.pl/" TargetMode="External"/><Relationship Id="rId9" Type="http://schemas.openxmlformats.org/officeDocument/2006/relationships/hyperlink" Target="http://www.zsn.uek.krakow.pl/" TargetMode="External"/><Relationship Id="rId10" Type="http://schemas.openxmlformats.org/officeDocument/2006/relationships/hyperlink" Target="http://www.bon.uj.edu.pl/" TargetMode="External"/><Relationship Id="rId11" Type="http://schemas.openxmlformats.org/officeDocument/2006/relationships/hyperlink" Target="http://www.zsn.agh.edu.pl/kssn" TargetMode="External"/><Relationship Id="rId12" Type="http://schemas.openxmlformats.org/officeDocument/2006/relationships/hyperlink" Target="http://www.technikolor.pl/" TargetMode="External"/><Relationship Id="rId13" Type="http://schemas.openxmlformats.org/officeDocument/2006/relationships/hyperlink" Target="http://www.pofam/" TargetMode="External"/><Relationship Id="rId14" Type="http://schemas.openxmlformats.org/officeDocument/2006/relationships/footer" Target="footer1.xml"/><Relationship Id="rId15" Type="http://schemas.openxmlformats.org/officeDocument/2006/relationships/hyperlink" Target="http://www.konferencja.dareproject.eu/" TargetMode="External"/><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hyperlink" Target="mailto:pomoc.n@pwr.wroc.pl" TargetMode="External"/><Relationship Id="rId19" Type="http://schemas.openxmlformats.org/officeDocument/2006/relationships/hyperlink" Target="mailto:jerzy.borowiec@pwr.wroc.pl" TargetMode="External"/><Relationship Id="rId20" Type="http://schemas.openxmlformats.org/officeDocument/2006/relationships/hyperlink" Target="../in/%20http://tnm.org.pl/" TargetMode="External"/><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header" Target="header3.xml"/><Relationship Id="rId24" Type="http://schemas.openxmlformats.org/officeDocument/2006/relationships/footer" Target="footer4.xml"/><Relationship Id="rId25" Type="http://schemas.openxmlformats.org/officeDocument/2006/relationships/hyperlink" Target="http://www.youtube.com/" TargetMode="External"/><Relationship Id="rId26" Type="http://schemas.openxmlformats.org/officeDocument/2006/relationships/hyperlink" Target="http://dareproject.eu/index.php?option=com_content&amp;view=article&amp;id=10&amp;Itemid=13&amp;lang=pl" TargetMode="External"/><Relationship Id="rId27" Type="http://schemas.openxmlformats.org/officeDocument/2006/relationships/header" Target="head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3:48:00Z</dcterms:created>
  <dc:creator>x</dc:creator>
  <dc:description/>
  <dc:language>en-US</dc:language>
  <cp:lastModifiedBy>Zgoniu</cp:lastModifiedBy>
  <dcterms:modified xsi:type="dcterms:W3CDTF">2009-12-20T13:48:00Z</dcterms:modified>
  <cp:revision>2</cp:revision>
  <dc:subject/>
  <dc:title>Krakowski Semestralnik Studentów Niepełnosprawnych</dc:title>
</cp:coreProperties>
</file>