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zysztof Rączka (UJ)</w:t>
      </w:r>
    </w:p>
    <w:p>
      <w:pPr>
        <w:pStyle w:val="Normal"/>
        <w:rPr/>
      </w:pPr>
      <w:r>
        <w:rPr/>
        <w:br/>
        <w:t>żyję jak kiedy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tarzam wciąż że nie chcę</w:t>
        <w:br/>
        <w:t>będąc na ławce wśród trawy</w:t>
        <w:br/>
        <w:t>czarnej, gdzie gdzieś dalej</w:t>
        <w:br/>
        <w:t>w szarej zieleni zanurzona</w:t>
        <w:br/>
        <w:br/>
        <w:t>jedną za drugą tropiący</w:t>
        <w:br/>
        <w:t xml:space="preserve">jak punkty łuki tworzące </w:t>
        <w:br/>
        <w:t>w czarnej otchłani srebrzyste</w:t>
        <w:br/>
        <w:t>leżąc grzebię w nich bezwstydnie</w:t>
        <w:br/>
        <w:br/>
        <w:t xml:space="preserve">dziecko we mnie siedzi </w:t>
        <w:br/>
        <w:t>lecz żadnej bajki już nie powtórzę</w:t>
        <w:br/>
        <w:t>wciąż niezaradny siedzę z rogu</w:t>
        <w:br/>
        <w:t>jednak szczęśliwie żyję jak wtedy</w:t>
      </w:r>
    </w:p>
    <w:p>
      <w:pPr>
        <w:pStyle w:val="Normal"/>
        <w:rPr/>
      </w:pPr>
      <w:r>
        <w:rPr/>
        <w:t>w niej</w:t>
      </w:r>
    </w:p>
    <w:p>
      <w:pPr>
        <w:pStyle w:val="Normal"/>
        <w:rPr/>
      </w:pPr>
      <w:r>
        <w:rPr/>
        <w:t>płaszczem zakryta cała mokra</w:t>
        <w:br/>
        <w:t>że nawet łez jej nie widać</w:t>
        <w:br/>
        <w:t>a cóż tu się stało, że łzy latają</w:t>
        <w:br/>
        <w:t>z deszczem się mieszając?</w:t>
        <w:br/>
        <w:br/>
        <w:t>nieszczęśliwa miłość mnie dotknęła</w:t>
        <w:br/>
        <w:t>krzywda bolesna mnie dopadła, aż</w:t>
        <w:br/>
        <w:t>boję się rąk wychylonych ku górze</w:t>
        <w:br/>
        <w:t>tych, których w słońcu nie widać.</w:t>
        <w:br/>
        <w:br/>
        <w:t>wracając do domu od wielu lat</w:t>
        <w:br/>
        <w:t>do łąk z jeziorami i domkiem dalej</w:t>
        <w:br/>
        <w:t xml:space="preserve">drewnianym w las się komponującym </w:t>
        <w:br/>
        <w:t>choć w ciszy od zawsze to i do teraz</w:t>
      </w:r>
    </w:p>
    <w:p>
      <w:pPr>
        <w:pStyle w:val="Normal"/>
        <w:rPr/>
      </w:pPr>
      <w:r>
        <w:rPr/>
        <w:t>ciemność później, trwa cisza</w:t>
      </w:r>
    </w:p>
    <w:p>
      <w:pPr>
        <w:pStyle w:val="Normal"/>
        <w:rPr/>
      </w:pPr>
      <w:r>
        <w:rPr/>
        <w:t>ciszą dzień mile rozpoczynam</w:t>
        <w:br/>
        <w:t xml:space="preserve">w końcu wyspałem się </w:t>
        <w:br/>
        <w:t>co rzadkim czynem u mnie jest</w:t>
        <w:br/>
        <w:t>a kiedy świat staje się słyszalny</w:t>
        <w:br/>
        <w:t>o tyle o ile jest to możliwe</w:t>
        <w:br/>
        <w:t>wychodzę w świat po to co nowe</w:t>
        <w:br/>
        <w:t>muzyka współgra na ulicach miast</w:t>
        <w:br/>
        <w:t>wśród grup aktywnych chwilowo</w:t>
        <w:br/>
        <w:t>wracam do początku dnia</w:t>
        <w:br/>
        <w:t>żadnej radości nie mam</w:t>
        <w:br/>
        <w:t>co sobie myślą gdym nierad?</w:t>
        <w:br/>
        <w:t>wracam do początku dnia</w:t>
        <w:br/>
        <w:t>nic mnie nie wspomoże</w:t>
        <w:br/>
        <w:t>czy długo to jeszcze będzie trwać?</w:t>
        <w:br/>
        <w:t>wracam do początku dnia</w:t>
        <w:br/>
        <w:br/>
        <w:br/>
        <w:t>cisza trwa ...</w:t>
        <w:br/>
        <w:t>później ciem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ykle, jak zwy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aczają mnie ludzie</w:t>
        <w:br/>
        <w:t xml:space="preserve">zewsząd </w:t>
        <w:br/>
        <w:t>lecz nie spoglądają</w:t>
        <w:br/>
        <w:t>a ja zrezygnowany</w:t>
        <w:br/>
        <w:t>nie zainteresowany</w:t>
        <w:br/>
        <w:t>by cokolwiek powiedzieć</w:t>
        <w:br/>
        <w:t>rozczarowany</w:t>
        <w:br/>
        <w:t>myślę, że co tu robię?</w:t>
        <w:br/>
        <w:t>wciąż cisza.</w:t>
        <w:br/>
        <w:t>tak, dalej...</w:t>
        <w:br/>
        <w:br/>
        <w:t>cisza zabija. wariować zaczynam.</w:t>
        <w:br/>
        <w:t xml:space="preserve">już zwariowałem. </w:t>
        <w:br/>
        <w:t>zniknąć chcę. jak zwykle.</w:t>
      </w:r>
    </w:p>
    <w:p>
      <w:pPr>
        <w:pStyle w:val="Normal"/>
        <w:rPr/>
      </w:pPr>
      <w:r>
        <w:rPr/>
        <w:t>do słońca idę</w:t>
      </w:r>
    </w:p>
    <w:p>
      <w:pPr>
        <w:pStyle w:val="Normal"/>
        <w:rPr/>
      </w:pPr>
      <w:r>
        <w:rPr/>
        <w:t>co pozostaje mi w zasięgu wzroku</w:t>
        <w:br/>
        <w:t xml:space="preserve">gdzieś ucieka </w:t>
        <w:br/>
        <w:t>ja obok drzewa</w:t>
        <w:br/>
        <w:t>spoglądam na alejkę</w:t>
        <w:br/>
        <w:t>tłumy pędem idą w siną dal</w:t>
        <w:br/>
        <w:t>w hałasie znikają twarze</w:t>
        <w:br/>
        <w:t>wiele ich nad lustrem się przewija</w:t>
        <w:br/>
        <w:t>i niewiele z nich się w kałużach odbija</w:t>
        <w:br/>
        <w:t>oczy w jednym kierunku wpatrują się</w:t>
        <w:br/>
        <w:t>takie piękne</w:t>
        <w:br/>
        <w:t>takie piękne</w:t>
        <w:br/>
        <w:t>takie piękne</w:t>
        <w:br/>
        <w:t>i takie szare</w:t>
        <w:br/>
        <w:t>roztrzepane</w:t>
        <w:br/>
        <w:t>wzdłuż wody płynące</w:t>
        <w:br/>
        <w:t>w negatywie mieniące się</w:t>
        <w:br/>
        <w:t>słońce nie rażące</w:t>
        <w:br/>
        <w:t>latarnie mnie prowadzące</w:t>
        <w:br/>
        <w:t xml:space="preserve">gdzieś w drogę niekończącą się </w:t>
        <w:br/>
        <w:t>albo za rogiem już nie istniejące</w:t>
        <w:br/>
        <w:t>w oknie nad drogą zakochani</w:t>
        <w:br/>
        <w:t>całujący się za pięknym balkonem</w:t>
        <w:br/>
        <w:t>kwiecistym jak ich związek</w:t>
        <w:br/>
        <w:t>i świecące się lampiony by było słodziej</w:t>
        <w:br/>
        <w:t xml:space="preserve">żeby nie było gorzej, aby nie </w:t>
        <w:br/>
        <w:t>czasu brak</w:t>
        <w:br/>
        <w:t>idę dal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2:00Z</dcterms:created>
  <dc:creator>Zgoniu</dc:creator>
  <dc:description/>
  <cp:keywords/>
  <dc:language>en-US</dc:language>
  <cp:lastModifiedBy>Biuro ds. ON</cp:lastModifiedBy>
  <dcterms:modified xsi:type="dcterms:W3CDTF">2009-12-21T10:17:00Z</dcterms:modified>
  <cp:revision>3</cp:revision>
  <dc:subject/>
  <dc:title/>
</cp:coreProperties>
</file>