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lgi podatkowe </w:t>
      </w:r>
    </w:p>
    <w:p>
      <w:pPr>
        <w:pStyle w:val="Normal"/>
        <w:rPr/>
      </w:pPr>
      <w:r>
        <w:rPr/>
        <w:t>dla osób niepełnosprawnych w 2009 roku</w:t>
      </w:r>
    </w:p>
    <w:p>
      <w:pPr>
        <w:pStyle w:val="Normal"/>
        <w:rPr/>
      </w:pPr>
      <w:r>
        <w:rPr/>
      </w:r>
    </w:p>
    <w:p>
      <w:pPr>
        <w:pStyle w:val="Normal"/>
        <w:rPr/>
      </w:pPr>
      <w:r>
        <w:rPr/>
        <w:t>Według Ustawy z dn. 26 lipca 1991 r. o podatku dochodowym od osób fizycznych (Dz. U. z 2000 r., Nr 14, poz. 176 z późn. zm.) osoby niepełnosprawne, które rozliczają się z Urzędem Skarbowym lub podatnicy, na których utrzymaniu są osoby niepełnosprawne mogą odliczyć od dochodu stanowiącego podstawę obliczenia podatku wydatki na cele rehabilitacyjne oraz te związane z ułatwieniem wykonywania czynności życiowych.</w:t>
      </w:r>
    </w:p>
    <w:p>
      <w:pPr>
        <w:pStyle w:val="Normal"/>
        <w:rPr/>
      </w:pPr>
      <w:r>
        <w:rPr/>
        <w:t>W przepisach tych jako osoby niepełnosprawne określa się osoby legitymujące się orzeczeniem o znacznym, umiarkowanym, lub też lekkim stopniu niepełnosprawności (lub równoważnym).</w:t>
      </w:r>
    </w:p>
    <w:p>
      <w:pPr>
        <w:pStyle w:val="Normal"/>
        <w:rPr/>
      </w:pPr>
      <w:r>
        <w:rPr/>
        <w:t>W przypadku odliczeń podatników, na których utrzymaniu pozostają osoby niepełnosprawne jest to możliwe wówczas gdy dochody tych osób nie przekraczają kwoty limitu 9 120 zł.</w:t>
      </w:r>
    </w:p>
    <w:p>
      <w:pPr>
        <w:pStyle w:val="Normal"/>
        <w:rPr/>
      </w:pPr>
      <w:r>
        <w:rPr/>
        <w:t>Za wydatki na cele rehabilitacyjne uznaje się wydatki między innymi na:</w:t>
      </w:r>
    </w:p>
    <w:p>
      <w:pPr>
        <w:pStyle w:val="Normal"/>
        <w:rPr/>
      </w:pPr>
      <w:r>
        <w:rPr/>
        <w:t>adaptację i wyposażenie mieszkań oraz budynków mieszkalnych stosownie do potrzeb wynikających z niepełnosprawności (m. in. likwidację barier architektonicznych).</w:t>
      </w:r>
    </w:p>
    <w:p>
      <w:pPr>
        <w:pStyle w:val="Normal"/>
        <w:rPr/>
      </w:pPr>
      <w:r>
        <w:rPr/>
        <w:t>przystosowanie pojazdów mechanicznych do potrzeb wynikających z niepełnosprawności.</w:t>
      </w:r>
    </w:p>
    <w:p>
      <w:pPr>
        <w:pStyle w:val="Normal"/>
        <w:rPr/>
      </w:pPr>
      <w:r>
        <w:rPr/>
        <w:t>zakup i naprawę indywidualnego sprzętu, urządzeń i narzędzi technicznych – niezbędnych w rehabilitacji oraz ułatwiających wykonywanie czynności życiowych, stosownie do potrzeb wynikających z niepełnosprawności, z wyjątkiem sprzętu gospodarstwa domowego (m.in. przedmioty ortopedyczne, środki pomocnicze i sprzęt rehabilitacyjny, urządzenia ułatwiające komunikowanie się).</w:t>
      </w:r>
    </w:p>
    <w:p>
      <w:pPr>
        <w:pStyle w:val="Normal"/>
        <w:rPr/>
      </w:pPr>
      <w:r>
        <w:rPr/>
        <w:t>zakup wydawnictw i materiałów (pomocy) szkoleniowych, w zależności od potrzeb wynikających z niepełnosprawności: książki, broszury, kasety audio, kasety video dotyczące np. metod usprawniania, pomocy edukacyjno-rewalidacyjnych.</w:t>
      </w:r>
    </w:p>
    <w:p>
      <w:pPr>
        <w:pStyle w:val="Normal"/>
        <w:rPr/>
      </w:pPr>
      <w:r>
        <w:rPr/>
        <w:t>odpłatność za pobyt na turnusie rehabilitacyjnym. Dotyczy wyłącznie odpłatności poniesionej za udział w turnusie osoby niepełnosprawnej. Jeżeli w turnusie uczestniczył także opiekun lub rodzic danej osoby nie może on odliczyć kosztu swojego pobytu na turnusie.</w:t>
      </w:r>
    </w:p>
    <w:p>
      <w:pPr>
        <w:pStyle w:val="Normal"/>
        <w:rPr/>
      </w:pPr>
      <w:r>
        <w:rPr/>
        <w:t>odpłatność za pobyt na leczeniu w zakładzie lecznictwa uzdrowiskowego, w zakładzie rehabilitacji leczniczej, zakładach opiekuńczo-leczniczych i pielęgnacyjno-opiekuńczych.</w:t>
      </w:r>
    </w:p>
    <w:p>
      <w:pPr>
        <w:pStyle w:val="Normal"/>
        <w:rPr/>
      </w:pPr>
      <w:r>
        <w:rPr/>
        <w:t>odpłatność za zabiegi rehabilitacyjne.</w:t>
      </w:r>
    </w:p>
    <w:p>
      <w:pPr>
        <w:pStyle w:val="Normal"/>
        <w:rPr/>
      </w:pPr>
      <w:r>
        <w:rPr/>
        <w:t>odpłatność za opiekę pielęgniarską nad osobą niepełnosprawną w okresie przewlekłej choroby uniemożliwiającej poruszanie się oraz usługi opiekuńcze świadczone dla osób niepełnosprawnych zaliczonych do I grupy inwalidztwa.</w:t>
      </w:r>
    </w:p>
    <w:p>
      <w:pPr>
        <w:pStyle w:val="Normal"/>
        <w:rPr/>
      </w:pPr>
      <w:r>
        <w:rPr/>
        <w:t>opłacenie tłumacza języka migowego.</w:t>
      </w:r>
    </w:p>
    <w:p>
      <w:pPr>
        <w:pStyle w:val="Normal"/>
        <w:rPr/>
      </w:pPr>
      <w:r>
        <w:rPr/>
        <w:t>kolonie i obozy dla dzieci i młodzieży niepełnosprawnej oraz dzieci osób niepełnosprawnych, które nie ukończyły 25 roku życia.</w:t>
      </w:r>
    </w:p>
    <w:p>
      <w:pPr>
        <w:pStyle w:val="Normal"/>
        <w:rPr/>
      </w:pPr>
      <w:r>
        <w:rPr/>
        <w:t>leki – w wysokości stanowiącej różnicę pomiędzy faktycznie poniesionymi wydatkami w danym miesiącu a kwotą 100 zł, jeżeli lekarz specjalista stwierdzi, że osoba niepełnosprawna powinna stosować określone leki (stale lub czasowo).</w:t>
      </w:r>
    </w:p>
    <w:p>
      <w:pPr>
        <w:pStyle w:val="Normal"/>
        <w:rPr/>
      </w:pPr>
      <w:r>
        <w:rPr/>
        <w:t>odpłatny, konieczny przewóz na niezbędne zabiegi leczniczo-rehabilitacyjne osoby niepełnosprawnej karetką transportu sanitarnego; osoby niepełnosprawnej zaliczonej do I lub II grupy inwalidztwa oraz dzieci niepełnosprawne do 16 lat – również innymi środkami transportu.</w:t>
      </w:r>
    </w:p>
    <w:p>
      <w:pPr>
        <w:pStyle w:val="Normal"/>
        <w:rPr/>
      </w:pPr>
      <w:r>
        <w:rPr/>
        <w:t xml:space="preserve">używanie samochodu osobowego będącego własnością (współwłasnością) osoby niepełnosprawnej zaliczonej do I lub II grupy inwalidztwa lub podatnika mającego na utrzymaniu osobę niepełnosprawną zaliczoną do I lub II grupy inwalidztwa albo dzieci niepełnosprawne do lat 16, dla potrzeb </w:t>
      </w:r>
    </w:p>
    <w:p>
      <w:pPr>
        <w:pStyle w:val="Normal"/>
        <w:rPr/>
      </w:pPr>
      <w:r>
        <w:rPr/>
        <w:t>związanych z koniecznym dowozem na niezbędne zabiegi leczniczo-rehabilitacyjne, w kwocie nie przekraczającej 2 280,00 zł (w roku 2009)..</w:t>
      </w:r>
    </w:p>
    <w:p>
      <w:pPr>
        <w:pStyle w:val="Normal"/>
        <w:rPr/>
      </w:pPr>
      <w:r>
        <w:rPr/>
        <w:t>opłacenie przewodników osób niewidomych I lub II grupy inwalidztwa oraz osób z niepełnosprawnością narządu ruchu zaliczonych do I grupy inwalidztwa, w kwocie nie przekraczającej w roku podatkowym 2 280 zł.</w:t>
      </w:r>
    </w:p>
    <w:p>
      <w:pPr>
        <w:pStyle w:val="Normal"/>
        <w:rPr/>
      </w:pPr>
      <w:r>
        <w:rPr/>
        <w:t>utrzymanie przez osoby niewidome I lub II grupy inwalidztwa, psa przewodnika, w kwocie nie przekraczającej w roku podatkowym 2 280 zł.</w:t>
      </w:r>
    </w:p>
    <w:p>
      <w:pPr>
        <w:pStyle w:val="Normal"/>
        <w:rPr/>
      </w:pPr>
      <w:r>
        <w:rPr/>
        <w:t>odpłatne przejazdy środkami transportu publicznego związane z pobytem na:</w:t>
      </w:r>
    </w:p>
    <w:p>
      <w:pPr>
        <w:pStyle w:val="Normal"/>
        <w:rPr/>
      </w:pPr>
      <w:r>
        <w:rPr/>
        <w:t>turnusie rehabilitacyjnym.</w:t>
      </w:r>
    </w:p>
    <w:p>
      <w:pPr>
        <w:pStyle w:val="Normal"/>
        <w:rPr/>
      </w:pPr>
      <w:r>
        <w:rPr/>
        <w:t>leczeniu w placówkach uzdrowiskowych, w zakładzie rehabilitacji leczniczej, zakładach opiekuńczo-leczniczych i pielęgnacyjno-opiekuńczych.</w:t>
      </w:r>
    </w:p>
    <w:p>
      <w:pPr>
        <w:pStyle w:val="Normal"/>
        <w:rPr/>
      </w:pPr>
      <w:r>
        <w:rPr/>
        <w:t xml:space="preserve"> </w:t>
      </w:r>
      <w:r>
        <w:rPr/>
        <w:t>koloniach i obozach dla dzieci i młodzieży niepełnosprawnej oraz dzieci osób niepełnosprawnych, które nie ukończyły 25 roku życia.</w:t>
      </w:r>
    </w:p>
    <w:p>
      <w:pPr>
        <w:pStyle w:val="Normal"/>
        <w:rPr/>
      </w:pPr>
      <w:r>
        <w:rPr/>
        <w:t>W przypadku przejazdu środkami transportu publicznego (PKS, PKP) należy zachować bilet.</w:t>
      </w:r>
    </w:p>
    <w:p>
      <w:pPr>
        <w:pStyle w:val="Normal"/>
        <w:rPr/>
      </w:pPr>
      <w:r>
        <w:rPr/>
        <w:t>Nie ma listy zawierającej spis wszystkich przedmiotów, których zakup jest możliwy do odliczenia. Podstawową zasadą jest związek pomiędzy przedmiotem, sprzętem a określoną niepełnosprawnością. Jeżeli urządzenie jest powszechnie używane (np. komputer, telewizor, magnetofon) lub nie ma związku z konkretna niesprawnością to US może zakwestionować celowość tego odliczenia. W takim wypadku należy złożyć we właściwej Izbie Skarbowej zapytanie dotyczące interpretacji tego zapisu i możliwości odliczania od dochodu kwoty wydanej na zakup danego urządzenia.</w:t>
      </w:r>
    </w:p>
    <w:p>
      <w:pPr>
        <w:pStyle w:val="Normal"/>
        <w:rPr/>
      </w:pPr>
      <w:r>
        <w:rPr/>
        <w:t xml:space="preserve">Wydatki na cele rehabilitacyjne można odliczyć pod warunkiem, że nie były finansowane ze środków Państwowego Funduszu Rehabilitacji Osób Niepełnosprawnych (PFRON), zakładowego funduszu rehabilitacji osób niepełnosprawnych, Narodowego Funduszu Zdrowia (NFZ), zakładowego funduszu świadczeń socjalnych, albo jeżeli wydatki te nie były zwrócone podatnikowi w jakiejkolwiek innej formie. W przypadku, gdy wydatki te były częściowo finansowane z ww. źródeł odlicza się różnice pomiędzy poniesionymi wydatkami a kwotą dofinansowania. Co ważne osoba, której dotyczy dany wydatek musi posiadać stosowny dokument potwierdzający niepełnosprawność. </w:t>
      </w:r>
    </w:p>
    <w:p>
      <w:pPr>
        <w:pStyle w:val="Normal"/>
        <w:rPr/>
      </w:pPr>
      <w:r>
        <w:rPr/>
        <w:t xml:space="preserve">Wydatki na cele rehabilitacyjne odlicza się od dochodu przed opodatkowaniem, a nie od kwoty podatku. Rachunki muszą być wystawione na osobę, która będzie odliczała te wydatki (w przypadku dzieci niepełnosprawnych - rodzic). </w:t>
      </w:r>
    </w:p>
    <w:p>
      <w:pPr>
        <w:pStyle w:val="Normal"/>
        <w:rPr/>
      </w:pPr>
      <w:r>
        <w:rPr/>
        <w:t xml:space="preserve">Wszystkie wymienione wyżej wydatki muszą być udokumentowane fakturami, rachunkami, które należy przechowywać przez 5 lat, licząc od końca roku, w którym upłynął termin płatności podatku. </w:t>
      </w:r>
    </w:p>
    <w:p>
      <w:pPr>
        <w:pStyle w:val="Normal"/>
        <w:rPr/>
      </w:pPr>
      <w:r>
        <w:rPr/>
        <w:t>Wypełniasz PIT? Nie zapomnij przekazać 1% podatku na organizację pożytku publicznego !!</w:t>
      </w:r>
    </w:p>
    <w:p>
      <w:pPr>
        <w:pStyle w:val="Normal"/>
        <w:rPr/>
      </w:pPr>
      <w:r>
        <w:rPr/>
        <w:t xml:space="preserve">Przekazanie 1 % podatku na rzecz OPP jest bardzo proste. W zeznaniu podatkowym należy jedynie wskazać jaką organizację chcemy wesprzeć wraz z podaniem jej numeru KRS. </w:t>
      </w:r>
    </w:p>
    <w:p>
      <w:pPr>
        <w:pStyle w:val="Normal"/>
        <w:rPr/>
      </w:pPr>
      <w:r>
        <w:rPr/>
        <w:t>Nie trzeba, jak było to kilka lat temu, najpierw przekazywać kwoty 1% podatku na konto wybranego stowarzyszenia.</w:t>
      </w:r>
    </w:p>
    <w:p>
      <w:pPr>
        <w:pStyle w:val="Normal"/>
        <w:rPr/>
      </w:pPr>
      <w:r>
        <w:rPr/>
        <w:t xml:space="preserve">Wykaz organizacji uprawnionych do zbierania 1% można znaleźć w internetowej bazie organizacji pożytku publicznego w portalu www.ngo.pl. </w:t>
      </w:r>
    </w:p>
    <w:p>
      <w:pPr>
        <w:pStyle w:val="Normal"/>
        <w:rPr/>
      </w:pPr>
      <w:r>
        <w:rPr/>
        <w:t>Wydaje się, że co może pomóc nasze kilkanaście czy też kilkadziesiąt złotych. Nic bardziej błędnego. W myśl zasady „ziarnko do ziarnka, a zbierze się miarka” zachęcamy do skorzystania z tej możliwości i wsparcia OPP, a zwłaszcza tych, które działają na rzecz osób w tym studentów niepełnosprawnych.</w:t>
      </w:r>
    </w:p>
    <w:p>
      <w:pPr>
        <w:pStyle w:val="Normal"/>
        <w:rPr/>
      </w:pPr>
      <w:r>
        <w:rPr/>
        <w:t>Redakcj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achen BT">
    <w:altName w:val="MS PMinch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achen BT;MS PMincho" w:hAnsi="Aachen BT;MS PMincho" w:cs="Aachen BT;MS PMincho"/>
        <w:color w:val="E36C0A"/>
      </w:rPr>
    </w:pPr>
    <w:r>
      <w:rPr>
        <w:rFonts w:cs="Aachen BT;MS PMincho" w:ascii="Aachen BT;MS PMincho" w:hAnsi="Aachen BT;MS PMincho"/>
        <w:color w:val="E36C0A"/>
      </w:rPr>
      <w:t>WARTO WIEDZIEĆ</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07:00Z</dcterms:created>
  <dc:creator>Zgoniu</dc:creator>
  <dc:description/>
  <dc:language>en-US</dc:language>
  <cp:lastModifiedBy>Zgoniu</cp:lastModifiedBy>
  <dcterms:modified xsi:type="dcterms:W3CDTF">2009-12-20T14:07:00Z</dcterms:modified>
  <cp:revision>2</cp:revision>
  <dc:subject/>
  <dc:title/>
</cp:coreProperties>
</file>