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aktyki w EC Kraków</w:t>
      </w:r>
    </w:p>
    <w:p>
      <w:pPr>
        <w:pStyle w:val="Normal"/>
        <w:rPr/>
      </w:pPr>
      <w:r>
        <w:rPr/>
      </w:r>
    </w:p>
    <w:p>
      <w:pPr>
        <w:pStyle w:val="Normal"/>
        <w:rPr/>
      </w:pPr>
      <w:r>
        <w:rPr/>
        <w:t>W numerze 2/2008 pisaliśmy o porozumieniu między uczelniami (AGH, PK, UEK i UJ) a Elektrociepłownią Kraków na rzecz praktyk studentów niepełnosprawnych. Poniżej zamieszczamy relację dwóch studentek, które odbyły praktyki w EC Kraków.</w:t>
      </w:r>
    </w:p>
    <w:p>
      <w:pPr>
        <w:pStyle w:val="Normal"/>
        <w:rPr/>
      </w:pPr>
      <w:r>
        <w:rPr/>
      </w:r>
    </w:p>
    <w:p>
      <w:pPr>
        <w:pStyle w:val="Normal"/>
        <w:rPr/>
      </w:pPr>
      <w:r>
        <w:rPr/>
        <w:t xml:space="preserve">Niesłysząca na praktyce w EC </w:t>
      </w:r>
    </w:p>
    <w:p>
      <w:pPr>
        <w:pStyle w:val="Normal"/>
        <w:rPr/>
      </w:pPr>
      <w:r>
        <w:rPr/>
        <w:t>Ze względu ma mój ubytek słuchu, na praktyce była obecna ze mną tłumaczka języka migowego z AGH Magdalena Sipowicz. Dzięki jej pomocy, jasnemu przekazywaniu informacji nie miałam problemów ze zrozumieniem specyfiki firmy. Zdobyłam wiedzę, jak również nawiązałam kontakty z pracownikami. Pomoc tłumacza w takich sprawach jest niebywale ważna, informacje przekazywane są na bieżąco- nie trzeba tracić czasu na pisanie na kartce.</w:t>
      </w:r>
    </w:p>
    <w:p>
      <w:pPr>
        <w:pStyle w:val="Normal"/>
        <w:rPr/>
      </w:pPr>
      <w:r>
        <w:rPr/>
        <w:t>W lipcu rozpoczęłam trzytygodniową pracę w Elektrociepłowni Kraków. Na wstępnie przedstawiono regulamin, zasady BHP oraz zapoznano z historią firmy. To był mój pierwszy, krótki dzień praktyki. Byłam niesamowicie podekscytowana. Firma zrobiła na mnie ogromne wrażenie. Składa się z wielu działów. Mnie osobiście interesują zagadnienia związane z finansami, rachunkowością i w związku z tym następnie pięć dni spędziłam w wydziale rachunkowości zarządczej. Kierownik działu, mój opiekun pan Rafał zapoznawał mnie ze z jego specyfiką, tłumaczył np. jak wygląda pisanie sprawozdań. Ważna w firmie jest znajomość języków obcych, głównie angielskiego i francuskiego, gdyż większość korespondencji i rozmów odbywa się w tych językach.</w:t>
      </w:r>
    </w:p>
    <w:p>
      <w:pPr>
        <w:pStyle w:val="Normal"/>
        <w:rPr/>
      </w:pPr>
      <w:r>
        <w:rPr/>
        <w:t>Pozostałe dni spędziłam w wydziale podatków, tu pracownik wykładał o wszelkiego rodzaju podatkach. Zdobyłam też pewne umiejętności praktyczne, które na pewno przydadzą mi się w pracy zawodowej. Kolejnym działem jaki odwiedziłam był dział rachunkowość finansów.</w:t>
      </w:r>
    </w:p>
    <w:p>
      <w:pPr>
        <w:pStyle w:val="Normal"/>
        <w:rPr/>
      </w:pPr>
      <w:r>
        <w:rPr/>
        <w:t>Trzy tygodnie mojego pobytu w elektrociepłowni minęło mi bardzo szybko w niebywale miłej atmosferze. Jest to firma, która stara się dostosować do potrzeb osób niepełnosprawnych. Ponieważ byłam pierwszą osobą Głuchą z jaką pracownicy kiedykolwiek mieli do czynienia, nie wiedzieli czego mają się spodziewać. Może nawet troszkę się bali, jak będzie wyglądać nasza współpraca poprzez tłumacza. Jednak wszyscy byli miło zaskoczeni, że radze sobie tak dobrze. Kierownik stwierdził, że nie jedna słysząca osoba nie jest w stanie pojąć tych wszystkich informacji i wykonywać wszystkie polecenia – bez błędnie – tak jak ja to robiłam. Byłam bardzo zadowolona z tego, że mogłam uczyć się i poznawać specyfikę pracy w różnych wydziałach. Wydaje mi się, że po tych praktykach zyskały obie strony. Był to także mały krok do lepszej integracji między słyszącymi a niesłyszącymi.</w:t>
      </w:r>
    </w:p>
    <w:p>
      <w:pPr>
        <w:pStyle w:val="Normal"/>
        <w:rPr/>
      </w:pPr>
      <w:r>
        <w:rPr/>
        <w:t>Edyta Kozub AGH</w:t>
      </w:r>
    </w:p>
    <w:p>
      <w:pPr>
        <w:pStyle w:val="Normal"/>
        <w:rPr/>
      </w:pPr>
      <w:r>
        <w:rPr/>
        <w:t>Praktyka w EC Kraków</w:t>
      </w:r>
    </w:p>
    <w:p>
      <w:pPr>
        <w:pStyle w:val="Normal"/>
        <w:rPr/>
      </w:pPr>
      <w:r>
        <w:rPr/>
        <w:t xml:space="preserve">Moją praktykę w EC Kraków wspominam bardzo miło. Jest to firma, która daje duże możliwości poznania jak teoria działa w praktyce, szczególnie studentom świadomie studiującym, którzy wiedzą, co chcą zobaczyć i czego się dowiedzieć. </w:t>
      </w:r>
    </w:p>
    <w:p>
      <w:pPr>
        <w:pStyle w:val="Normal"/>
        <w:rPr/>
      </w:pPr>
      <w:r>
        <w:rPr/>
        <w:t>Praktykę odbyłam w Dziale Jakości, gdzie cały zespół pod kierownictwem Pana Jerzego Szumnego, nadzorował moją praktykę i udzielał wszelkich niezbędnych odpowiedzi. Moja praktyka rozpoczęła się od bardzo interesującej wycieczki po zakładzie, podczas której omówione zostały kolejne procesy zachodzące w poszczególnych sektorach Elektrociepłowni.</w:t>
      </w:r>
    </w:p>
    <w:p>
      <w:pPr>
        <w:pStyle w:val="Normal"/>
        <w:rPr/>
      </w:pPr>
      <w:r>
        <w:rPr/>
        <w:t xml:space="preserve">Dzięki przychylności całego zespołu z Działu Jakości, mogłam zobaczyć jak w praktyce funkcjonują wdrożone normy ISO, jak dokonuje się nadzoru nad dokumentacją, planuje audity wewnętrzne, a przede wszystkim jak przebiega proces ciągłego doskonalenia. Ponadto umożliwiono mi przeprowadzenie ankiety wśród pracowników EC, a jej wyniki posłużą mi jako cenne źródło informacji w pracy magisterskiej. </w:t>
      </w:r>
    </w:p>
    <w:p>
      <w:pPr>
        <w:pStyle w:val="Normal"/>
        <w:rPr/>
      </w:pPr>
      <w:r>
        <w:rPr/>
        <w:t>Istnieje również szansa na to, iż będę mogła wziąć udział w audicie wewnętrznym jako obserwator, gdyż posiadam odpowiednie do tego uprawnienia, dzięki czemu będę mogła zobaczyć jak w rzeczywistości przebiega niezależna ocena.</w:t>
      </w:r>
    </w:p>
    <w:p>
      <w:pPr>
        <w:pStyle w:val="Normal"/>
        <w:rPr/>
      </w:pPr>
      <w:r>
        <w:rPr/>
        <w:t>Uważam że taka praktyka jest bardzo cenna, osobiście jestem z niej bardzo zadowolona.</w:t>
      </w:r>
    </w:p>
    <w:p>
      <w:pPr>
        <w:pStyle w:val="Normal"/>
        <w:rPr/>
      </w:pPr>
      <w:r>
        <w:rPr/>
        <w:t>Ewelina Biel-Krzywda UEK</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achen BT">
    <w:altName w:val="MS PMinch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achen BT;MS PMincho" w:hAnsi="Aachen BT;MS PMincho" w:cs="Aachen BT;MS PMincho"/>
        <w:color w:val="E36C0A"/>
      </w:rPr>
    </w:pPr>
    <w:r>
      <w:rPr>
        <w:rFonts w:cs="Aachen BT;MS PMincho" w:ascii="Aachen BT;MS PMincho" w:hAnsi="Aachen BT;MS PMincho"/>
        <w:color w:val="E36C0A"/>
      </w:rPr>
      <w:t>WARTO WIEDZIEĆ</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6:00Z</dcterms:created>
  <dc:creator>Zgoniu</dc:creator>
  <dc:description/>
  <dc:language>en-US</dc:language>
  <cp:lastModifiedBy>Zgoniu</cp:lastModifiedBy>
  <dcterms:modified xsi:type="dcterms:W3CDTF">2009-12-20T14:06:00Z</dcterms:modified>
  <cp:revision>2</cp:revision>
  <dc:subject/>
  <dc:title/>
</cp:coreProperties>
</file>