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óżnorodność niesłyszących stud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kacja, język, kultura w świetle doświadczeń amerykań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ość problematyki systemu edukacji osób niesłyszących w Stanach Zjednoczonych warunkuje wiele czynników, wśród których najważniejsze ogniskują się zasadniczo wokół dwóch postulatów nauczycieli dzieci niesłyszących. Pierwszy z nich osadza się na przypuszczeniu, że osoby głuche są jednojęzyczne (mowa tu o języku angielskim). Drugie zaś dotyczy oczekiwań społeczeństwa, że osoby głuche będą identyfikowały się ze środowiskiem osób słyszących oraz ich kulturą, dzięki czemu nabędą takie same role kulturowe i kompetencje komunikacyjne, jak osoby słyszące – donosi wstęp rozprawy doktorskiej Barbary Kannapell – Głuchego socjologa  z Uniwersytetu Gallaudeta - sformułowany blisko 20 lat temu. Choć z polskiej perspektywy problematyka ta jest wciąż aktualną, warto wyprzedzić czas i zorientować się w obecnych trendach edukacyjnych płynących z uczelni o prekursorskich badaniach w zakresie Amerykańskiego Języka Migowego, które stały się inspiracją dla wielu krajów Europy.</w:t>
      </w:r>
    </w:p>
    <w:p>
      <w:pPr>
        <w:pStyle w:val="Normal"/>
        <w:rPr/>
      </w:pPr>
      <w:r>
        <w:rPr/>
        <w:t>O konferencji</w:t>
      </w:r>
    </w:p>
    <w:p>
      <w:pPr>
        <w:pStyle w:val="Normal"/>
        <w:rPr/>
      </w:pPr>
      <w:r>
        <w:rPr/>
        <w:t xml:space="preserve">W dniach 23 – 26 czerwca 2009 roku Uniwersytet Gallaudeta w Waszyngtonie gościł w swoich murach nauczycieli, instruktorów, pracowników naukowych podejmujących, w ramach konferencji Educating Diverse Students: Language, Culture &amp; Learning, teoretyczno - praktyczny dyskurs dotyczący jakości i metodyki kształcenia nowej generacji studentów niesłyszących/Głuchych* i słabosłyszących, zgodnie z najnowszymi osiągnięciami naukowymi w tej dziedzinie. </w:t>
      </w:r>
    </w:p>
    <w:p>
      <w:pPr>
        <w:pStyle w:val="Normal"/>
        <w:rPr/>
      </w:pPr>
      <w:r>
        <w:rPr/>
        <w:t>Tematyka wystąpień prezentowanych w sposób dwujęzyczny: w Amerykańskim Języku Migowym oraz języku angielskim, ogniskowała się wokół wielu zagadnień, wśród których znalazły się obszary dotyczące m.in.:</w:t>
      </w:r>
    </w:p>
    <w:p>
      <w:pPr>
        <w:pStyle w:val="Normal"/>
        <w:rPr/>
      </w:pPr>
      <w:r>
        <w:rPr/>
        <w:t>nauczania języka angielskiego oraz języka sztuki,</w:t>
      </w:r>
    </w:p>
    <w:p>
      <w:pPr>
        <w:pStyle w:val="Normal"/>
        <w:rPr/>
      </w:pPr>
      <w:r>
        <w:rPr/>
        <w:t>nowych technologii edukacyjnych wspierających proces kształcenia,</w:t>
      </w:r>
    </w:p>
    <w:p>
      <w:pPr>
        <w:pStyle w:val="Normal"/>
        <w:rPr/>
      </w:pPr>
      <w:r>
        <w:rPr/>
        <w:t>doradztwa i wsparcia w dostępie do edukacji oraz w procesie nauczania i uczenia się,</w:t>
      </w:r>
    </w:p>
    <w:p>
      <w:pPr>
        <w:pStyle w:val="Normal"/>
        <w:rPr/>
      </w:pPr>
      <w:r>
        <w:rPr/>
        <w:t>innowacji w nauczaniu przedmiotów ścisłych osób niesłyszących/Głuchych i słabosłyszących,</w:t>
      </w:r>
    </w:p>
    <w:p>
      <w:pPr>
        <w:pStyle w:val="Normal"/>
        <w:rPr/>
      </w:pPr>
      <w:r>
        <w:rPr/>
        <w:t>kulturowych i społecznych aspektów kształcenia osób niesłyszących/Głuchych.</w:t>
      </w:r>
    </w:p>
    <w:p>
      <w:pPr>
        <w:pStyle w:val="Normal"/>
        <w:rPr/>
      </w:pPr>
      <w:r>
        <w:rPr/>
        <w:t xml:space="preserve">W trakcie kilkudniowego wydarzenia, jednym z najbardziej dyskusyjnych i ważkich tematów była kwestia kształcenia językowego przynoszącego rezultaty w zakresie umiejętności </w:t>
        <w:br/>
        <w:t xml:space="preserve">czytania i pisania niesłyszących studentów. Przedstawiano w jej obrębie korzyści z posługiwania się ćwiczeniami zamkniętymi  ulepszającymi te kompetencje, jak również rozwijające umiejętności konwersatoryjne oraz gramatyczne.   Proponowano szerokie spektrum rozwiązań technologicznych, które wpływałyby na poprawę jakości kształcenia językowego (zarówno w języku angielskim, jak i Amerykańskim Języku Migowym - ASL). Wyraźnie zwracano uwagę na potrzebę stosowania efektywnego systemu oceniania rezultatów i osiągnięć studentów uwzględniających ich językową różnorodność (poziom biegłości w: ASL, ASL i języku miganym, jak również oralność). </w:t>
      </w:r>
    </w:p>
    <w:p>
      <w:pPr>
        <w:pStyle w:val="Normal"/>
        <w:rPr/>
      </w:pPr>
      <w:r>
        <w:rPr/>
        <w:t xml:space="preserve">Na szczególną uwagę zasługuje pragmatyczny wymiar prezentacji Profesorów Tonyi Stremlau oraz Gene’a Mirusa z Uniwersytetu Gallaudeta, podejmujących problematykę gier słownych w nauczaniu języka angielskiego oraz ASL studentów i uczniów w różnym wieku. W świetle doświadczeń naukowców rozumienie struktury języka wymaga zwiększonej łatwości w  jego używaniu. W dodatku, poziom abstrakcji języka wiąże się z koniecznością przyjrzenia się jego strukturze, która wspierałaby naukę drugiego języka. (To nawiązanie do tzw. filozofii dwujęzyczności, która, w przypadku dzieci niesłyszących, traktuje język migowy jako pierwszy, a jako drugi pisemną formę </w:t>
      </w:r>
    </w:p>
    <w:p>
      <w:pPr>
        <w:pStyle w:val="Normal"/>
        <w:rPr/>
      </w:pPr>
      <w:r>
        <w:rPr/>
        <w:t xml:space="preserve">języka narodowego). Ponieważ dla przeciętnego studenta niesłyszącego perspektywa klasycznych zajęć z gramatyki języka angielskiego nie jest ekscytującą, badacze starali się  wykorzystać bardziej ludyczną formę kształcenia językowego w celu stworzenia dla nich efektywnej i atrakcyjnej gry językowej. </w:t>
      </w:r>
    </w:p>
    <w:p>
      <w:pPr>
        <w:pStyle w:val="Normal"/>
        <w:rPr/>
      </w:pPr>
      <w:r>
        <w:rPr/>
        <w:t>Uniwersytet Gallaudeta</w:t>
      </w:r>
    </w:p>
    <w:p>
      <w:pPr>
        <w:pStyle w:val="Normal"/>
        <w:rPr/>
      </w:pPr>
      <w:r>
        <w:rPr/>
        <w:t xml:space="preserve">Organizatorzy konferencji - Council of American Instructors of the Deaf (CAID) - nieprzypadkowo wybrali Uniwersytet Gallaudeta na miejsce naukowej debaty i twórczej inspiracji na polu edukacji osób niesłyszących/Głuchych </w:t>
        <w:br/>
        <w:t xml:space="preserve">i słabosłyszących. Uczelnia ta jest rozpoznawana na całym świecie jako prestiżowy Uniwersytet o wysokiej jakości programach edukacyjnych dla osób niesłyszących/Głuchych i słabosłyszących, ośrodek pionierskich i najbardziej zaawansowanych badań, m.in. lingwistycznych w zakresie Amerykańskiego Języka Migowego, czy antropologicznych dotyczących kultury Głuchych. Promuje on koncepcje różnorodności wśród niesłyszących/Głuchych i słabosłyszących studentów, jak również ideę inclusive deaf university. Językiem wykładowym całej społeczności akademickiej, w tym osób słyszących, jest tu Amerykański Język Migowy (ASL), który obowiązuje również na terenie rozległego kampusu Uczelni. Początki jej istnienia sięgają roku 1856, w którym Amos Kendall ofiarował dwa akry posiadłości w północno–wschodnim Waszyngtonie w celu założenia szkoły i domów mieszkalnych dla 12 niesłyszących i 6 niewidomych uczniów. Rok później szkoła zyskała nazwę Columbia Institution for the Instruction of the Deaf and Dumb and the Blind, a w roku 1864 status szkoły wyższej. Od 1954 roku nosi nazwę Gallaudeta, którą zawdzięcza Thomasowi Hopkinsowi Gallaudetowi, stając się w roku 1986 Uniwersytetem. Dwa lata później, </w:t>
        <w:br/>
        <w:t>w wyniku strajków studenckich (the Deaf President Now), pierwszym w historii uczelni niesłyszącym rektorem został dr I. King Jordan. Wydarzenie to, związane także z wcześniejszą, niekorzystną polityką edukacyjną wobec osób niesłyszących/Głuchych, jest dziś na całym świecie symbolem determinacji oraz wzmocnienia siły osób niesłyszących i słabosłyszących.</w:t>
      </w:r>
    </w:p>
    <w:p>
      <w:pPr>
        <w:pStyle w:val="Normal"/>
        <w:rPr/>
      </w:pPr>
      <w:r>
        <w:rPr/>
        <w:t xml:space="preserve">Prezentacja Uniwersytetu Jagiellońskiego </w:t>
      </w:r>
    </w:p>
    <w:p>
      <w:pPr>
        <w:pStyle w:val="Normal"/>
        <w:rPr/>
      </w:pPr>
      <w:r>
        <w:rPr/>
        <w:t xml:space="preserve">W tej historycznej uczelni i na tej ważnej konferencji zostały zaprezentowane  także doświadczenia Biura ds. Osób Niepełnosprawnych UJ w zakresie wsparcia edukacyjnego oferowanego studentom niesłyszącym/Głuchym i słabosłyszącym, w tym lektoratów języka angielskiego: Technology &amp; English in the context of diversity: learning and teaching deaf/Deaf and hard of hearing students. W trakcie konferencji przedstawiono również </w:t>
      </w:r>
      <w:hyperlink r:id="rId2">
        <w:r>
          <w:rPr>
            <w:rStyle w:val="InternetLink"/>
            <w:rFonts w:eastAsia="Lucida Sans Unicode"/>
          </w:rPr>
          <w:t>idee projektu DARE</w:t>
        </w:r>
      </w:hyperlink>
      <w:r>
        <w:rPr/>
        <w:t xml:space="preserve"> oraz wybrane multimedialne materiały szkoleniowe z jego części dedykowanej osobom Głuchym. Uczestnicy konferencji byli niezwykle zainteresowani przedstawioną ofertą Biura, którą wraz z wartością merytoryczną materiałów projektowych ocenili bardzo wysoko. Wyrazili jednocześnie zaskoczenie związane ze statusem Polskiego Języka Migowego, który wciąż nie jest wprowadzony w naszym kraju do systemu edukacji dzieci i młodzieży niesłyszącej w postaci strategii kształcenia dwujęzykowego. Niewykorzystany potencjał osób niesłyszących do nauki języka manualnego skutkuje zwiększonymi trudnościami w nauce, rozumieniu i posługiwaniu się językiem polskim.</w:t>
      </w:r>
    </w:p>
    <w:p>
      <w:pPr>
        <w:pStyle w:val="Normal"/>
        <w:rPr/>
      </w:pPr>
      <w:r>
        <w:rPr/>
        <w:t xml:space="preserve">W efekcie pozytywnej współpracy między Uniwersytetem Gallaudeta a Uniwersytetem Jagiellońskim prof. Tonya Stremlau przyjęła zaproszenie udziału w konferencji Świadomość niepełnosprawności – nowe wyzwania dla edukacji, w trakcie której przedstawiła w Amerykańskim Języku Migowym koncepcję kształcenia dwujęzykowego i dwukulturowego studentów Głuchych. </w:t>
      </w:r>
    </w:p>
    <w:p>
      <w:pPr>
        <w:pStyle w:val="Normal"/>
        <w:rPr/>
      </w:pPr>
      <w:r>
        <w:rPr/>
        <w:t xml:space="preserve"> </w:t>
      </w:r>
      <w:r>
        <w:rPr/>
        <w:t xml:space="preserve">termin Głuchy pisany wielką literą odnosi się do osób Głuchych kulturowo, czyli tych, dla których język migowy jest pierwszym lub preferowanym w procesie komunikacji. </w:t>
      </w:r>
    </w:p>
    <w:p>
      <w:pPr>
        <w:pStyle w:val="Normal"/>
        <w:rPr/>
      </w:pPr>
      <w:r>
        <w:rPr/>
        <w:t>Dagmara Nowak-Adamczy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achen BT">
    <w:altName w:val="MS PMinch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achen BT;MS PMincho" w:hAnsi="Aachen BT;MS PMincho" w:cs="Aachen BT;MS PMincho"/>
        <w:color w:val="E36C0A"/>
      </w:rPr>
    </w:pPr>
    <w:r>
      <w:rPr>
        <w:rFonts w:cs="Aachen BT;MS PMincho" w:ascii="Aachen BT;MS PMincho" w:hAnsi="Aachen BT;MS PMincho"/>
        <w:color w:val="E36C0A"/>
      </w:rPr>
      <w:t>WARTO WIEDZIE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reproject.eu/index.php?option=com_content&amp;view=article&amp;id=10&amp;Itemid=13&amp;lang=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05:00Z</dcterms:created>
  <dc:creator>Zgoniu</dc:creator>
  <dc:description/>
  <dc:language>en-US</dc:language>
  <cp:lastModifiedBy>Zgoniu</cp:lastModifiedBy>
  <dcterms:modified xsi:type="dcterms:W3CDTF">2009-12-20T14:05:00Z</dcterms:modified>
  <cp:revision>2</cp:revision>
  <dc:subject/>
  <dc:title/>
</cp:coreProperties>
</file>