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Wydrukuj sobie ciastko!</w:t>
      </w:r>
    </w:p>
    <w:p>
      <w:pPr>
        <w:pStyle w:val="Normal"/>
        <w:rPr/>
      </w:pPr>
      <w:r>
        <w:rPr/>
        <w:t xml:space="preserve">Dostajesz e-mailem obrazek z ciastkiem od przyjaciela oraz dodatkowo plik tekstowy z kodem programowym. Przyjaciel mówi, żebyś wydrukował plik na tym dużym urządzeniu, które dostałeś od niego w paczce 2 dni temu. Po zamontowaniu pojemników z tuszem, włączasz urządzenie i drukujesz plik. Po zakończeniu drukowania, otwierasz drzwiczki i wyjmujesz chrupiące i w pełni jadalne ciastko ze zdjęcia. Taka historia brzmi niewiarygodnie prawda? Ale to już jest możliwe! Owszem na razie tylko w laboratorium. Wszystko dzięki tak zwanej „drukarce przyrostowej”. </w:t>
      </w:r>
    </w:p>
    <w:p>
      <w:pPr>
        <w:pStyle w:val="Normal"/>
        <w:rPr/>
      </w:pPr>
      <w:r>
        <w:rPr/>
        <w:t>O co tu chodzi?</w:t>
      </w:r>
    </w:p>
    <w:p>
      <w:pPr>
        <w:pStyle w:val="Normal"/>
        <w:rPr/>
      </w:pPr>
      <w:r>
        <w:rPr/>
        <w:t>Drukarką przyrostową nazywamy laserową drukarkę 3D, która drukuje w materiale światłoczułym kolejne warstwy modelu komputerowego. Materiał światłoczuły to głównie ciecz lub proszek. W miarę jak opada, ukazuje się nam gotowy kształt prototypu.</w:t>
      </w:r>
    </w:p>
    <w:p>
      <w:pPr>
        <w:pStyle w:val="Normal"/>
        <w:rPr/>
      </w:pPr>
      <w:r>
        <w:rPr/>
        <w:t>Zastanawiacie się zapewne, jak w ogóle można zrobić coś z cieczy. Owszem można, ale pod warunkiem koniecznym, że ciecz jest fotopolimerem. Polimer taki oprócz ciekłego stanu skupienia, jest podatny na utwardzenie poprzez naświetlanie wiązką promieni laserowych. Mówiąc prościej: tam gdzie naświetlimy warstwę płynu laserem, tam otrzymamy ciało stałe.</w:t>
      </w:r>
    </w:p>
    <w:p>
      <w:pPr>
        <w:pStyle w:val="Normal"/>
        <w:rPr/>
      </w:pPr>
      <w:r>
        <w:rPr/>
        <w:t>Istnieje wiele odmian tego typu urządzeń. Jednakże obecnie możemy wyłonić dwie grupy: bazujące na ciekłych polimerach oraz bazujące na polimerach w proszku. Główną różnicą, jest wielkość maszyn. Drukarka z cieczą ma kształt wysokiego prostopadłościanu, posiadającego 3 główne elementy (zbiornik płynu, zbiornik widokowy z platformą przyrostu, działko laserowe). Natomiast drukarka z proszkiem, jest 3 razy większa, pomimo że wykonywane elementy są bardzo małe.</w:t>
      </w:r>
    </w:p>
    <w:p>
      <w:pPr>
        <w:pStyle w:val="Normal"/>
        <w:rPr/>
      </w:pPr>
      <w:r>
        <w:rPr/>
        <w:t>Jak to działa w praktyce?</w:t>
      </w:r>
    </w:p>
    <w:p>
      <w:pPr>
        <w:pStyle w:val="Normal"/>
        <w:rPr/>
      </w:pPr>
      <w:r>
        <w:rPr/>
        <w:t xml:space="preserve">Żeby w ogóle chcieć cokolwiek wydrukować przestrzennie, musimy to najpierw zaprojektować. Zaczyna się tu od zaprojektowania w trójwymiarowym środowisku projektowym CAD (Computer Aided Design) przedmiotu. Ważne jest żeby czasem uzupełnić projekt o dodatkowe podpory (nadlewy) w celu ustabilizowania go podczas drukowania (orientacja przestrzenna w drukarce nie gwarantuje pełnej stabilności). </w:t>
      </w:r>
    </w:p>
    <w:p>
      <w:pPr>
        <w:pStyle w:val="Normal"/>
        <w:rPr/>
      </w:pPr>
      <w:r>
        <w:rPr/>
        <w:t xml:space="preserve">Następnie program konwertuje projekt na system płaszczyzn i ładuje je do bufora drukarki. Wszystkie płaszczyzny jedna po drugiej, są odtwarzane w trójwymiarze, w fotopolimerze. Najszybsze drukowanie przyrostowe odbywa się na drukarkach proszkowych firmy „Z Corporation”, gdzie prędkość przyrostu to 2.5cm na godzinę. Co więcej obecnie można wydrukować obiekt w kolorze. Czas normalnego kształtowania zajmuje od kilku godzin do kilku dni. </w:t>
      </w:r>
    </w:p>
    <w:p>
      <w:pPr>
        <w:pStyle w:val="Normal"/>
        <w:rPr/>
      </w:pPr>
      <w:r>
        <w:rPr/>
        <w:t>Są stosowane 2 metody przyrostu: w górę i w dół. Przyrost w górę oznacza, że platforma na której drukujemy, porusza się tylko nieznacznie w górę, wypychając utworzoną warstwę, jednocześnie uzupełniając polimer pod nią. Przyrost w dół natomiast, oznacza że platforma jest zanurzona cały czas w zbiorniku z polimerem, a każda następna warstwa zjeżdża do środka pojemnika.</w:t>
      </w:r>
    </w:p>
    <w:p>
      <w:pPr>
        <w:pStyle w:val="Normal"/>
        <w:rPr/>
      </w:pPr>
      <w:r>
        <w:rPr/>
        <w:t>A jak to jest z ciastkiem?</w:t>
      </w:r>
    </w:p>
    <w:p>
      <w:pPr>
        <w:pStyle w:val="Normal"/>
        <w:rPr/>
      </w:pPr>
      <w:r>
        <w:rPr/>
        <w:t>Obecnie prowadzone są prace nad kształtowaniem przyrostowym wtryskowym. Zamiast stosowanego dotychczas fotopolimeru (proszku) w zbiorniku z przesuwną platformą, miałby mieć zastosowanie układ przesuwnych dysz. Przez dysze wypływałby materiał, który po utwardzeniu światłem lasera, zmieniałby się w gotowy produkt. Trwają eksperymenty z przystosowaniem takiego prototypu do tworzenia produktów kulinarnych. Trzeba bowiem uwzględnić z składniki danego „ciastka” (konsystencja kremu, lepkość), a także długość naświetlania. Obecny prototyp zawiera trzy niezależne dysze wtryskowe, jest całkowicie otwarty (nie posiada żadnej osłony), a wszystkie „drukowane ciasteczka” powstają na kartce papieru.</w:t>
      </w:r>
    </w:p>
    <w:p>
      <w:pPr>
        <w:pStyle w:val="Normal"/>
        <w:rPr/>
      </w:pPr>
      <w:r>
        <w:rPr/>
        <w:t>Modelowanie 3D a osoby niewidome</w:t>
      </w:r>
    </w:p>
    <w:p>
      <w:pPr>
        <w:pStyle w:val="Normal"/>
        <w:rPr/>
      </w:pPr>
      <w:r>
        <w:rPr/>
        <w:t>Modelowanie trójwymiarowe na drukarkach przyrostowych jest bardziej efektywną metodą niż modelowanie w glince lub drewnie przy obróbce skrawaniem. Ilość odpadów po procesie kształtowania przyrostowego jest nawet o 90% mniejsza od ilości przy skrawaniu. Po za tym możliwe jest wykonywanie bardzo złożonych kształtów w o wiele krótszym czasie.</w:t>
      </w:r>
    </w:p>
    <w:p>
      <w:pPr>
        <w:pStyle w:val="Normal"/>
        <w:rPr/>
      </w:pPr>
      <w:r>
        <w:rPr/>
        <w:t>Sprawia to, że osoby niewidome, poznające kształty przy pomocy dotyku oraz rozróżniające kontury, czerń i biel, mogą zapoznawać się z takimi modelami taniej i szybciej.</w:t>
      </w:r>
    </w:p>
    <w:p>
      <w:pPr>
        <w:pStyle w:val="Normal"/>
        <w:rPr/>
      </w:pPr>
      <w:r>
        <w:rPr/>
        <w:t>Fakt, że oprogramowanie i sprzęt do takiego kształtowania są dosyć drogie, ale urzeczywistnienie nawet najbardziej zaskakujących projektów w skali, jest bardzo opłacalne i przynosi wymierne korzyści zarówno dla uczących jak i dla nauczanych.</w:t>
      </w:r>
    </w:p>
    <w:p>
      <w:pPr>
        <w:pStyle w:val="Normal"/>
        <w:rPr/>
      </w:pPr>
      <w:r>
        <w:rPr/>
        <w:t>Źródła:</w:t>
      </w:r>
    </w:p>
    <w:p>
      <w:pPr>
        <w:pStyle w:val="Normal"/>
        <w:rPr/>
      </w:pPr>
      <w:r>
        <w:rPr/>
        <w:t>Wiedza i Życie nr 3/2009, J. Chrostowski, „Jak królik z kapelusza”</w:t>
      </w:r>
    </w:p>
    <w:p>
      <w:pPr>
        <w:pStyle w:val="Normal"/>
        <w:rPr/>
      </w:pPr>
      <w:r>
        <w:rPr/>
        <w:t>Strony internetowe producentów drukarek 3D</w:t>
      </w:r>
    </w:p>
    <w:p>
      <w:pPr>
        <w:pStyle w:val="Normal"/>
        <w:rPr/>
      </w:pPr>
      <w:r>
        <w:rPr/>
        <w:t xml:space="preserve">Filmy prezentacyjne na </w:t>
      </w:r>
      <w:hyperlink r:id="rId2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  <w:t>Money.pl, 2007-10-16, M. Błoński, „Drukarki 3D: Fabryki w domach”</w:t>
        <w:tab/>
      </w:r>
    </w:p>
    <w:p>
      <w:pPr>
        <w:pStyle w:val="Normal"/>
        <w:rPr/>
      </w:pPr>
      <w:r>
        <w:rPr/>
        <w:t>Dominik Undak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00:00Z</dcterms:created>
  <dc:creator>Zgoniu</dc:creator>
  <dc:description/>
  <dc:language>en-US</dc:language>
  <cp:lastModifiedBy>Zgoniu</cp:lastModifiedBy>
  <dcterms:modified xsi:type="dcterms:W3CDTF">2009-12-20T14:00:00Z</dcterms:modified>
  <cp:revision>2</cp:revision>
  <dc:subject/>
  <dc:title/>
</cp:coreProperties>
</file>