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Maturzysto, absolwencie nie(do)słyszący.</w:t>
      </w:r>
    </w:p>
    <w:p>
      <w:pPr>
        <w:pStyle w:val="Normal"/>
        <w:rPr>
          <w:rFonts w:eastAsia="Calibri"/>
        </w:rPr>
      </w:pPr>
      <w:r>
        <w:rPr>
          <w:rFonts w:eastAsia="Calibri"/>
        </w:rPr>
        <w:t>Czas na studia!</w:t>
      </w:r>
    </w:p>
    <w:p>
      <w:pPr>
        <w:pStyle w:val="Normal"/>
        <w:rPr>
          <w:rFonts w:eastAsia="Calibri"/>
        </w:rPr>
      </w:pPr>
      <w:r>
        <w:rPr>
          <w:rFonts w:eastAsia="Calibri"/>
        </w:rPr>
      </w:r>
    </w:p>
    <w:p>
      <w:pPr>
        <w:pStyle w:val="Normal"/>
        <w:rPr/>
      </w:pPr>
      <w:r>
        <w:rPr/>
        <w:t>Studia to najpiękniejszy okres życia nie pozwól go zmarnować. Zachęcam Was już dziś do przemyślenia co naprawdę chcecie robić po maturze oraz namawiam do kontaktu z Biurami Osób Niepełnosprawnych wyższych uczelni, aby dowiedzieć się jak dostać się na studia.</w:t>
      </w:r>
    </w:p>
    <w:p>
      <w:pPr>
        <w:pStyle w:val="Normal"/>
        <w:rPr/>
      </w:pPr>
      <w:r>
        <w:rPr/>
      </w:r>
    </w:p>
    <w:p>
      <w:pPr>
        <w:pStyle w:val="Normal"/>
        <w:rPr/>
      </w:pPr>
      <w:r>
        <w:rPr/>
        <w:t xml:space="preserve">Podjecie próby studiowania na uczelni wyższej to niełatwa decyzja podejmowana już </w:t>
        <w:br/>
        <w:t xml:space="preserve">w szkole średniej albo jeszcze wcześniej, kiedy myślimy o wymarzonym zawodzie. Każdy </w:t>
        <w:br/>
        <w:t>z nas podejmując decyzję zastanawia się czy sobie poradzi, czy wiedza jest wystarczająca, czy przełamie barierę strachu i nieśmiałości. Jeśli już zdecyduje się i dostanie na wymarzony kierunek, rodzi się strach, niepokój i lęk, iż będzie studiował z dala od domu, bez wsparcia najbliższych, a także strach, że wiedza jest za mała. To trudny wybór każdego z nas, a co mają powiedzieć osoby nie(do)słyszące? Dla nich jest jeszcze dodatkowa obawa dotycząca lęku zaakceptowania ze strony innych studentów. Odpowiedź jest prosta, jeśli nie spróbujecie, to się nie dowiecie, a przecież nic Was to nie kosztuje. Studia to nie tylko przełamanie strachu, ale też start w dorosłe życie i perspektywa lepszej przyszłości oraz pracy. Również powodem Waszego lęku może być nieświadomość, że osoby nie(do)słyszące mogą normalnie studiować razem z setkami studentów słyszących i często jest tak, że to Wy jesteście bardziej ambitni, odpowiedzialni za powierzone zadania, systematyczni, bardziej zdolni i szybciej znajdujecie rozwiązanie na zadany problem. Ważne jest też podkreślenie, że studenci nie(do)słyszący mogą otrzymać niezbędną pomoc w różnych formach, jak na przykład: tłumacz języka migowego, system FM, tablica interaktywna, dyktafon, dostosowane miejsce zamieszkania do potrzeb studentów, programy pomocne studentom z PFRON (Pitagoras- program pomocy osobom z uszkodzeniem słuchu). Programy te mają bardzo szeroki zakres pomocy osobom niepełnosprawnym.</w:t>
      </w:r>
    </w:p>
    <w:p>
      <w:pPr>
        <w:pStyle w:val="Normal"/>
        <w:rPr/>
      </w:pPr>
      <w:r>
        <w:rPr/>
        <w:t xml:space="preserve">Kolejną pomocą dla Was jest tablica interaktywna na lektoracie języka angielskiego. Tablica ta jest bardzo dużym ułatwieniem i stwarza większe możliwości poprawy efektywności procesu nauczania oraz większe zagazowanie studentów. Stwarza ona nowe możliwości pracy łącząc ją w jeden system z komputerem i projektorem. Można w prosty i ciekawy sposób przedstawić materiały multimedialne a w dowolnej chwili nanosić na nich własne uwagi, adnotacje, rysunki. Pisząc po tablicy elektronicznymi pisakami, popularnymi markerami rejestruję się ten zapis automatycznie na komputerze, a następnie można wysłać studentom aby również w domu przypomnieli i powtórzyli materiał. </w:t>
      </w:r>
    </w:p>
    <w:p>
      <w:pPr>
        <w:pStyle w:val="Normal"/>
        <w:rPr/>
      </w:pPr>
      <w:r>
        <w:rPr/>
        <w:t>Pomocy i wsparcia również udzielą Wam dziekanaty, Biura Osób Niepełnosprawnych, oraz Zrzeszenia Studentów Niepełnosprawnych. Poza tym można otrzymać stypendia: za wyniki w nauce lub sporcie, socjalne, specjalne dla osób niepełnosprawnych, na wyżywienie, mieszkanie oraz zapomogi.</w:t>
      </w:r>
    </w:p>
    <w:p>
      <w:pPr>
        <w:pStyle w:val="Normal"/>
        <w:rPr/>
      </w:pPr>
      <w:r>
        <w:rPr/>
        <w:t>Często zastanawiamy się jednak, czy jest możliwe studiowanie na tych samych warunkach i tym samym poziomie jak osoby słyszące? Tak, jest możliwe i osiągalne, mogą to potwierdzić absolwenci, którzy z wielka radością i dumą wspominają ten piękny etap życia, a także osoby które od wielu lat pracują nad poprawa warunków tych osób i stwarzają taką atmosferę, aby czuli się potrzebni, akceptowani i mieli chęć studiowania.</w:t>
      </w:r>
    </w:p>
    <w:p>
      <w:pPr>
        <w:pStyle w:val="Normal"/>
        <w:rPr/>
      </w:pPr>
      <w:r>
        <w:rPr/>
        <w:t xml:space="preserve">Dzięki porozumieniu międzyuczelnianym podpisanym przez Wyższe Uczelnie </w:t>
        <w:br/>
        <w:t xml:space="preserve">w Krakowie, czyli przez Akademię Górniczo-Hutniczą (AGH), Uniwersytet Pedagogiczny (UP), Uniwersytet Ekonomiczny(UEK), Politechnikę Krakowską (PK) oraz Uniwersytet Papieski Jana Pawła II (UPJP2) na polu wspierania studentów niepełnosprawnych drzwi uczelni są jeszcze bardziej otwarte niż było dotychczas. Wspólnie Uczelnie nie tylko wspierają się doświadczeniami dotyczącymi osób niepełnosprawnych, ale przede wszystkim szukają wspólnych rozwiązań dotyczących przedsięwzięć podnoszących kwalifikacje studentów niepełnosprawnych. Porozumienie to ma na celu również organizowanie wspólnych zajęć  z W-Fu oraz przedsięwzięcia podnoszące doświadczenia zawodowe studentów niepełnosprawnych i podnoszenie ich kwalifikacji na rynku pracy, np. kursy językowe, organizowanie imprez o charakterze integracyjnym, wycieczki, imprezy kulturalne. </w:t>
      </w:r>
    </w:p>
    <w:p>
      <w:pPr>
        <w:pStyle w:val="Normal"/>
        <w:rPr/>
      </w:pPr>
      <w:r>
        <w:rPr/>
        <w:t xml:space="preserve">Maturzysto, absolwencie nie(do)słyszący jeśli już zdecydowany jesteś, że chcesz być studentem teraz tylko pozostaje Ci dylemat, co byś chciał studiować. Jeśli interesują Was przedmioty ścisłe takie jak matematyka, fizyka, chemia, albo przedmioty takie jak: ochrona środowiska, socjologia, budownictwo, ekonomia, księgowość na pewno znajdziecie coś dla siebie na AGH, PK, UEK, UPJP2, UP. Biura Osób Niepełnosprawnych na pewno pomogą Wam przy wyborze odpowiedniego kierunku i wydziału. Tam również znajdziecie informacje, jak przed matura można przygotować się i podejść do egzaminu. </w:t>
      </w:r>
    </w:p>
    <w:p>
      <w:pPr>
        <w:pStyle w:val="Normal"/>
        <w:rPr/>
      </w:pPr>
      <w:r>
        <w:rPr/>
        <w:t xml:space="preserve">Jednak nie wszyscy są biegli w ścisłych przedmiotach, a chcieli by się dostać na studia i wiedzą że matematyka, fizyka, chemia to podstawa na pierwszych latach studiów ale boją się, że ta wiedza jest zbyt mała. Na Uczelniach jest prowadzony tak zwany „rok zerowy” dla maturzystów. Rok zerowy jest formą kursów dokształcających w okresie poprzedzającym rekrutację na studia . Celem ich jest lepsze przygotowanie kandydatów na studia, a przez to zwiększenie efektywności studiowania na pierwszych latach. Inicjatywa „roku zerowego” realizowana jest w formie kursów stacjonarnych oraz w formie niestacjonarnej za pomocą kursów </w:t>
        <w:br/>
        <w:t xml:space="preserve">e-learningowych (przez Internet), jak również w formie kursów korespondencyjnych (drogą pocztową). </w:t>
      </w:r>
    </w:p>
    <w:p>
      <w:pPr>
        <w:pStyle w:val="Normal"/>
        <w:rPr/>
      </w:pPr>
      <w:r>
        <w:rPr/>
        <w:t>Pragnę również nadmienić, że w ramach porozumienia międzyuczelnianego prowadzone są lektoraty dla studentów nie(do)słyszących w języku angielskim. Obecnie prowadzone są dwa poziomy gdzie studenci z wyższych uczelni mogą pogłębiać swoją wiedzę. Jedna z prowadzących lektorat języka angielskiego zna również język migowy i śmiało można porozmawiać nie tylko na zajęciach ale też poza nimi.</w:t>
      </w:r>
    </w:p>
    <w:p>
      <w:pPr>
        <w:pStyle w:val="Normal"/>
        <w:rPr/>
      </w:pPr>
      <w:r>
        <w:rPr/>
        <w:t xml:space="preserve"> </w:t>
      </w:r>
      <w:r>
        <w:rPr/>
        <w:t xml:space="preserve">Muszę również wspomnieć o samych wykładach, ćwiczeniach, i praktykach oraz wszelkich sprawach dotyczących osób nie(do)słyszących. Każdy student który zgłosi się do biura ON otrzyma niezbędną pomoc tłumacza języka migowego. Obecnie na uczelniach bardzo sprawnie są prowadzone zajęcia, ale też wszelkie sprawy związane z tokiem studiowania. </w:t>
      </w:r>
    </w:p>
    <w:p>
      <w:pPr>
        <w:pStyle w:val="Normal"/>
        <w:rPr/>
      </w:pPr>
      <w:r>
        <w:rPr/>
        <w:t>Pamiętajcie jednak, że studia to nie tylko przysłowiowe „zakuwanie”, ale też jest czas na przyjemności i rozrywkę. Mam tu na myśli spotkania integracyjne które są organizowane od lat i na których studenci z uczelni Krakowskich spotykają się systematycznie i razem biesiadują. Co roku jest organizowane ognisko integracyjne, impreza Andrzejkowa, wigilia , obozy i wiele innych, na których jest okazja porozmawiać ze studentami niepełnosprawnymi, ale też tłumaczami języka migowego i władzami uczelni.</w:t>
      </w:r>
    </w:p>
    <w:p>
      <w:pPr>
        <w:pStyle w:val="Normal"/>
        <w:rPr/>
      </w:pPr>
      <w:r>
        <w:rPr/>
        <w:t>W ramach porozumienia również na Wyższych uczelniach jest bardzo dużo sportu dla osób niepełnosprawnych, np. szermierka, basen czy siłownia. Każdy, kto ma ochotę poćwiczyć swoja kondycje, może wybrać coś dla siebie.</w:t>
      </w:r>
    </w:p>
    <w:p>
      <w:pPr>
        <w:pStyle w:val="Normal"/>
        <w:rPr/>
      </w:pPr>
      <w:r>
        <w:rPr/>
        <w:t xml:space="preserve"> </w:t>
      </w:r>
      <w:r>
        <w:rPr/>
        <w:t>Pamiętajcie, że najlepsza pomocą jest oczywiście student nie(do)słyszący. Dzięki temu że mieszkają razem wspierają się i pomagają szczególnie kolegom młodszym. Dlaczego jest to takie ważne żeby studenci mieszkali razem. Otóż nie tylko liczy się to żeby mieli z kim porozmawiać (pomigać), ale także akademik a dokładniej skład jest przystosowany dla tych osób. Jako dzwonek jest wmontowana lampa, aby wiedzieli że ktoś do nich przyszedł.</w:t>
      </w:r>
    </w:p>
    <w:p>
      <w:pPr>
        <w:pStyle w:val="Normal"/>
        <w:rPr/>
      </w:pPr>
      <w:r>
        <w:rPr/>
        <w:t xml:space="preserve">Także studenci mają możliwość korzystania z ksero, a także drukarki zarówno czarno-białe, jak i kolorowej. Mieszkanie wspólne to także kolejny plus jeśli chodzi o pomoc we wszelkich procedurach załatwiania spraw zarówno w dziekanatach jak też na uczelni i związanych z tokiem studiowania. </w:t>
      </w:r>
    </w:p>
    <w:p>
      <w:pPr>
        <w:pStyle w:val="Normal"/>
        <w:rPr/>
      </w:pPr>
      <w:r>
        <w:rPr/>
        <w:t>Z perspektywy czasu jako tłumacz języka migowego od kilku lat zauważyłam, że na pierwszych latach student jest nieśmiały, wystraszony, boi się, nie umie sobie poradzić z prostymi zagadnieniami. Na kolejnych latach jest coraz lepiej, potrafią nie tylko poradzić sobie z każdą sprawą, ale też zauważam poprawę w pisowni języka polskiego i gramatyce. Powodem poprawy jest nie tylko praca własna, która jest bardzo ważna, ale jestem przekonana, że również pomoc osób mieszkających razem oraz pomoc kolegów z roku. Doświadczony student który uczy się nie tylko na sukcesach, ale i też na błędach z pewnością doradzi i pomoże Wam oraz pomoże w trudnych sytuacjach.</w:t>
      </w:r>
    </w:p>
    <w:p>
      <w:pPr>
        <w:pStyle w:val="Normal"/>
        <w:rPr/>
      </w:pPr>
      <w:r>
        <w:rPr/>
        <w:t>Potwierdzeniem moich słów jest przeprowadzony przeze mnie wywiad z koleżankami studentki nie(do)słyszącej.</w:t>
        <w:br/>
        <w:t>Agnieszka: Jaka była Twoja reakcja na osobę nie(do)słyszącą na Twoim roku?</w:t>
        <w:br/>
        <w:t>Kinga: „Była to nowa sytuacja, gdyż nie spotkałam się w swoim życiu z osobą niesłyszącą. Chciałam nawiązać kontakt, ale nie wiedziałam w jaki sposób. Byłam ciekawa jak radzi sobie na co dzień.”</w:t>
      </w:r>
    </w:p>
    <w:p>
      <w:pPr>
        <w:pStyle w:val="Normal"/>
        <w:rPr/>
      </w:pPr>
      <w:r>
        <w:rPr/>
        <w:t>Weronika: „ Trochę się bałam ze względu na to, że nie wiedziałam jak się mogę porozumieć i jak mogę się zachować wobec niej.”</w:t>
      </w:r>
    </w:p>
    <w:p>
      <w:pPr>
        <w:pStyle w:val="Normal"/>
        <w:rPr/>
      </w:pPr>
      <w:r>
        <w:rPr/>
        <w:t>A: Kto pierwszy nawiązał kontakt?</w:t>
      </w:r>
    </w:p>
    <w:p>
      <w:pPr>
        <w:pStyle w:val="Normal"/>
        <w:rPr/>
      </w:pPr>
      <w:r>
        <w:rPr/>
        <w:t>K: „Edyta przysiadła się do mnie na pierwszym roku w przerwie między wykładami z kartką papieru i długopisem.”</w:t>
      </w:r>
    </w:p>
    <w:p>
      <w:pPr>
        <w:pStyle w:val="Normal"/>
        <w:rPr/>
      </w:pPr>
      <w:r>
        <w:rPr/>
        <w:t>W: „Pierwsza kontakt nawiązała Kinga, koleżanka z naszej grupy, gdy zaczęła uczyć się języka migowego.”</w:t>
      </w:r>
    </w:p>
    <w:p>
      <w:pPr>
        <w:pStyle w:val="Normal"/>
        <w:rPr/>
      </w:pPr>
      <w:r>
        <w:rPr/>
        <w:t xml:space="preserve">A: Wiem że uczysz się języka migowego, dlaczego co Cię skłoniło do nauki? </w:t>
      </w:r>
    </w:p>
    <w:p>
      <w:pPr>
        <w:pStyle w:val="Normal"/>
        <w:rPr/>
      </w:pPr>
      <w:r>
        <w:rPr/>
        <w:t>K: „Nauka języka migowego w ogóle nie przypomina nauki żadnego innego przedmiotu. Po zajęciach jest się odprężonym, wypoczętym a jednocześnie ma się świadomość, że uczę się czegoś pożytecznego co już na drugi dzień można wykorzystać w rozmowie z Edytą.”</w:t>
      </w:r>
    </w:p>
    <w:p>
      <w:pPr>
        <w:pStyle w:val="Normal"/>
        <w:rPr/>
      </w:pPr>
      <w:r>
        <w:rPr/>
        <w:t>W: „Język migowy mnie zainteresował, ponieważ dzięki niemu mogę porozmawiać z Edytą. Wcześniej było to trudne, gdyż musiałyśmy pisać do siebie na kartce, co było niemożliwe podczas jazdy w tramwaju lub gdy byłyśmy na spacerze. Język migowy nie jest językiem trudnym, więc tym bardziej była to szansa na łatwiejsze komunikowanie się z Edytą.”</w:t>
      </w:r>
    </w:p>
    <w:p>
      <w:pPr>
        <w:pStyle w:val="Normal"/>
        <w:rPr/>
      </w:pPr>
      <w:r>
        <w:rPr/>
        <w:t>A: Czy widzisz poprawę u Edyty jeśli chodzi o gramatykę języka polskiego?</w:t>
      </w:r>
    </w:p>
    <w:p>
      <w:pPr>
        <w:pStyle w:val="Normal"/>
        <w:rPr/>
      </w:pPr>
      <w:r>
        <w:rPr/>
        <w:t>K:” Tak. Edyta przywiązuje dużą wagę do poprawności swojej pisowni. Niejednokrotnie prosiła mnie, abym sprawdziła poprawność zdania przez nią napisanego, i stwierdzam, że jeżeli w przyszłości pojawiało się podobne zdanie napisane ono było w sposób prawidłowy.”</w:t>
      </w:r>
    </w:p>
    <w:p>
      <w:pPr>
        <w:pStyle w:val="Normal"/>
        <w:rPr/>
      </w:pPr>
      <w:r>
        <w:rPr/>
        <w:t>W: „Ja nie zauważyłam poprawy, ponieważ nie zwracałam na to większej uwagi i jest mi trudno to powiedzieć.”</w:t>
      </w:r>
    </w:p>
    <w:p>
      <w:pPr>
        <w:pStyle w:val="Normal"/>
        <w:rPr/>
      </w:pPr>
      <w:r>
        <w:rPr/>
        <w:t>A: Jaka jest Twoja ocena osoby nie(do)słyszącej i czy dobry masz kontakt?</w:t>
      </w:r>
    </w:p>
    <w:p>
      <w:pPr>
        <w:pStyle w:val="Normal"/>
        <w:rPr/>
      </w:pPr>
      <w:r>
        <w:rPr/>
        <w:t xml:space="preserve">K: „Jak najbardziej pozytywna. Edyta należy do osób nieśmiałych, ale gdy nawiąże się z nią kontakt jest bardzo otwarta, wesoła. Nie jest osobą, która ze względu na wadę słuchu zamyka </w:t>
      </w:r>
    </w:p>
    <w:p>
      <w:pPr>
        <w:pStyle w:val="Normal"/>
        <w:rPr/>
      </w:pPr>
      <w:r>
        <w:rPr/>
        <w:t xml:space="preserve">się na świat, wręcz przeciwnie ma bardzo dużo zainteresowań i znajomych. Z chęcią udziela pomocy jeśli tylko ją o nią prosimy. Uważam, że mój kontakt z Edytą jest bardzo dobry. Wspólne studia, projekty pomogły nam się lepiej poznać, a nauka języka migowego niewątpliwie nam w tym pomogła.” </w:t>
      </w:r>
    </w:p>
    <w:p>
      <w:pPr>
        <w:pStyle w:val="Normal"/>
        <w:rPr/>
      </w:pPr>
      <w:r>
        <w:rPr/>
        <w:t>W: „ Uważam, że Edyta jest bardzo sympatyczną i otwartą osobą. Stara się żyć jak osoba pełnosprawna. Edyta sobie bardzo dobrze radzi zarówno z nauką jak i z nawiązywaniem kontaktów z innymi osobami. Nie potrzebuje litości ze strony innych, a co więcej jest osobą o wiele bardziej pogodną niż osoby pełnosprawne. Myślę, że mam dobry kontakt z Edytą. Dobrze się poznałyśmy podczas studiów a nauka języka migowego pomogła nam w utrzymaniu kontaktu.”</w:t>
      </w:r>
    </w:p>
    <w:p>
      <w:pPr>
        <w:pStyle w:val="Normal"/>
        <w:rPr/>
      </w:pPr>
      <w:r>
        <w:rPr/>
        <w:br/>
        <w:t>Maturzysto, nie zastanawiaj się długo tylko decyduj się już dziś, aby Cię nie ominęło nic i korzystaj z najpiękniejszego okresu dla Ciebie. Bo jak każdy mówi i mogę to powiedzieć z pewnością jako absolwentka Wyższej Uczelni „Studia to najpiękniejszy okres w życiu”. Nigdzie nie nauczysz się tego co tutaj i z przyjemnością będziesz wspominać ten czas. Zachęcam również do rozmowy ze studentami nie(do)słyszącymi którzy nie tylko Was zachęcą, ale też będą wspierać przez cały okres na studiach.</w:t>
      </w:r>
    </w:p>
    <w:p>
      <w:pPr>
        <w:pStyle w:val="Normal"/>
        <w:rPr/>
      </w:pPr>
      <w:r>
        <w:rPr/>
        <w:t>Agnieszka Skowr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9:00Z</dcterms:created>
  <dc:creator>Zgoniu</dc:creator>
  <dc:description/>
  <dc:language>en-US</dc:language>
  <cp:lastModifiedBy>Zgoniu</cp:lastModifiedBy>
  <dcterms:modified xsi:type="dcterms:W3CDTF">2009-12-20T13:59:00Z</dcterms:modified>
  <cp:revision>2</cp:revision>
  <dc:subject/>
  <dc:title/>
</cp:coreProperties>
</file>