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je o działaniach na rzecz studentów niepełnosprawnych w Politechnice Wrocławskiej"</w:t>
      </w:r>
    </w:p>
    <w:p>
      <w:pPr>
        <w:pStyle w:val="Normal"/>
        <w:rPr/>
      </w:pPr>
      <w:r>
        <w:rPr/>
      </w:r>
    </w:p>
    <w:p>
      <w:pPr>
        <w:sectPr>
          <w:headerReference w:type="default" r:id="rId2"/>
          <w:type w:val="nextPage"/>
          <w:pgSz w:w="11906" w:h="16838"/>
          <w:pgMar w:left="1417" w:right="1417" w:gutter="0" w:header="706" w:top="1417" w:footer="0" w:bottom="1417"/>
          <w:pgNumType w:fmt="decimal"/>
          <w:formProt w:val="false"/>
          <w:textDirection w:val="lrTb"/>
          <w:docGrid w:type="default" w:linePitch="360" w:charSpace="0"/>
        </w:sectPr>
      </w:pPr>
    </w:p>
    <w:p>
      <w:pPr>
        <w:pStyle w:val="Normal"/>
        <w:rPr/>
      </w:pPr>
      <w:r>
        <w:rPr/>
        <w:t xml:space="preserve">Od 1 maja roku 2005, z chwilą powołania w Politechnice Wrocławskiej Pełnomocnika Rektora ds. Osób Niepełnosprawnych, konsekwentnie wdrażana jest idea uczelni „bez barier”, otwartej i przyjaznej młodzieży niepełnosprawnej, podejmującej trudy zdobycia wykształcenia na poziomie wyższym. Od tego czasu potroiła się liczba studentów z orzeczoną niepełnosprawnością i aktualnie ich liczba przekracza 320, co stanowi ok. 1% ogółu studentów. </w:t>
      </w:r>
    </w:p>
    <w:p>
      <w:pPr>
        <w:pStyle w:val="Normal"/>
        <w:rPr/>
      </w:pPr>
      <w:r>
        <w:rPr/>
        <w:t>Funkcję Pełnomocnika pełni mgr inż. Jerzy Borowiec, pracownik Instytutu Telekomunikacji, Teleinformatyki i Akustyki na Wydziale Elektroniki PWr. Od czerwca bieżącego roku pomocy administracyjnej udziela mu oddelegowana w tym celu pracownica Działu Studenckiego. Zainteresowani studenci mogą kontaktować się z Pełnomocnikiem bezpośrednio podczas jego stałych dyżurów w Biurze Pełnomocnika, telefonicznie lub za pośrednictwem poczty elektronicznej (</w:t>
      </w:r>
      <w:hyperlink r:id="rId3">
        <w:r>
          <w:rPr>
            <w:rStyle w:val="InternetLink"/>
            <w:rFonts w:eastAsia="Lucida Sans Unicode"/>
          </w:rPr>
          <w:t>pomoc.n@pwr.wroc.pl</w:t>
        </w:r>
      </w:hyperlink>
      <w:r>
        <w:rPr/>
        <w:t xml:space="preserve"> lub </w:t>
      </w:r>
      <w:hyperlink r:id="rId4">
        <w:r>
          <w:rPr>
            <w:rStyle w:val="InternetLink"/>
            <w:rFonts w:eastAsia="Lucida Sans Unicode"/>
          </w:rPr>
          <w:t>jerzy.borowiec@pwr.wroc.pl</w:t>
        </w:r>
      </w:hyperlink>
      <w:r>
        <w:rPr/>
        <w:t xml:space="preserve">). Na stałe współpracuje z pełnomocnikiem grupa studentów, w tym studentów niepełnosprawnych, którzy z jednej strony promują studia w Politechnice Wrocławskiej na różnego rodzaju imprezach i konferencjach, dowodząc na swoim przykładzie, że mimo przeciwności losu można z powodzeniem podjąć trud zdobycia kolejnego stopnia edukacji, a z drugiej strony sami inspirują szereg działań na rzecz stworzenia we wrocławskim środowisku akademickim profesjonalnego systemu wsparcia studentów niepełnosprawnych. W 2008 r. zarejestrowali w sądzie Stowarzyszenie na rzecz równego dostępu do kształcenia – Twoje nowe możliwości, którego obszarem działania jest całe środowisko akademickie naszego regionu i które z założenia ma być zalążkiem przyszłego Wrocławskiego Centrum Wsparcia Studentów Niepełnosprawnych. Temu celowi służy także uruchomiony przez nich portal internetowy </w:t>
      </w:r>
      <w:hyperlink r:id="rId5">
        <w:r>
          <w:rPr>
            <w:rStyle w:val="InternetLink"/>
            <w:rFonts w:eastAsia="Lucida Sans Unicode"/>
          </w:rPr>
          <w:t xml:space="preserve"> http://tnm.org.pl/</w:t>
        </w:r>
      </w:hyperlink>
      <w:r>
        <w:rPr/>
        <w:t>, na którym zamieszczane są aktualne informacje o działalności Stowarzyszenia i realizowanych projektach na rzecz niepełnosprawnych studentów.</w:t>
      </w:r>
    </w:p>
    <w:p>
      <w:pPr>
        <w:pStyle w:val="Normal"/>
        <w:rPr/>
      </w:pPr>
      <w:r>
        <w:rPr/>
        <w:t>Na jaką pomoc mogą liczyć niepełnosprawni studenci w Politechnice Wrocławskiej?</w:t>
      </w:r>
    </w:p>
    <w:p>
      <w:pPr>
        <w:pStyle w:val="Normal"/>
        <w:rPr/>
      </w:pPr>
      <w:r>
        <w:rPr/>
        <w:t>Działania podejmowane w Politechnice Wrocławskiej, mające na celu stworzenie warunków sprzyjających wyrównywaniu szans studiującej młodzieży niepełnosprawnej, obejmują obszary scharakteryzowane poniżej.</w:t>
      </w:r>
    </w:p>
    <w:p>
      <w:pPr>
        <w:pStyle w:val="Normal"/>
        <w:rPr/>
      </w:pPr>
      <w:r>
        <w:rPr/>
        <w:t>Pomoc w sferze organizacyjnej</w:t>
      </w:r>
    </w:p>
    <w:p>
      <w:pPr>
        <w:pStyle w:val="Normal"/>
        <w:rPr/>
      </w:pPr>
      <w:r>
        <w:rPr/>
        <w:t>Dotyczy to m.in. działań związanych z:</w:t>
      </w:r>
    </w:p>
    <w:p>
      <w:pPr>
        <w:pStyle w:val="Normal"/>
        <w:rPr/>
      </w:pPr>
      <w:r>
        <w:rPr/>
        <w:t xml:space="preserve">odpowiednim przystosowaniem infrastruktury uczelni (likwidowanie barier architektonicznych, część zdjęć jutro wyznaczenie odpowiedniej liczby miejsc parkingowych dla osób uprawnionych, </w:t>
      </w:r>
    </w:p>
    <w:p>
      <w:pPr>
        <w:pStyle w:val="Normal"/>
        <w:rPr/>
      </w:pPr>
      <w:r>
        <w:rPr/>
        <w:t xml:space="preserve">wyposażenie pracowni komputerowych, sal wykładowych i laboratoriów z myślą o osobach  niedowidzących i niedosłyszących), </w:t>
      </w:r>
    </w:p>
    <w:p>
      <w:pPr>
        <w:pStyle w:val="Normal"/>
        <w:rPr/>
      </w:pPr>
      <w:r>
        <w:rPr/>
        <w:t>stworzeniem ułatwień w załatwianiu spraw administracyjnych (np. prawo do załatwiania spraw w Dziekanatach poza kolejnością, zapisy na zajęcia WF-u na preferencyjnych warunkach – przed rozpoczęciem akcji zapisów dla pozostałych studentów).</w:t>
      </w:r>
    </w:p>
    <w:p>
      <w:pPr>
        <w:pStyle w:val="Normal"/>
        <w:rPr/>
      </w:pPr>
      <w:r>
        <w:rPr/>
        <w:t xml:space="preserve">dużą grupę studentów niepełnosprawnych stanowią w naszej uczelni osoby z dysfunkcją </w:t>
      </w:r>
    </w:p>
    <w:p>
      <w:pPr>
        <w:pStyle w:val="Normal"/>
        <w:rPr/>
      </w:pPr>
      <w:r>
        <w:rPr/>
        <w:t xml:space="preserve">narządu ruchu. Dlatego też podejmowane są działania zmierzające do likwidacji występujących jeszcze w szeregu miejscach barier utrudniających dostęp dla osób poruszających się na wózkach. </w:t>
      </w:r>
    </w:p>
    <w:p>
      <w:pPr>
        <w:sectPr>
          <w:type w:val="continuous"/>
          <w:pgSz w:w="11906" w:h="16838"/>
          <w:pgMar w:left="1417" w:right="1417" w:gutter="0" w:header="706" w:top="1417" w:footer="0" w:bottom="1417"/>
          <w:formProt w:val="false"/>
          <w:textDirection w:val="lrTb"/>
          <w:docGrid w:type="default" w:linePitch="360" w:charSpace="0"/>
        </w:sectPr>
      </w:pPr>
    </w:p>
    <w:p>
      <w:pPr>
        <w:pStyle w:val="Normal"/>
        <w:rPr/>
      </w:pPr>
      <w:r>
        <w:rPr/>
        <w:t>Pomoc w sferze materialnej</w:t>
      </w:r>
    </w:p>
    <w:p>
      <w:pPr>
        <w:pStyle w:val="Normal"/>
        <w:rPr/>
      </w:pPr>
      <w:r>
        <w:rPr/>
        <w:t>Studenci niepełnosprawni mają prawo do ustawowego stypendium specjalnego dla osób niepełnosprawnych. Wysokość tego stypendium jest uzależniona od orzeczonego stopnia niepełnosprawności, a warunkiem jego otrzymania jest złożony w Dziekanacie wniosek wraz z kopią orzeczenia o niepełnosprawności. Aktualnie wynosi ono 500 zł dla studentów z orzeczeniem niepełnosprawności w stopniu znacznym, 250 zł dla orzeczenia w stopniu umiarkowanym i 100 zł w stopniu lekkim.</w:t>
      </w:r>
    </w:p>
    <w:p>
      <w:pPr>
        <w:pStyle w:val="Normal"/>
        <w:rPr/>
      </w:pPr>
      <w:r>
        <w:rPr/>
        <w:t xml:space="preserve">Od roku 2006 Fundacja Rozwoju Politechniki Wrocławskiej funduje stypendia dla tych studentów z orzeczoną niepełnosprawnością w stopniu znacznym i umiarkowanym, którzy uzyskali najwyższe średnie oceny z zaliczeń w semestrze zimowym danego roku akademickiego. W roku 2009 stypendia Fundacji otrzymało 29 niepełnosprawnych studentów. Na fotografii poniżej uroczystość wręczenia dyplomów stypendium Fundacji podczas uroczystego spotkania władz uczelni ze stypendystami Fundacji w Sali Senatu PWr. </w:t>
      </w:r>
    </w:p>
    <w:p>
      <w:pPr>
        <w:pStyle w:val="Normal"/>
        <w:rPr/>
      </w:pPr>
      <w:r>
        <w:rPr/>
      </w:r>
    </w:p>
    <w:p>
      <w:pPr>
        <w:pStyle w:val="Normal"/>
        <w:rPr/>
      </w:pPr>
      <w:r>
        <w:rPr/>
        <w:t xml:space="preserve">Chciałbym tutaj także wspomnieć o nietypowych formach pomocy materialnej, których potrzeba oby była jak najrzadsza, a które wynikały z tragicznych sytuacji dotykających naszych studentów. To nasi studenci działający w stowarzyszeniu Twoje nowe możliwości zareagowali błyskawicznie na informację o tragicznym wypadku, jakiemu uległa w Gorzowie studentka naszej uczelni i zorganizowali podczas Juwenaliów 2008 zbiórkę pieniędzy na jej rehabilitację (akcja Podziel się Juwenaliami). </w:t>
      </w:r>
    </w:p>
    <w:p>
      <w:pPr>
        <w:pStyle w:val="Normal"/>
        <w:rPr/>
      </w:pPr>
      <w:r>
        <w:rPr/>
        <w:t>Pomoc w sferze socjalno-bytowej</w:t>
      </w:r>
    </w:p>
    <w:p>
      <w:pPr>
        <w:pStyle w:val="Normal"/>
        <w:rPr/>
      </w:pPr>
      <w:r>
        <w:rPr/>
        <w:t xml:space="preserve">Politechnika Wrocławska posiada sieć domów akademickich ulokowanych w pobliżu uczelni. Jeden z akademików – T-6 przy ul. Norwida - jest w pełni przystosowany dla osób niepełnosprawnych z dysfunkcją narządów ruchu. W sytuacjach wyjątkowych istnieje możliwość zakwaterowania osoby niepełnosprawnej wraz z opiekunem (aktualnie dwa takie przypadki). W campusie głównym uczelni znajdują się placówki żywienia zbiorowego dostępne dla studentów poruszających się na wózku (bud. C-13, D-20). </w:t>
      </w:r>
    </w:p>
    <w:p>
      <w:pPr>
        <w:pStyle w:val="Normal"/>
        <w:rPr/>
      </w:pPr>
      <w:r>
        <w:rPr/>
        <w:t xml:space="preserve">Każdy student niepełnosprawny, posiadający stosowne uprawnienie do parkowania samochodu na wydzielonych miejscach przeznaczonych dla inwalidów, może otrzymać od Pełnomocnika uprawnienie (przepustkę i pilota uruchamiającego otwarcie szlabanu) do wjazdu na wydzielone wewnętrzne parkingi w campusie uczelni, na których znajdują się miejsca parkingowe dla osób niepełnosprawnych. Studenci niepełnosprawni dowożeni na uczelnię przez rodziców lub opiekunów mogą uzyskać zaświadczenie uprawniające do ulgowych przejazdów środkami publicznego transportu kolejowego i autobusowego (Rozporządzenie ministra infrastruktury z dnia 25 października 2002 r. w sprawie rodzajów dokumentów poświadczających uprawnienia do korzystania z ulgowych przejazdów środkami publicznego transportu zbiorowego; Dz. U. z 2002 r. Nr 175, poz. 1440). </w:t>
      </w:r>
    </w:p>
    <w:p>
      <w:pPr>
        <w:pStyle w:val="Normal"/>
        <w:rPr/>
      </w:pPr>
      <w:r>
        <w:rPr/>
        <w:t>Pomoc w sferze dydaktycznej</w:t>
      </w:r>
    </w:p>
    <w:p>
      <w:pPr>
        <w:pStyle w:val="Normal"/>
        <w:rPr/>
      </w:pPr>
      <w:r>
        <w:rPr/>
        <w:t xml:space="preserve"> </w:t>
      </w:r>
      <w:r>
        <w:rPr/>
        <w:t>W Politechnice Wrocławskiej nie są prowadzone specjalne zajęcia dydaktyczne z myślą o osobach niepełnosprawnych (jedynie w Studium Języków Obcych dla studentów dyslektyków istnieje możliwość zorganizowania specjalnej grupy na kursie języka angielskiego). Jednak w obowiązującym w uczelni Regulaminie studiów znalazły się zapisy, które wyszły naprzeciw postulatom studentów niepełnosprawnych (m.in. §11pkt 15 i §14pkt 4), umożliwiające studentowi niepełnosprawnym zindywidualizowaną organizację procesu dydaktycznego, w tym:</w:t>
      </w:r>
    </w:p>
    <w:p>
      <w:pPr>
        <w:pStyle w:val="Normal"/>
        <w:rPr/>
      </w:pPr>
      <w:r>
        <w:rPr/>
        <w:t>- zmianę formy uczestnictwa w zajęciach,</w:t>
        <w:br/>
        <w:t xml:space="preserve">- zmianę organizacji sesji egzaminacyjnej, </w:t>
        <w:br/>
        <w:t>- zmianę formy zaliczenia przedmiotu,</w:t>
        <w:br/>
        <w:t xml:space="preserve">- urlop okolicznościowy. </w:t>
      </w:r>
    </w:p>
    <w:p>
      <w:pPr>
        <w:pStyle w:val="Normal"/>
        <w:rPr/>
      </w:pPr>
      <w:r>
        <w:rPr/>
        <w:t xml:space="preserve">Pomoc w sferze dydaktycznej dotyczy także zakupów środków technologicznych wspomagających dydaktykę. W ostatnim roku uczelnia zakupiła sprzęt oraz oprogramowanie za ponad 300.000 zł. Część spośród urządzeń wspomagających studentów niedowidzących trafiła do biblioteki i czytelni głównej PWr., część do bibliotek i czytelni wydziałowych oraz </w:t>
      </w:r>
    </w:p>
    <w:p>
      <w:pPr>
        <w:pStyle w:val="Normal"/>
        <w:rPr/>
      </w:pPr>
      <w:r>
        <w:rPr/>
        <w:t>Studium Języków Obcych. Notebooki z oprogramowaniem powiększającym i czytającym wraz z komputerowymi powiększalnikami, a także lupy elektroniczne, są przeznaczone do wypożyczania studentom na czas nauki w uczelni. Stanowisko do wydruków materiałów dydaktycznych w wersji powiększonej obsługują studenci ze Stowarzyszenia „Twoje nowe możliwości”.</w:t>
      </w:r>
    </w:p>
    <w:p>
      <w:pPr>
        <w:pStyle w:val="Normal"/>
        <w:rPr/>
      </w:pPr>
      <w:r>
        <w:rPr/>
        <w:t>Pomoc w sferze emocjonalnej</w:t>
      </w:r>
    </w:p>
    <w:p>
      <w:pPr>
        <w:pStyle w:val="Normal"/>
        <w:rPr/>
      </w:pPr>
      <w:r>
        <w:rPr/>
        <w:t>Ten rodzaj działalności, związany z przełamywaniem barier mentalnych, jest dla mnie jako pełnomocnika, a sądzę, że także dla wszystkich współpracujących ze mną studentów, źródłem największej satysfakcji z wykonywanej pracy. Zaliczam do tego:</w:t>
      </w:r>
    </w:p>
    <w:p>
      <w:pPr>
        <w:pStyle w:val="Normal"/>
        <w:rPr/>
      </w:pPr>
      <w:r>
        <w:rPr/>
        <w:t>prowadzenie akcji promocyjnych i informacyjnych na rzecz integracji osób niepełnosprawnych ze środowiskiem uczelnianym (wspólne imprezy, obozy, warsztaty, w tym przy współpracy z instytucjami zewnętrznymi – Urzędem Marszałkowskim, Urzędem Miasta, Wrocławskim Sejmikiem Osób Niepełnosprawnych, PFRON-em),</w:t>
      </w:r>
    </w:p>
    <w:p>
      <w:pPr>
        <w:pStyle w:val="Normal"/>
        <w:rPr/>
      </w:pPr>
      <w:r>
        <w:rPr/>
        <w:t>działania motywacyjne wobec studentów niepełnosprawnych,</w:t>
      </w:r>
    </w:p>
    <w:p>
      <w:pPr>
        <w:pStyle w:val="Normal"/>
        <w:rPr/>
      </w:pPr>
      <w:r>
        <w:rPr/>
        <w:t>wsparcie psychologiczne – wzbudzanie pozytywnej motywacji, odporności psychicznej, itp.,</w:t>
      </w:r>
    </w:p>
    <w:p>
      <w:pPr>
        <w:pStyle w:val="Normal"/>
        <w:rPr/>
      </w:pPr>
      <w:r>
        <w:rPr/>
        <w:t>współdziałanie z mediami w zakresie propagowania idei szerokiego dostępu do edukacji na poziomie wyższym dla młodzieży niepełnosprawnej</w:t>
      </w:r>
    </w:p>
    <w:p>
      <w:pPr>
        <w:pStyle w:val="Normal"/>
        <w:rPr/>
      </w:pPr>
      <w:r>
        <w:rPr/>
      </w:r>
    </w:p>
    <w:p>
      <w:pPr>
        <w:pStyle w:val="Normal"/>
        <w:rPr/>
      </w:pPr>
      <w:r>
        <w:rPr/>
        <w:t>W tym zakresie można wymienić wyjazdy na rajd integracyjny w Lewinie Kłodzkim w 2007 r., obozy rehabilitacyjno-szkoleniowe „Dżamp 2008” i „Dżamp 2009”, zorganizowane w ośrodku Panorama w Krynicy Górskiej, trzydniową wycieczkę „Dżamp weekendowy” do Krynicy Górskiej, wycieczkę do Milicza zorganizowaną wspólnie z Wrocławskim Sejmikiem Osób Niepełnosprawnych.Od czterech lat w Politechnice Wrocławskiej prowadzona jest działalność związana ze wsparciem i pomocą psychologiczną skierowaną do studentów naszej uczelni. Obok psychologa, którego praca od początku finansowana była z funduszu Prorektora ds. Studenckich, od roku 2006 w uczelni prowadzona jest pomoc psychoterapeutyczna zorganizowana przez Pełnomocnika Rektora ds. Osób Niepełnosprawnych. W pierwszym roku dwoje psychoterapeutów udzielało pomocy naszym studentom nieodpłatnie na zasadzie wolontariatu, a od roku 2007 na umowy zlecenia opłacane z dotacji na rehabilitacje leczniczą studentów niepełnosprawnych. Poczynione w tym okresie obserwacje potwierdziły konieczność kontynuowania tego rodzaju działań, z których korzysta do dzisiaj stale rosnąca liczba studentów.</w:t>
      </w:r>
    </w:p>
    <w:p>
      <w:pPr>
        <w:pStyle w:val="Normal"/>
        <w:rPr/>
      </w:pPr>
      <w:r>
        <w:rPr/>
        <w:t>W efekcie prowadzonych w uczelni działań na rzecz niepełnosprawnych studentów często bywają oni gośćmi mediów, propagując z jednej strony ideę Politechniki jako uczelni przyjaznej młodzieży niepełnosprawnej, a z drugiej strony zmuszając do refleksji nad otaczającą nas rzeczywistością, jakże daleką od ideału.</w:t>
      </w:r>
    </w:p>
    <w:p>
      <w:pPr>
        <w:pStyle w:val="Normal"/>
        <w:rPr/>
      </w:pPr>
      <w:r>
        <w:rPr/>
        <w:t>Na koniec pragnę podkreślić, że nasze działania na rzecz młodzieży niepełnosprawnej zostały dostrzeżone i docenione. W roku 2008 Politechnika Wrocławska została laureatem konkursu „LODOŁAMACZE 2008” w kategorii „Pracodawca Nieprzedsiębiorca” na Dolnym Śląsku, a jej Pełnomocnik otrzymał statuetkę „Lodołamacza specjalnego 2008”.</w:t>
      </w:r>
    </w:p>
    <w:p>
      <w:pPr>
        <w:pStyle w:val="Normal"/>
        <w:rPr/>
      </w:pPr>
      <w:r>
        <w:rPr/>
        <w:t>Mgr inż. Jerzy Borowiec</w:t>
      </w:r>
    </w:p>
    <w:p>
      <w:pPr>
        <w:pStyle w:val="Normal"/>
        <w:rPr/>
      </w:pPr>
      <w:r>
        <w:rPr/>
        <w:t>Pełnomocnik Rektora PWr.</w:t>
      </w:r>
    </w:p>
    <w:p>
      <w:pPr>
        <w:pStyle w:val="Normal"/>
        <w:rPr/>
      </w:pPr>
      <w:r>
        <w:rPr/>
        <w:t>ds. Osób Niepełnosprawnych</w:t>
      </w:r>
    </w:p>
    <w:p>
      <w:pPr>
        <w:pStyle w:val="Normal"/>
        <w:rPr/>
      </w:pPr>
      <w:r>
        <w:rPr/>
        <w:t>tel. (+4871) 3202947, 603604637</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ccord Heavy S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ccord Heavy SF;Courier New" w:hAnsi="Accord Heavy SF;Courier New" w:cs="Accord Heavy SF;Courier New"/>
        <w:color w:val="4A442A"/>
      </w:rPr>
    </w:pPr>
    <w:r>
      <w:rPr>
        <w:rFonts w:cs="Accord Heavy SF;Courier New" w:ascii="Accord Heavy SF;Courier New" w:hAnsi="Accord Heavy SF;Courier New"/>
        <w:color w:val="4A442A"/>
      </w:rPr>
      <w:t>POLSKA</w:t>
    </w:r>
  </w:p>
  <w:p>
    <w:pPr>
      <w:pStyle w:val="Header"/>
      <w:rPr>
        <w:rFonts w:ascii="Accord Heavy SF;Courier New" w:hAnsi="Accord Heavy SF;Courier New" w:cs="Accord Heavy SF;Courier New"/>
        <w:color w:val="4A442A"/>
      </w:rPr>
    </w:pPr>
    <w:r>
      <w:rPr>
        <w:rFonts w:cs="Accord Heavy SF;Courier New" w:ascii="Accord Heavy SF;Courier New" w:hAnsi="Accord Heavy SF;Courier New"/>
        <w:color w:val="4A442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omoc.n@pwr.wroc.pl" TargetMode="External"/><Relationship Id="rId4" Type="http://schemas.openxmlformats.org/officeDocument/2006/relationships/hyperlink" Target="mailto:jerzy.borowiec@pwr.wroc.pl" TargetMode="External"/><Relationship Id="rId5" Type="http://schemas.openxmlformats.org/officeDocument/2006/relationships/hyperlink" Target="../in/%20http://tnm.org.p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58:00Z</dcterms:created>
  <dc:creator>Zgoniu</dc:creator>
  <dc:description/>
  <dc:language>en-US</dc:language>
  <cp:lastModifiedBy>Zgoniu</cp:lastModifiedBy>
  <dcterms:modified xsi:type="dcterms:W3CDTF">2009-12-20T13:58:00Z</dcterms:modified>
  <cp:revision>2</cp:revision>
  <dc:subject/>
  <dc:title/>
</cp:coreProperties>
</file>