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rPr>
      </w:pPr>
      <w:r>
        <w:rPr>
          <w:rFonts w:eastAsia="Lucida Sans Unicode"/>
        </w:rPr>
        <w:t xml:space="preserve">AD ASTRA </w:t>
      </w:r>
      <w:r>
        <w:rPr/>
        <w:t>sztuka pomagania innym</w:t>
      </w:r>
    </w:p>
    <w:p>
      <w:pPr>
        <w:pStyle w:val="Normal"/>
        <w:rPr>
          <w:rFonts w:eastAsia="Lucida Sans Unicode"/>
        </w:rPr>
      </w:pPr>
      <w:r>
        <w:rPr>
          <w:rFonts w:eastAsia="Lucida Sans Unicode"/>
        </w:rPr>
      </w:r>
    </w:p>
    <w:p>
      <w:pPr>
        <w:pStyle w:val="Normal"/>
        <w:rPr/>
      </w:pPr>
      <w:r>
        <w:rPr/>
        <w:t>Wspólnie zawsze można więcej, razem osiągają szczyty, osiągają to co postanowili.</w:t>
      </w:r>
    </w:p>
    <w:p>
      <w:pPr>
        <w:pStyle w:val="Normal"/>
        <w:rPr/>
      </w:pPr>
      <w:r>
        <w:rPr/>
      </w:r>
    </w:p>
    <w:p>
      <w:pPr>
        <w:pStyle w:val="Normal"/>
        <w:rPr/>
      </w:pPr>
      <w:r>
        <w:rPr/>
        <w:t>Wszystko zaczęło się w roku 2004, kiedy to przy Uniwersytecie im. Adama Mickiewicza, zaczęło działać zrzeszenie studentów, które do dziś nosi nazwę Zrzeszenie Studentów Niepełnosprawnych UAM „Ad Astra”. W swoich szeregach skupia studentów zarówno pełnosprawnych, jak i  niepełnosprawnych. Dziś Ad Astra we współpracy w Biurem Pełnomocnika Rektora UAM ds. studentów niepełnosprawnych oferuje swoją pomoc ponad 800 studentom z  ograniczoną sprawnością, pomagając im oraz wspierając, żywo reaguje na zgłaszane problemy, nie tylko te uczelniane ale również i związane z funkcjonowaniem w życiu codziennym.</w:t>
      </w:r>
    </w:p>
    <w:p>
      <w:pPr>
        <w:pStyle w:val="Normal"/>
        <w:rPr/>
      </w:pPr>
      <w:r>
        <w:rPr/>
        <w:t>Pomoc przybiera różne postaci, lecz zawsze dotyka spraw ważnych. Organizując, czy to obozy żeglarsko-rehabilitacyjne, jak ten ostatni – sierpniowy, czy zeszłoroczne seminarium naukowe w Wiśle, zawsze jest coś dla ciała i dla ducha. To właśnie podczas ostatniego obozu rehabiliacyjno-żeglarskiego, istniała możliwość zdawania patentu żeglarza jachtowego, co znakomita część uczestników pomyślnie ukończyła. Oprócz zapewnienia warunków do codziennej rehabilitacji, dostarcza się również wyzwań intelektualnych i bodźców do dyskusji. Prezentowane są referaty, wystąpienia, których tematyka porusza problemy osób niedowidzących, niedosłyszących czy z niepełnosprawnością ruchową. W czasie takich właśnie spotkań i rozmów artykułowane są problemy studentów między innymi na uczelni lub w przypadku studentów mieszkających w domach studenckich. Wiele miejsc na Uniwersytecie im. Adama Mickiewicza już dostosowano do potrzeb osób niepełnosprawnych, wiele jednak zostało jeszcze do zrobienia.</w:t>
      </w:r>
    </w:p>
    <w:p>
      <w:pPr>
        <w:pStyle w:val="Normal"/>
        <w:rPr/>
      </w:pPr>
      <w:r>
        <w:rPr/>
        <w:t>Często osoby z ograniczoną sprawnością nie zdają sobie sprawy, na czym polega specyfika niepełnosprawności ich kolegów, borykających się z innymi dysfunkcjami.. Poznaniu swoich wzajemnych potrzeb, problemów czy punktów widzenia służą właśnie obozy integracyjne czy seminaria naukowe. Stałą ofertą Ad Astry stały się już weekendowe wyjazdy adaptacyjne dla studentów I roku, popularnie nazywane „adapciakami”, gdzie oprócz możliwości poznania nowych osób, studenci, którzy dopiero co przekroczyli próg naszej Alma Mater, mogą zapoznać się z ofertami wsparcia, które kierują do nich BON oraz członkowie i przyjaciele ze ZSN Ad Astra. Ostatni z takich adapciaków odbył się w Obrzycku, poprzedni miał miejsce pod Poznaniem w Puszczykowie. Zawsze po obozach, seminariach, czy też organizowanych spływach kajakowych, odbywa się spotkanie podsumowujące. Jest to doskonały czas na ocenę, wszelkie sugestie i pomysły na przyszłe wyjazdy, czy też podziękowanie osobom, które wsparły daną inicjatywę nie szczędząc swoich sił i wolnego czasu. Dzięki temu zbiorowemu wysiłkowi organizowane są andrzejki, spotkania opłatkowe, czy imprezy okolicznościowe. Praktycznie w każdym miesiącu spotykamy się w gronie czło  nków i sympatyków Ad Astry w Biurze Pełnomocnika na popularnym Szamarzewie. W tym samym pokoju  energicznie, i co ważniejsze, efektywnie działa Pełnomocnik Rektora ds. studentów niepełnosprawnych, który dla niejednego studenta z Ad Astry jest po prostu Panem Romanem.</w:t>
      </w:r>
    </w:p>
    <w:p>
      <w:pPr>
        <w:pStyle w:val="Normal"/>
        <w:rPr/>
      </w:pPr>
      <w:r>
        <w:rPr/>
        <w:t xml:space="preserve">Ad Astra nie poprzestaje tylko na działalności na rzecz studentów. W ramach akcji „Będę studentem” członkowie zrzeszenia goszczą w szkołach ponadgimnazjalnych kształcących uczniów z niepełnosprawnościami, gdzie własnym przykładem zachęcają do kontynuowania edukacji na uczelni wyższej.  Ostatnie spotkanie z licealistami odbyło się w Ośrodku Szkolno-Wychowawczym  im. J. Tylewicza w Poznaniu. Było to już ósme spotkanie z cyklu spotkań mających na celu promocje zarówno Uniwersytetu im. Adama Mickiewicza, jak również samej Ad Astry. </w:t>
      </w:r>
    </w:p>
    <w:p>
      <w:pPr>
        <w:pStyle w:val="Normal"/>
        <w:rPr/>
      </w:pPr>
      <w:r>
        <w:rPr/>
        <w:t>Do kontaktów między członka  mi i wymiany informacji, służy najczęściej mail-lista, która informuje o szkoleniach, spotkaniach, obozach jak również o ofertach skierowanych do studentów. Wystarczy się tylko zapisać.</w:t>
      </w:r>
    </w:p>
    <w:p>
      <w:pPr>
        <w:pStyle w:val="Normal"/>
        <w:rPr/>
      </w:pPr>
      <w:r>
        <w:rPr/>
        <w:t>Wśród osiągnięć Ad Astry należy wymienić między innymi: zorganizowanie kursu resuscytacji, kursu pierwszej pomocy pierwszego stopnia oraz cieszącego się olbrzymim zainteresowaniem kursu języka migowego. W październiku br. to właśnie Ad Astra został poproszona o poprowadzenie w ramach  I Studenckiego Forum Jakości panelu dyskusyjnego na temat problemów dotyczących jakości kształcenia studentów z ograniczoną sprawnością. Cennym źródłem informacji okazało się szkolenie związane z  zasadami uczestnictwa w programie PFRON STUDENT II umożliwiającym otrzymanie wsparcia finansowego na pokrycie kosztów związanych ze studiami m.in. na czesne, zakwaterowanie, dojazdy czy tak potrzebne pomoce naukowe. W razie potrzeb członkowie i sympatycy zrzeszenia pomagają również w wypełnianiu i składaniu wniosków na uczelni. Inną formą wsparcia finansowego dla studentów z orzeczeniem o stopniu niepełnosprawności jest stypendium specjalne w wysokości 300 zł miesięcznie.</w:t>
      </w:r>
    </w:p>
    <w:p>
      <w:pPr>
        <w:pStyle w:val="Normal"/>
        <w:rPr/>
      </w:pPr>
      <w:r>
        <w:rPr/>
        <w:t>To m.in. dzięki Ad Astrze rozpowszechniane są informacje o warsztatach, wykładach, szkoleniach oferowanych przez inne organizacje jak choćby Fundację Polskich Kawalerów Maltańskich, POPON, WIFOON i inne. Niebawem rusza kolejne szkolenie prowadzone przez pracowników Fundacji Instytutu Rozwoju Regionalnego z zakresu specyfiki kształcenia osób niepełnosprawnych, które odbędzie się na Wydziale Nauk Politycznych i Dziennikarstwa UAM.</w:t>
      </w:r>
    </w:p>
    <w:p>
      <w:pPr>
        <w:pStyle w:val="Normal"/>
        <w:rPr/>
      </w:pPr>
      <w:r>
        <w:rPr/>
        <w:t>Jak wspomniano wyżej substancja architektoniczna UAM jest systematycznie dostosowywana do potrzeb osób  niepełnosprawnych, co bywa trudne w przypadku obiektów starych o wartości zabytkowej. Całkowicie dostępne są budynki nowoczesnego Campusu Morasko. Projektując te obiekty, wzięto pod uwagę sugestie pełnomocnika rektora ds. studentów niepełnosprawnych mgr Romana Durdy. Cenne uwagi oraz liczne pomysły Pana Romana wytyczają kierunki polityki uniwersytetu w kwestiach osób z niepełnosprawnościami, jak i działalności zrzeszenia Ad Astra.</w:t>
      </w:r>
    </w:p>
    <w:p>
      <w:pPr>
        <w:pStyle w:val="Normal"/>
        <w:rPr/>
      </w:pPr>
      <w:r>
        <w:rPr/>
        <w:t>Tam gdzie potrzebne są modernizacje i zmiany, w miarę możliwości i dostępnych środków wspólnymi siłami staramy się ułatwić aktywną partycypację w życiu naukowo-kulturalnym. Dostęp do dydaktyki umożliwiają systematycznie zakupywane sprzęty, takie jak: tablice interaktywne, pętle induktofoniczne, powiększalniki, osprzętowanie komputerowe przystosowane do potrzeb osób z niepełnosprawnością manualną. Dużym powodzeniem cieszy się lektorat języka angielskiego przeznaczony dla osób nie(do)słyszących. Aktywnie działa Pracownia Książki Mówionej, niebawem ruszy też nowocześnie wyposażona multimedialna  pracownia dydaktyki języków obcych. W nieodległych planach znajduje się też uruchomienie przewozów studentów niepełnosprawnych na zajęcia dydaktyczne i rehabilitacyjne odpowiednio dostosowanym busem. Oferowane wsparcie dla studentów z ograniczoną sprawnością ujęte zostało w programie „Uni  wersytet otwarty”.</w:t>
      </w:r>
    </w:p>
    <w:p>
      <w:pPr>
        <w:pStyle w:val="Normal"/>
        <w:rPr/>
      </w:pPr>
      <w:r>
        <w:rPr/>
        <w:t xml:space="preserve">Wśród osób, które swymi działaniami wspierają działalność Ad Astry należy wymienić między innymi prezesa Huberta Rabiegę, który (nie)  zawsze ma dobre pomysły, Annę Rutz zawsze pomocną i uśmiechniętą wiceprezes, oraz drugiego wiceprezesa Krzysztofa Osóbkę, równie pomocnego, działającego również jako wolontariusz. Oni, członkowie oraz przyjaciele Ad Astry tworzą za każdym razem wyjątkową atmosferę zarówno wokół siebie jak i wokół swoich działań. Bardzo często udowadniają, że nawet małym kosztem przy wsparciu i pomocy innych, można osiągnąć wielkie cele i pomóc innym, którzy takiej właśnie pomocy potrzebują. Członkowie oraz sympatycy Ad Astry zawsze stawiają sobie wysokie cele, wraz z tymi celami rosną oczekiwania stawianych przed nimi. Sprostanie wobec tych oczekiwań nie jest łatwe, jednak za każdym razem udowadniają, że wszystko jest możliwe, gdy osoby ze sobą współpracują. Każdy ma bowiem indywidualne i wyjątkowe zdolności, a gdy kilka takich osób zabierze się do danego działania, osiągają cel, gdyż w jedności tkwi siła. </w:t>
        <w:br/>
        <w:t>Członkowie Ad Astry nie zamykają się jedynie w swoim gronie, będąc w stanie permanentnej współpracy nie tylko z Biurem ds. ON, ale i Parlamentem Samorządu studentów UAM, Biurem Karier UAM, Polskim Stowarzyszeniem Studentów i Absolwentów Psychologii, Wydziałowym Centrum Wolontariatu „Volontario”. Zrzeszenie włącza się w projekty przeprowadzane na skalę ogólnouniwersytecką oraz ogólnopolską, jak „Juwenalia Poznań 2009”, Campus akademicki Mielno/Łazy 2009 i inne.</w:t>
      </w:r>
    </w:p>
    <w:p>
      <w:pPr>
        <w:pStyle w:val="Normal"/>
        <w:rPr/>
      </w:pPr>
      <w:r>
        <w:rPr/>
        <w:t>W bieżącym roku akademickim wszyscy członkowie będą się starali, aby utrzymać co najmniej ten sam wysoki poziom wsparcia, który prezentuje Zrzeszenie Ad Astra. Planowane są kolejne konferencje, szkolenia, jak również zaproszenia na wykłady, prowadzone przez zaproszonych gości. Nadal zamierzają organizować obozy rehabilitacyjne, podobnie jak te w Wągrowcu czy Mrzeżynie. W dalszym ciągu odbywać będą się spotkania integracyjne, adaptacyjne, podobne do tych w Górkach Zachodnich. Z pewnością kontynuowana będzie tradycja spotkań adaptacyjnych, pozostaje jedynie wybór miejsca i zebranie osób, chętnych pomóc, gdyż osoby chętne na wzięcie udziału na pewno się znajdą. Dużo wyzwań, wiele pracy, więc jeśli ktoś tylko czuje się na siłach, i wesprzeć swoją osobą będzie na pewno mile widziany, tym bardziej, że zbliżają się coraz szybciej Andrzejki, Wigilia oraz Sylwester. Pracy jest więc co niemiara.</w:t>
      </w:r>
    </w:p>
    <w:p>
      <w:pPr>
        <w:pStyle w:val="Normal"/>
        <w:rPr/>
      </w:pPr>
      <w:r>
        <w:rPr/>
        <w:t>Nuda i smutek w Ad Astrze w zasadzie nie ma miejsca. Z jednej strony jest to spowodowane przez fakt, że ludzie są zawsze uśmiechnięci i gotowi do pomocy. Pełni entuzjazmu odnajdują w sobie siłę by wspólnymi działaniami osiągać wytyczone cele. Nie ma w tym nic dziwnego, gdyż każda z tych osób jest naprawdę wspaniała o ogromnym poziomie bardzo pozytywnej energii, którą chętnie dzieli się z innymi. O to chyba właśnie chodzi, by wzajemnie sobie pomagać.</w:t>
      </w:r>
    </w:p>
    <w:p>
      <w:pPr>
        <w:pStyle w:val="Normal"/>
        <w:rPr/>
      </w:pPr>
      <w:r>
        <w:rPr/>
        <w:t xml:space="preserve">Kontakt: Zrzeszenie Studentów Niepełnosprawnych UAM </w:t>
        <w:tab/>
      </w:r>
      <w:r>
        <w:rPr>
          <w:rFonts w:eastAsia="Lucida Sans Unicode"/>
        </w:rPr>
        <w:t>AD ASTRA</w:t>
      </w:r>
    </w:p>
    <w:p>
      <w:pPr>
        <w:pStyle w:val="Normal"/>
        <w:rPr/>
      </w:pPr>
      <w:r>
        <w:rPr/>
        <w:t>Poznań, ul. Szamarzewskiego 89, bud. AB, pok.1 e-mail: ad-astra@amu.edu.pl</w:t>
      </w:r>
    </w:p>
    <w:p>
      <w:pPr>
        <w:pStyle w:val="Normal"/>
        <w:rPr/>
      </w:pPr>
      <w:r>
        <w:rPr/>
        <w:t>tel. (0-61) 829-20-55</w:t>
      </w:r>
    </w:p>
    <w:p>
      <w:pPr>
        <w:pStyle w:val="Normal"/>
        <w:rPr/>
      </w:pPr>
      <w:r>
        <w:rPr/>
        <w:t>Krzysztof Kowalkowski, Anna Rut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57:00Z</dcterms:created>
  <dc:creator>Zgoniu</dc:creator>
  <dc:description/>
  <dc:language>en-US</dc:language>
  <cp:lastModifiedBy>Zgoniu</cp:lastModifiedBy>
  <dcterms:modified xsi:type="dcterms:W3CDTF">2009-12-20T13:57:00Z</dcterms:modified>
  <cp:revision>2</cp:revision>
  <dc:subject/>
  <dc:title/>
</cp:coreProperties>
</file>