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óz sportowy w Wiśle</w:t>
      </w:r>
    </w:p>
    <w:p>
      <w:pPr>
        <w:pStyle w:val="Normal"/>
        <w:rPr/>
      </w:pPr>
      <w:r>
        <w:rPr/>
      </w:r>
    </w:p>
    <w:p>
      <w:pPr>
        <w:pStyle w:val="Normal"/>
        <w:rPr/>
      </w:pPr>
      <w:r>
        <w:rPr/>
        <w:t xml:space="preserve">Sport Osób Niepełnosprawnych na uczelniach. </w:t>
      </w:r>
    </w:p>
    <w:p>
      <w:pPr>
        <w:pStyle w:val="Normal"/>
        <w:rPr/>
      </w:pPr>
      <w:r>
        <w:rPr/>
        <w:t>Sport Osób Niepełnosprawnych, a właściwie rzecz biorąc w tym przypadku Studentów Niepełnosprawnych, jest na uczelniach krakowskich traktowany poważnie. Pod okiem wykwalifikowanych trenerów, studenci tacy mogą uprawiać następujące dyscypliny sportowe: koszykówkę oraz szermierkę na wózkach, zajęcia usprawniające i doszkalające techniki pływania na basenie oraz zajęcia na siłowni. Dzięki zawartemu pomiędzy uczelniami porozumieniu ON mogą uprawiać te dyscypliny w obiektach Akademii Górniczo – Hutniczej w Krakowie.</w:t>
      </w:r>
    </w:p>
    <w:p>
      <w:pPr>
        <w:pStyle w:val="Normal"/>
        <w:rPr/>
      </w:pPr>
      <w:r>
        <w:rPr/>
        <w:t>Dlaczego obóz sportowy?</w:t>
      </w:r>
    </w:p>
    <w:p>
      <w:pPr>
        <w:pStyle w:val="Normal"/>
        <w:rPr/>
      </w:pPr>
      <w:r>
        <w:rPr/>
        <w:t>Ważne jest aby studenci naszych uczelni nie zapomnieli, w trakcie trwania wakacji, o większości rzeczy jakich nauczyli się podczas treningów w roku akademickim. Obóz dodatkowo wprowadza możliwość zintensyfikowania treningu, gdyż nie odbywają się one dwa razy w tygodniu, ale dwa razy w ciągu dnia.</w:t>
      </w:r>
    </w:p>
    <w:p>
      <w:pPr>
        <w:pStyle w:val="Normal"/>
        <w:rPr/>
      </w:pPr>
      <w:r>
        <w:rPr/>
        <w:t>Obóz sportowy trwa tydzień i organizowany jest w lipcu, po letniej sesji egzaminacyjnej.</w:t>
      </w:r>
    </w:p>
    <w:p>
      <w:pPr>
        <w:pStyle w:val="Normal"/>
        <w:rPr/>
      </w:pPr>
      <w:r>
        <w:rPr/>
        <w:t>Poważne podejście do treningu jest podstawą wyszkolenia bardzo dobrej kadry zawodników, która ma szansę wygrywać wiele prestiżowych zawodów. Na naszych uczelniach sport ON nie jest traktowany jako rehabilitacja, lecz właśnie jako sport. Robimy zatem to o czym wspomniał Pan Piotr Kraśko podczas jednej z relacji, z paraolimpiady w Pekinie (Beijing 2008 Paraolimpic): „Dopiero kiedy sport osób niepełnosprawnych w Polsce przestanie być traktowany jako rehabilitacja, dopiero wtedy niepełnosprawni sportowcy będą mogli uzyskiwać jeszcze lepsze wyniki.”. Sam fakt, że TVP relacjonowało niektóre z wydarzeń na paraolimpiadzie oznacza, że nareszcie zaczęto poważniej mówić o sporcie ON.</w:t>
      </w:r>
    </w:p>
    <w:p>
      <w:pPr>
        <w:pStyle w:val="Normal"/>
        <w:rPr/>
      </w:pPr>
      <w:r>
        <w:rPr/>
        <w:t>Dlaczego WISŁA?</w:t>
      </w:r>
    </w:p>
    <w:p>
      <w:pPr>
        <w:pStyle w:val="Normal"/>
        <w:rPr/>
      </w:pPr>
      <w:r>
        <w:rPr/>
        <w:t xml:space="preserve">Wisła jest najlepiej przygotowanym uzdrowiskiem do przyjęcia sportowców niepełnosprawnych. W Wiśle znajduje się jedyny, tak dobrze wyposażony, w Polsce ośrodek sportowy Polskiego Związku Sportowców Niepełnosprawnych. Zlokalizowany jest na ulicy Olimpijskiej. Ośrodek PZSN „Start”, to idealne miejsce do treningów nie tylko ON. Wybierają go drużyny piłkarskie z całego świata. Ćwiczą w nim również nasi skoczkowie narciarscy, biegacze, rowerzyści, miotacze i wielu innych. </w:t>
      </w:r>
    </w:p>
    <w:p>
      <w:pPr>
        <w:pStyle w:val="Normal"/>
        <w:rPr/>
      </w:pPr>
      <w:r>
        <w:rPr/>
        <w:t>Podczas naszego obozu sportowego, swoje zgrupowania miały drużyny piłkarskie z Węgier oraz Algierii, przyjechali Polscy biegacze rowerowi (Handbikers), oraz szkoła tańca dla osób niepełnosprawnych.</w:t>
      </w:r>
    </w:p>
    <w:p>
      <w:pPr>
        <w:pStyle w:val="Normal"/>
        <w:rPr/>
      </w:pPr>
      <w:r>
        <w:rPr/>
        <w:t>Właściwie każdy dzień dla obserwatora z zewnątrz wyglądałby identycznie. Po prawdzie harmonogram treningów nie ulegał zmianie, tak samo jak godziny posiłków. Jeżeli ktokolwiek i kiedykolwiek zawita do „Startu  może liczyć na wyśmienitą kuchnię i bardzo miłą obsługę.</w:t>
      </w:r>
    </w:p>
    <w:p>
      <w:pPr>
        <w:pStyle w:val="Normal"/>
        <w:rPr/>
      </w:pPr>
      <w:r>
        <w:rPr/>
        <w:t>Dla tych, którzy chcieliby zobaczyć, a przede wszystkim poznać naszych sportowców, przekazuję zaproszenie. Zapiszcie się i przyjedźcie na następny obóz sportowy. Niezapomniane wspomnienia zostaną wam na długo! Czekamy na was pod koniec roku akademickiego.</w:t>
      </w:r>
    </w:p>
    <w:p>
      <w:pPr>
        <w:pStyle w:val="Normal"/>
        <w:rPr/>
      </w:pPr>
      <w:r>
        <w:rPr/>
        <w:t>Obóz został dofinansowany z Urzędu Miasta Krakowa, Urzędu Marszałkowskiego województwa małopolskiego oraz przez MOPS ze środków PFRON.</w:t>
      </w:r>
    </w:p>
    <w:p>
      <w:pPr>
        <w:pStyle w:val="Normal"/>
        <w:rPr/>
      </w:pPr>
      <w:r>
        <w:rPr/>
        <w:t>Dominik Und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56:00Z</dcterms:created>
  <dc:creator>Zgoniu</dc:creator>
  <dc:description/>
  <dc:language>en-US</dc:language>
  <cp:lastModifiedBy>Zgoniu</cp:lastModifiedBy>
  <dcterms:modified xsi:type="dcterms:W3CDTF">2009-12-20T13:56:00Z</dcterms:modified>
  <cp:revision>2</cp:revision>
  <dc:subject/>
  <dc:title/>
</cp:coreProperties>
</file>