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Świadomość niepełnosprawności - nowe wyzwania dla edukacj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ach 22-23 października 2009 r. na Uniwersytecie Jagiellońskim odbyła się konferencja „Świadomość niepełnosprawności – nowe wyzwania dla edukacji”. Ponad dwustu gości z Polski </w:t>
        <w:br/>
        <w:t xml:space="preserve">i zagranicy zebrało się, aby dyskutować na temat wyrównywania szans studentom niepełnosprawnym w dostępie do eduk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ferencja została zorganizowana jako podsumowanie trwającego 2 lata projektu DARE (Disability Awareness – A New Challenge for Employees), realizowanego przez Uniwersytet Jagielloński razem z Uniwersytetem w Padwie, organizacjami Learning-Difference Ltd. z Wielkiej Brytanii, Euroinform z Bułgarii i FEPAMIC z Hiszpanii, ze środków programu Lifelong Learning. Głównym celem projektu było podniesienie kwalifikacji nauczycieli akademickich i pracowników administracji publicznej poprzez zwiększenie ich świadomości dotyczącej niepełnosprawności i aktualnych wyzwań związanych z coraz większą aktywnością osób niepełnosprawnych w życiu społecznym. Rezultatami projektu są programy szkoleń dla nauczycieli akademickich i pracowników administracji, które dostarczają kompetentnej wiedzy na temat niepełnosprawności, a także wyposażają uczestników w umiejętność poprawnego i efektywnego kontaktu z osobami niepełnosprawnymi. </w:t>
      </w:r>
    </w:p>
    <w:p>
      <w:pPr>
        <w:pStyle w:val="Normal"/>
        <w:rPr/>
      </w:pPr>
      <w:r>
        <w:rPr/>
        <w:t>Konferencja była też okazją do świętowania 10-lecia Biura ds. Osób Niepełnosprawnych UJ – jednej z najstarszych i najnowocześniejszych instytucji tego typu w kraju oraz jej wieloletniej współpracy z Ośrodkiem Doradztwa i Wsparcia na Uniwersytecie w Aarhus.</w:t>
      </w:r>
    </w:p>
    <w:p>
      <w:pPr>
        <w:pStyle w:val="Normal"/>
        <w:rPr/>
      </w:pPr>
      <w:r>
        <w:rPr/>
        <w:t>W wydarzeniu wzięło udział wielu znakomitych gości oraz ekspertów z krajów Unii Europejskiej i Stanów Zjednoczonych. W ramach sesji tematycznych poruszano następujące zagadnienia wokół problematyki niepełnosprawności:</w:t>
      </w:r>
    </w:p>
    <w:p>
      <w:pPr>
        <w:pStyle w:val="Normal"/>
        <w:rPr/>
      </w:pPr>
      <w:r>
        <w:rPr/>
        <w:t>życie społeczne, technologie wspierające, dostępność środowiska fizycznego</w:t>
      </w:r>
    </w:p>
    <w:p>
      <w:pPr>
        <w:pStyle w:val="Normal"/>
        <w:rPr/>
      </w:pPr>
      <w:r>
        <w:rPr/>
        <w:t>efektywne studiowania a choroba psychiczna</w:t>
      </w:r>
    </w:p>
    <w:p>
      <w:pPr>
        <w:pStyle w:val="Normal"/>
        <w:rPr/>
      </w:pPr>
      <w:r>
        <w:rPr/>
        <w:t>efektywna komunikacja z osobami niesłyszącymi i słabosłyszącymi gwarancją sukcesów edukacyjnych</w:t>
      </w:r>
    </w:p>
    <w:p>
      <w:pPr>
        <w:pStyle w:val="Normal"/>
        <w:rPr/>
      </w:pPr>
      <w:r>
        <w:rPr/>
        <w:t>studenci z dysleksją – nowe wyzwanie edukacyjne, standardy wsparcia kompensacyjnego</w:t>
      </w:r>
    </w:p>
    <w:p>
      <w:pPr>
        <w:pStyle w:val="Normal"/>
        <w:rPr/>
      </w:pPr>
      <w:r>
        <w:rPr/>
        <w:t>systemy, dobre praktyki.</w:t>
      </w:r>
    </w:p>
    <w:p>
      <w:pPr>
        <w:pStyle w:val="Normal"/>
        <w:rPr/>
      </w:pPr>
      <w:r>
        <w:rPr/>
        <w:t xml:space="preserve">Podczas konferencji podkreślono znaczenie wsparcia oferowanego studentom z problemami psychicznymi, co poparto przykładami konkretnych działań realizowanych na Uniwersytecie w Aarhus w Danii i na Uniwersytecie Warszawskim. Poruszono ważny temat przeciwdziałania stereotypom wobec osób z zaburzeniami psychicznymi - wagę osobistego, otwartego kontaktu z ludźmi doświadczającymi tego typu problemów, szczególnie wobec faktu, że obecnie coraz więcej studentów deklaruje trudności ze zdrowiem psychicznym. </w:t>
      </w:r>
    </w:p>
    <w:p>
      <w:pPr>
        <w:pStyle w:val="Normal"/>
        <w:rPr/>
      </w:pPr>
      <w:r>
        <w:rPr/>
        <w:t xml:space="preserve">Duży entuzjazm wzbudziła sesja dotycząca edukacji osób niesłyszących/Głuchych </w:t>
        <w:br/>
        <w:t>i słabosłyszących. Podkreślono na niej m.in. wagę naturalnego języka migowego w rozwoju osób głuchych/Głuchych, a także korzyści wynikające z filozofii dwujęzyczności i dwukulturowości, czyli uznania języka migowego jako pierwszego języka głuchych/Głuchych dzieci, który stanowi podstawę do wprowadzenia drugiego języka w formie pisemnej.</w:t>
      </w:r>
    </w:p>
    <w:p>
      <w:pPr>
        <w:pStyle w:val="Normal"/>
        <w:rPr/>
      </w:pPr>
      <w:r>
        <w:rPr/>
        <w:t xml:space="preserve">Ze względu na funkcjonujące w Polsce stereotypy odnośnie dysleksji, żywe zainteresowanie uczestników wzbudziła sesja dotycząca wspierania osób z dysleksją w edukacji uniwersyteckiej. Przedstawiono różne propozycje i sposoby wsparcia oraz omówiono sytuację studentów z dysleksją w Polsce i innych krajach europejskich. </w:t>
      </w:r>
    </w:p>
    <w:p>
      <w:pPr>
        <w:pStyle w:val="Normal"/>
        <w:rPr/>
      </w:pPr>
      <w:r>
        <w:rPr/>
        <w:t>Całość obrad konferencji dostępna była w 4 językach: polskim, angielskim, polskim języku migowym oraz amerykańskim języku migowym. Konferencji towarzyszyła wystawa specjalistycznego sprzętu, wspomagającego edukację osób niewidomych oraz osób z dysleksją.</w:t>
      </w:r>
    </w:p>
    <w:p>
      <w:pPr>
        <w:pStyle w:val="Normal"/>
        <w:rPr/>
      </w:pPr>
      <w:r>
        <w:rPr/>
        <w:t xml:space="preserve">Osoby zainteresowane pogłębieniem wiedzy na temat poszczególnych prezentacji zapraszamy na stronę internetową konferencji </w:t>
      </w:r>
      <w:hyperlink r:id="rId2">
        <w:r>
          <w:rPr>
            <w:rStyle w:val="InternetLink"/>
          </w:rPr>
          <w:t>www.konferencja.dareproject.eu</w:t>
        </w:r>
      </w:hyperlink>
      <w:r>
        <w:rPr/>
        <w:t xml:space="preserve"> lub bezpośrednio do kontaktu z Biurem ds. Osób Niepełnosprawnych UJ.</w:t>
      </w:r>
    </w:p>
    <w:p>
      <w:pPr>
        <w:pStyle w:val="Normal"/>
        <w:rPr/>
      </w:pPr>
      <w:r>
        <w:rPr/>
        <w:t>Z uwagi na wysokie oceny projektu DARE 2 przez Komisję Europejską oraz duże zainteresowanie środowiska akademickiego udziałem w dyskusjach dedykowanych tematyce nowoczesnego myślenia o niepełnosprawności w 2011 roku Biuro zorganizuje kolejną, międzynarodową konferencję dotyczącą tej problematyki.</w:t>
        <w:tab/>
        <w:tab/>
      </w:r>
    </w:p>
    <w:p>
      <w:pPr>
        <w:pStyle w:val="Normal"/>
        <w:rPr/>
      </w:pPr>
      <w:r>
        <w:rPr/>
        <w:t>Urszula Rogows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erencja.dareproject.e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50:00Z</dcterms:created>
  <dc:creator>Zgoniu</dc:creator>
  <dc:description/>
  <dc:language>en-US</dc:language>
  <cp:lastModifiedBy>Zgoniu</cp:lastModifiedBy>
  <dcterms:modified xsi:type="dcterms:W3CDTF">2009-12-20T13:51:00Z</dcterms:modified>
  <cp:revision>1</cp:revision>
  <dc:subject/>
  <dc:title/>
</cp:coreProperties>
</file>