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ndara-Bold" w:ascii="Verdana" w:hAnsi="Verdana"/>
          <w:b/>
          <w:bCs/>
          <w:color w:val="282828"/>
        </w:rPr>
        <w:t xml:space="preserve">Pełnosprawny </w:t>
      </w:r>
      <w:r>
        <w:rPr>
          <w:rFonts w:cs="Candara-BoldItalic" w:ascii="Verdana" w:hAnsi="Verdana"/>
          <w:b/>
          <w:bCs/>
          <w:i/>
          <w:iCs/>
          <w:color w:val="282828"/>
        </w:rPr>
        <w:t>Student III</w:t>
      </w:r>
    </w:p>
    <w:p>
      <w:pPr>
        <w:pStyle w:val="Normal"/>
        <w:rPr>
          <w:rFonts w:ascii="Verdana" w:hAnsi="Verdana" w:cs="Candara-BoldItalic"/>
          <w:b/>
          <w:b/>
          <w:bCs/>
          <w:i/>
          <w:i/>
          <w:iCs/>
          <w:color w:val="282828"/>
        </w:rPr>
      </w:pPr>
      <w:r>
        <w:rPr>
          <w:rFonts w:cs="Candara-BoldItalic" w:ascii="Verdana" w:hAnsi="Verdana"/>
          <w:b/>
          <w:bCs/>
          <w:i/>
          <w:iCs/>
          <w:color w:val="282828"/>
        </w:rPr>
      </w:r>
    </w:p>
    <w:p>
      <w:pPr>
        <w:pStyle w:val="Normal"/>
        <w:autoSpaceDE w:val="false"/>
        <w:rPr>
          <w:rFonts w:ascii="Verdana" w:hAnsi="Verdana" w:cs="MyriadPro-Semibold"/>
          <w:color w:val="962B5B"/>
        </w:rPr>
      </w:pPr>
      <w:r>
        <w:rPr>
          <w:rFonts w:cs="MyriadPro-Semibold" w:ascii="Verdana" w:hAnsi="Verdana"/>
          <w:color w:val="962B5B"/>
        </w:rPr>
        <w:t>Już po raz trzeci przedstawiciele uczelni z całej Polski spotkali się w Krakowie by porozmawiać o sytuacji osób niepełnosprawnych w środowisku akademickim. Fundacja Instytut Rozwoju Regionalnego w dniach 16-17 września zorganizowała III edycję konferencji pod hasłem: PEŁ NOSPRAW NY STUDE NT, która zgromadziła 200 uczestników z przeszło 100 uczelni i innych instytucji</w:t>
      </w:r>
    </w:p>
    <w:p>
      <w:pPr>
        <w:pStyle w:val="Normal"/>
        <w:autoSpaceDE w:val="false"/>
        <w:rPr>
          <w:rFonts w:ascii="Verdana" w:hAnsi="Verdana" w:cs="MyriadPro-Semibold"/>
          <w:color w:val="962B5B"/>
        </w:rPr>
      </w:pPr>
      <w:r>
        <w:rPr>
          <w:rFonts w:cs="MyriadPro-Semibold" w:ascii="Verdana" w:hAnsi="Verdana"/>
          <w:color w:val="962B5B"/>
        </w:rPr>
      </w:r>
    </w:p>
    <w:p>
      <w:pPr>
        <w:pStyle w:val="Normal"/>
        <w:autoSpaceDE w:val="false"/>
        <w:rPr/>
      </w:pPr>
      <w:r>
        <w:rPr>
          <w:rFonts w:cs="MyriadPro-Regular" w:ascii="Verdana" w:hAnsi="Verdana"/>
          <w:color w:val="282828"/>
        </w:rPr>
        <w:t>Konferencja była poświęcona zagadnieniom dotyczącym: możliwości wykorzystania dotacji budżetowej na zadania związane z kształceniem i rehabilitacją leczniczą studentów niepełnosprawnych; proponowanych zmian prawnych oraz organizacji systemu wsparcia. Wzorem lat ubiegłych uczestnicy mogli zapoznać się z dobrymi praktykami, stosowanymi z powodzeniem przez uczelnie w celu usprawnienia procesu kształcenia osób niepełnosprawnych, a także wymienić swoim doświadczenie w tym zakresie. Uczestnicy konferencji mogli wysłuchać wystąpień na temat: nowelizacji ustawy Prawo o szkolnictwie wyższym w kierunku zapewnienia dostępu do studiów osobom niepełnosprawnym, podnoszenia kwalifikacji kadr uczelni wyższych w obszarze niepełnosprawności, organizacji systemu wsparcia na poziomie ponaduczelnianym, czy roli bibliotek uczelni technicznych w procesie kształcenia osób niepełnosprawnych. W mniejszych grupach rozważali kwestie: dostępności serwisów internetowych, koordynacji pracy asystentów osobistych osób niepełnosprawnych oraz ich roli w zwiększaniu dostępności uczelni dla osób niepełnosprawnych, organizacji uczelnianego biura ds. osób niepełnosprawnych czy też ochrony praw autorskich w kontekście uniwersyteckich zbiorów elektronicznych.</w:t>
      </w:r>
    </w:p>
    <w:p>
      <w:pPr>
        <w:pStyle w:val="Normal"/>
        <w:autoSpaceDE w:val="false"/>
        <w:rPr/>
      </w:pPr>
      <w:r>
        <w:rPr>
          <w:rFonts w:cs="MyriadPro-Regular" w:ascii="Verdana" w:hAnsi="Verdana"/>
          <w:color w:val="282828"/>
        </w:rPr>
        <w:t xml:space="preserve">Spośród zaproponowanych paneli dyskusyjnych, niewątpliwie największym powodzeniem cieszył się ten dotyczący wykorzystania dotacji specjalnej, jednakże tematy dostosowania infrastruktury uczelnianej, organizacji zajęć sportowych dla studentów niepełnosprawnych oraz ich aktywizacji Zawodowej również znalazły wielu chętnych. Konferencja po raz kolejny realizowana była pod patronatem Marszałka Województwa Małopolskiego. Przedsięwzięcie to zostało również objęte patronatem medialnym TVP Kraków, Radio Kraków oraz kwartalnika Tyfloświat. Projekt współfinansowany był ze środków Państwowego Funduszu Rehabilitacji Osób Niepełnosprawnych. Nie ma wątpliwości, że kształcenie osób niepełnosprawnych wymaga specjalnych środków. Pewne jest również to, że dostęp do edukacji jest niezbędny dla pełnego ich udziału w życiu zawodowym i społecznym. Dlatego ważne jest by nie rezygnować ze spotkań, które dają możliwość wymiany poglądów, doświadczeń i informacji, mogących zadecydować o losie niejednego studenta niepełnosprawnego. Trzy lata z rzędu konferencja uzyskała wysokie oceny jej uczestników. Doceniono zarówno trafność podjętej tematyki, jak i wybór wysokiej klasy ekspertów – praktyków. Każde spotkanie pokazuje, że wiele jest jeszcze do zrobienia, są jednak ludzie, którzy chętnie i konsekwentnie podejmują wysiłki, niepełnosprawny student nie był rzadkim wyjątkiem. Zapraszamy do lektury prezentacji z konferencji, które dostępne są na stronie </w:t>
      </w:r>
      <w:r>
        <w:rPr>
          <w:rFonts w:cs="MyriadPro-Regular" w:ascii="Verdana" w:hAnsi="Verdana"/>
          <w:color w:val="3B3C88"/>
        </w:rPr>
        <w:t>www.firr.org.pl</w:t>
      </w:r>
      <w:r>
        <w:rPr>
          <w:rFonts w:cs="MyriadPro-Regular" w:ascii="Verdana" w:hAnsi="Verdana"/>
          <w:color w:val="282828"/>
        </w:rPr>
        <w:t>, gdzie, mamy nadzieję, już wkrótce znajdą Państwo informację o kolejnej edycji Pełnosprawnego Studenta.</w:t>
      </w:r>
    </w:p>
    <w:p>
      <w:pPr>
        <w:pStyle w:val="Normal"/>
        <w:autoSpaceDE w:val="false"/>
        <w:rPr>
          <w:rFonts w:ascii="Verdana" w:hAnsi="Verdana" w:cs="MyriadPro-Semibold"/>
          <w:color w:val="282828"/>
        </w:rPr>
      </w:pPr>
      <w:r>
        <w:rPr>
          <w:rFonts w:cs="MyriadPro-Semibold" w:ascii="Verdana" w:hAnsi="Verdana"/>
          <w:color w:val="282828"/>
        </w:rPr>
      </w:r>
    </w:p>
    <w:p>
      <w:pPr>
        <w:pStyle w:val="Normal"/>
        <w:autoSpaceDE w:val="false"/>
        <w:rPr>
          <w:rFonts w:ascii="Verdana" w:hAnsi="Verdana" w:cs="MyriadPro-Semibold"/>
          <w:color w:val="282828"/>
        </w:rPr>
      </w:pPr>
      <w:r>
        <w:rPr>
          <w:rFonts w:cs="MyriadPro-Semibold" w:ascii="Verdana" w:hAnsi="Verdana"/>
          <w:color w:val="282828"/>
        </w:rPr>
        <w:t>Anna Żebrak</w:t>
      </w:r>
    </w:p>
    <w:p>
      <w:pPr>
        <w:pStyle w:val="Normal"/>
        <w:autoSpaceDE w:val="false"/>
        <w:rPr>
          <w:rFonts w:ascii="Verdana" w:hAnsi="Verdana" w:cs="MyriadPro-Semibold"/>
          <w:color w:val="282828"/>
        </w:rPr>
      </w:pPr>
      <w:r>
        <w:rPr>
          <w:rFonts w:cs="MyriadPro-Semibold" w:ascii="Verdana" w:hAnsi="Verdana"/>
          <w:color w:val="282828"/>
        </w:rPr>
      </w:r>
    </w:p>
    <w:p>
      <w:pPr>
        <w:pStyle w:val="Normal"/>
        <w:autoSpaceDE w:val="false"/>
        <w:rPr>
          <w:rFonts w:ascii="Verdana" w:hAnsi="Verdana" w:cs="MyriadPro-Semibold"/>
          <w:color w:val="282828"/>
        </w:rPr>
      </w:pPr>
      <w:r>
        <w:rPr>
          <w:rFonts w:cs="MyriadPro-Semibold" w:ascii="Verdana" w:hAnsi="Verdana"/>
          <w:color w:val="282828"/>
        </w:rPr>
        <w:t>Patroni</w:t>
      </w:r>
    </w:p>
    <w:p>
      <w:pPr>
        <w:pStyle w:val="Normal"/>
        <w:autoSpaceDE w:val="false"/>
        <w:rPr>
          <w:rFonts w:ascii="Verdana" w:hAnsi="Verdana" w:cs="MyriadPro-Semibold"/>
          <w:color w:val="282828"/>
        </w:rPr>
      </w:pPr>
      <w:r>
        <w:rPr>
          <w:rFonts w:cs="MyriadPro-Semibold" w:ascii="Verdana" w:hAnsi="Verdana"/>
          <w:color w:val="282828"/>
        </w:rPr>
        <w:t>Państwowy Fundusz Rehabilitacji Osób Niepełnosprawnych, Województwo Małopolskie, TYFLOśWIAT, Radio Kraków Małopolska, TVP Krak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07:00Z</dcterms:created>
  <dc:creator>x</dc:creator>
  <dc:description/>
  <dc:language>en-US</dc:language>
  <cp:lastModifiedBy>x</cp:lastModifiedBy>
  <dcterms:modified xsi:type="dcterms:W3CDTF">2009-12-19T15:12:00Z</dcterms:modified>
  <cp:revision>1</cp:revision>
  <dc:subject/>
  <dc:title>Pełnosprawny Student III</dc:title>
</cp:coreProperties>
</file>