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ndara-Bold" w:ascii="Verdana" w:hAnsi="Verdana"/>
          <w:b/>
          <w:bCs/>
          <w:color w:val="282828"/>
        </w:rPr>
        <w:t>Międzyuczelniana integracja przy cieple ogniska i dźwiękach gitary</w:t>
      </w:r>
    </w:p>
    <w:p>
      <w:pPr>
        <w:pStyle w:val="Normal"/>
        <w:rPr>
          <w:rFonts w:ascii="Verdana" w:hAnsi="Verdana" w:cs="Candara-Bold"/>
          <w:b/>
          <w:b/>
          <w:bCs/>
          <w:color w:val="282828"/>
        </w:rPr>
      </w:pPr>
      <w:r>
        <w:rPr>
          <w:rFonts w:cs="Candara-Bold" w:ascii="Verdana" w:hAnsi="Verdana"/>
          <w:b/>
          <w:bCs/>
          <w:color w:val="282828"/>
        </w:rPr>
      </w:r>
    </w:p>
    <w:p>
      <w:pPr>
        <w:pStyle w:val="Normal"/>
        <w:autoSpaceDE w:val="false"/>
        <w:rPr/>
      </w:pPr>
      <w:r>
        <w:rPr>
          <w:rFonts w:cs="MyriadPro-Semibold" w:ascii="Verdana" w:hAnsi="Verdana"/>
          <w:color w:val="00613A"/>
        </w:rPr>
        <w:t>Ogień trzaskający głośno, wokół niego zebrani weseli śpiewacy. Dźwięki gitary, tradycyjne piosenki znane wszystkim – SDM, Dżem, pieśni biesiadne. Śmiech, radość i kiełbaski z grilla. A na rozgrzanie herbata, kawa i...</w:t>
      </w:r>
    </w:p>
    <w:p>
      <w:pPr>
        <w:pStyle w:val="Normal"/>
        <w:rPr>
          <w:rFonts w:ascii="Verdana" w:hAnsi="Verdana" w:cs="MyriadPro-Semibold"/>
          <w:color w:val="00613A"/>
        </w:rPr>
      </w:pPr>
      <w:r>
        <w:rPr>
          <w:rFonts w:cs="MyriadPro-Semibold" w:ascii="Verdana" w:hAnsi="Verdana"/>
          <w:color w:val="00613A"/>
        </w:rPr>
      </w:r>
    </w:p>
    <w:p>
      <w:pPr>
        <w:pStyle w:val="Normal"/>
        <w:autoSpaceDE w:val="false"/>
        <w:rPr/>
      </w:pPr>
      <w:r>
        <w:rPr>
          <w:rFonts w:cs="MyriadPro-Regular" w:ascii="Verdana" w:hAnsi="Verdana"/>
          <w:color w:val="282828"/>
        </w:rPr>
        <w:t>W dniu 21 października 2009 roku odbyło się IX Ognisko Integracyjne, zorganizowane przez Biura ds. osób niepełnosprawnych pięciu krakowskich uczelni, tj.: Akademii Górniczo Hutniczej, Politechniki Krakowskiej, Uniwersytetu Ekonomicznego, Uniwersytetu Pedagogicznego, Uniwersytetu Jana Pawła II. Impreza odbyła się w Ośrodku Szkoleniowo – Dydaktycznym WGGiOŚ AGH w Miękini koło Krzeszowic. Honorowym patronatem imprezę objęli: Prorektor ds. Kształcenia AGH, prof. dr hab. inż. Zbigniew Kąkol, Prorektor ds. Studenckich PK, prof. dr hab. inż. Leszek Mikulski, Prorektor ds. Studenckich UEK, dr hab. inż. Andrzej Chochół, prof. UEK, Prorektor ds. Studenckich UP, prof. Dr hab. Roman Malarz, Prorektor ds. Ogólnych i Studenckich UPJP2, ks. prof. dr hab. inż. Maciej Ostrowski. W evencie udział wzięli także: prof. Bronisław Barchański (AGH), Kanclerz PK mgr Lucjan Tabaka, dr Paweł Kurtyka (UP), Pełnomocnik ds. Osób Niepełnosprawnych PK mgr inż. Jan Ortyl, Pełnomocnik ds. Osób Niepełnosprawnych UP dr Małgorzata Trojańska, Pełnomocnik ds. Osób Niepełnosprawnych UPJP2 mgr Katarzyna Kutek</w:t>
      </w:r>
    </w:p>
    <w:p>
      <w:pPr>
        <w:pStyle w:val="Normal"/>
        <w:autoSpaceDE w:val="false"/>
        <w:rPr/>
      </w:pPr>
      <w:r>
        <w:rPr>
          <w:rFonts w:cs="MyriadPro-Regular" w:ascii="Verdana" w:hAnsi="Verdana"/>
          <w:color w:val="282828"/>
        </w:rPr>
        <w:t>–</w:t>
      </w:r>
      <w:r>
        <w:rPr>
          <w:rFonts w:eastAsia="Verdana" w:cs="Verdana" w:ascii="Verdana" w:hAnsi="Verdana"/>
          <w:color w:val="282828"/>
        </w:rPr>
        <w:t xml:space="preserve"> </w:t>
      </w:r>
      <w:r>
        <w:rPr>
          <w:rFonts w:cs="MyriadPro-Regular" w:ascii="Verdana" w:hAnsi="Verdana"/>
          <w:color w:val="282828"/>
        </w:rPr>
        <w:t>Sładek, Kierownik Biura ds. Osób Niepełnosprawnych AGH mgr inż. Andrzej Wójtowicz, ponadto pracownicy Biur ds. osób niepełnosprawnych uczelni partnerskich oraz cała rzesza studentów wymienionych uczelni. Ognisko rozpoczęto od oficjalnego powitania zebranych gości (rzecznik prasowy UEK, Piotr Bednarski) oraz od widowiskowej akcji przedstawienia różnych rodzajów niepełnosprawności w bardzo niekonwencjonalny sposób. Otóż przedstawiciele kadry dydaktycznej poszczególnych uczelni losowali specyficzne zadania do wykonania, stawiając się tym samym w sytuacji osoby z określonym rodzajem niepełnosprawności. I tak Prorektor ds. Kształcenia AGH, prof. dr hab. Inż. Zbigniew Kąkol wylosował zadanie polegające na postawieniu się w sytuacji osoby niewidomej (zakryte oczy) oraz przejściu z asystentem przez plac przed Ośrodkiem aż do grilla, zamówieniu jednej z potraw, powrocie na miejsce i spożyciu zamówionych smakołyków. Wydawałoby się, że zadanie jest trudne, jednak Pan prorektor sprawił się na medal i wykonał próbę bezbłędnie. Wykonawcą kolejnego zadania stał się Prorektor ds. Studenckich UP, prof. dr hab. Roman Malarz. Zadanie polegało na złożeniu i rozłożeniu pokojowego wózka inwalidzkiego. Podobnie działania zakończyły się pełnym sukcesem. W związku z obecnością na ognisku dr Pawła Kurtyki z UP, również i jego poproszono o wylosowanie „szczęśliwego numerka”. W odniesieniu zatem do poprzedniej próby dr Kurtyka został poproszony o pokonanie na tymże wózku trasy z placu przed budynkiem do toalety znajdującej się wewnątrz Ośrodka. Z małą pomocą asystenta udało się dotrzeć do wyznaczonego celu. Politechnika Krakowska reprezentowana była przez Kanclerza Lucjana Tabakę w opisywanym boju, a jego zadanie polegało na zatkaniu uszu stoperami i zanotowaniu fragmentu wykładu pochodzącego wprost z notatek studenckich. Studentka czytająca materiał dodatkowo utrudniła zadanie krążąc przed Kanclerzem i często odwracając się do zebranych tyłem. Niestety reprezentantowi PK nie udało się zanotować żadnego zdania, jednak trzeba przyznać, że próba była wyjątkowo trudna. Z powodu braku obecności zaproszonego reprezentanta władz Uniwersytetu Ekonomicznego, zastąpił go student tejże uczelni Mariusz Koczara. Jemu właśnie zlecono zapytanie głuchoniemych studentów o godzinę i odczytanie ich odpowiedzi, z użyciem tylko i wyłącznie mowy ciała. Zadanie udało się zrealizować bezbłędnie i bardzo sprawnie. Warto dodać, że Pan Koczara nie używał języka migowego. Ostatnią, także niełatwą próbą, okazało się wylosowane przez ks. prof. dr hab. inż. Macieja Ostrowskiego, Prorektora ds. Ogólnych i Studenckich UPJP2, zadania polegającego na odczytaniu tekstu zapisanego na tablicy przez zestaw okularów imitujących wady wzroku, w tym okulary z zaburzeniami widzenia centralnego, z ograniczeniamipola widzenia itd.</w:t>
      </w:r>
    </w:p>
    <w:p>
      <w:pPr>
        <w:pStyle w:val="Normal"/>
        <w:autoSpaceDE w:val="false"/>
        <w:rPr>
          <w:rFonts w:ascii="Verdana" w:hAnsi="Verdana" w:cs="MyriadPro-Regular"/>
          <w:color w:val="282828"/>
        </w:rPr>
      </w:pPr>
      <w:r>
        <w:rPr>
          <w:rFonts w:cs="MyriadPro-Regular" w:ascii="Verdana" w:hAnsi="Verdana"/>
          <w:color w:val="282828"/>
        </w:rPr>
        <w:t>Po niecodziennej acz oficjalnej części Ogniska rozpoczęły</w:t>
      </w:r>
    </w:p>
    <w:p>
      <w:pPr>
        <w:pStyle w:val="Normal"/>
        <w:autoSpaceDE w:val="false"/>
        <w:rPr/>
      </w:pPr>
      <w:r>
        <w:rPr>
          <w:rFonts w:cs="MyriadPro-Regular" w:ascii="Verdana" w:hAnsi="Verdana"/>
          <w:color w:val="282828"/>
        </w:rPr>
        <w:t>się prezentacje filmów opowiadających o biurach osób niepełnosprawnych uczelni partnerskich, zrzeszeniach studentów niepełnosprawnych, imprezach integracyjnych, jak Piknik Lotniczy, wyświetlane przy stoisku zrzeszeń studentów niepełnosprawnych oraz indywidualne odwiedzanie stoiska Biur ds. osób niepełnosprawnych uczelni partnerskich</w:t>
      </w:r>
    </w:p>
    <w:p>
      <w:pPr>
        <w:pStyle w:val="Normal"/>
        <w:autoSpaceDE w:val="false"/>
        <w:rPr/>
      </w:pPr>
      <w:r>
        <w:rPr>
          <w:rFonts w:cs="MyriadPro-Regular" w:ascii="Verdana" w:hAnsi="Verdana"/>
          <w:color w:val="282828"/>
        </w:rPr>
        <w:t>i stoisko Fundacji Instytutu Rozwoju Regionalnego – gościa specjalnie zaproszonego do udziału w imprezie. W trakcie podawano kiełbaski, karczek i oscypki z grilla oraz grochówkę i bigos, herbatę, kawę i piwo. Rozpalono ognisko i przygrywano na gitarze. Studenci i pracownicy uczelni integrowali się przy cieple ognia, wspominając poprzednie imprezy i planując kolejne. Dodatkową atrakcją już wewnątrz Ośrodka był pokaz szermierki prowadzony przez Wojciecha Ryczka z Akademii Wychowania Fizycznego w Krakowie oraz Marcina Królikowskiego, niepełnosprawnego studenta AGH. Pan Ryczek, jako trener, tłumaczył i prezentował podstawowe zasady tego sportu. Każdy z nas miał okazję usiąść na specjalistycznie przygotowanym do walki wózku i zmierzyć się, czy to trenerem, czy to z Marcinem, czy nawet ze swoim znajomym, skrzętnie wybranym spośród uczestników imprezy. Walkom towarzyszyły bardzo pozytywne emocje, dużo śmiechu i zabawy. Odbył się również pokaz walki pomiędzy trenerem i sportowcem, który wynikiem 10:9 wygrał Pan Ryczek. Impreza zakończyła się około godziny 23, a rozbawieni i najbardziej wytrwali jej uczestnicy powrócili do Krakowa w cudownych nastrojach, ze śpiewem na ustach oraz z aparatami fotograficznymi pełnymi interesujących pamiątek mijającej nocy.</w:t>
      </w:r>
    </w:p>
    <w:p>
      <w:pPr>
        <w:pStyle w:val="Normal"/>
        <w:rPr>
          <w:rFonts w:ascii="Verdana" w:hAnsi="Verdana" w:cs="MyriadPro-Semibold"/>
          <w:color w:val="000000"/>
        </w:rPr>
      </w:pPr>
      <w:r>
        <w:rPr>
          <w:rFonts w:cs="MyriadPro-Semibold" w:ascii="Verdana" w:hAnsi="Verdana"/>
          <w:color w:val="000000"/>
        </w:rPr>
      </w:r>
    </w:p>
    <w:p>
      <w:pPr>
        <w:pStyle w:val="Normal"/>
        <w:rPr>
          <w:rFonts w:ascii="Verdana" w:hAnsi="Verdana" w:cs="Verdana"/>
        </w:rPr>
      </w:pPr>
      <w:r>
        <w:rPr>
          <w:rFonts w:cs="MyriadPro-Semibold" w:ascii="Verdana" w:hAnsi="Verdana"/>
          <w:color w:val="000000"/>
        </w:rPr>
        <w:t>Monika Piega</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20:00Z</dcterms:created>
  <dc:creator>x</dc:creator>
  <dc:description/>
  <dc:language>en-US</dc:language>
  <cp:lastModifiedBy>x</cp:lastModifiedBy>
  <dcterms:modified xsi:type="dcterms:W3CDTF">2009-12-19T14:27:00Z</dcterms:modified>
  <cp:revision>1</cp:revision>
  <dc:subject/>
  <dc:title>Międzyuczelniana integracja przy cieple ogniska i dźwiękach gitary</dc:title>
</cp:coreProperties>
</file>