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ndara-Bold"/>
          <w:b/>
          <w:b/>
          <w:bCs/>
          <w:color w:val="282828"/>
        </w:rPr>
      </w:pPr>
      <w:r>
        <w:rPr>
          <w:rFonts w:cs="Candara-Bold" w:ascii="Verdana" w:hAnsi="Verdana"/>
          <w:b/>
          <w:bCs/>
          <w:color w:val="282828"/>
        </w:rPr>
        <w:t>ONi też potrafią</w:t>
      </w:r>
    </w:p>
    <w:p>
      <w:pPr>
        <w:pStyle w:val="Normal"/>
        <w:rPr>
          <w:rFonts w:ascii="Verdana" w:hAnsi="Verdana" w:cs="Candara-Bold"/>
          <w:b/>
          <w:b/>
          <w:bCs/>
          <w:color w:val="282828"/>
        </w:rPr>
      </w:pPr>
      <w:r>
        <w:rPr>
          <w:rFonts w:cs="Candara-Bold" w:ascii="Verdana" w:hAnsi="Verdana"/>
          <w:b/>
          <w:bCs/>
          <w:color w:val="282828"/>
        </w:rPr>
      </w:r>
    </w:p>
    <w:p>
      <w:pPr>
        <w:pStyle w:val="Normal"/>
        <w:autoSpaceDE w:val="false"/>
        <w:rPr>
          <w:rFonts w:ascii="Verdana" w:hAnsi="Verdana" w:cs="MyriadPro-Semibold"/>
          <w:b/>
          <w:b/>
          <w:color w:val="282828"/>
        </w:rPr>
      </w:pPr>
      <w:r>
        <w:rPr>
          <w:rFonts w:cs="MyriadPro-Semibold" w:ascii="Verdana" w:hAnsi="Verdana"/>
          <w:b/>
          <w:color w:val="282828"/>
        </w:rPr>
        <w:t>Dlaczego wybrał Pan niedowidzących i niewidomych. Czy oni inaczej czują słowo? Czy teatr to dobre miejsce dla niepełnosprawnych?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82828"/>
        </w:rPr>
        <w:t>Bardzo dobre. To nie tylko świetni aktorzy, ale i świetni artyści. Niewidomi też? Też. Udało nam się w naszym teatrze stworzyć z grupy niewidomych osób grupę niewidomych aktorów. I to dosyć liczna, która gra w przedstawieniu „Brat naszego Boga” Karola Wojtyły. Przygotowywałem się do tej inscenizacji cztery lata. Chciałem, by ten tekst i jego przedstawienie dotarł do każdego, nawet dla pani, która jada obwarzanki. I takie osoby przychodzą i po przedstawieniu słyszę, że trafiliśmy idealnie. To był zwykły przypadek. Pięć lat temu przygotowywaliśmy się do pierwszego projektu dotowanego przez środki unijne – przedstawienia „Dzikie łabędzie” Andersena. Był on przeznaczony dla osób z dysfunkcją wzroku. Tak się do nich przyzwyczaiłem i zżyłem, że zrobiłem później z nimi dwa kolejne przedstawienia. No i zostali.</w:t>
      </w:r>
    </w:p>
    <w:p>
      <w:pPr>
        <w:pStyle w:val="Normal"/>
        <w:autoSpaceDE w:val="false"/>
        <w:rPr>
          <w:rFonts w:ascii="Verdana" w:hAnsi="Verdana" w:cs="MyriadPro-Semibold"/>
          <w:b/>
          <w:b/>
          <w:color w:val="282828"/>
        </w:rPr>
      </w:pPr>
      <w:r>
        <w:rPr>
          <w:rFonts w:cs="MyriadPro-Semibold" w:ascii="Verdana" w:hAnsi="Verdana"/>
          <w:b/>
          <w:color w:val="282828"/>
        </w:rPr>
        <w:t>Niektórzy nie wierzą, że osoby niedowidzące mogą zagrać w sztuce. Pan uwierzył od razu?</w:t>
      </w:r>
    </w:p>
    <w:p>
      <w:pPr>
        <w:pStyle w:val="Normal"/>
        <w:autoSpaceDE w:val="false"/>
        <w:rPr>
          <w:rFonts w:ascii="Verdana" w:hAnsi="Verdana" w:cs="MyriadPro-Regular"/>
          <w:color w:val="282828"/>
        </w:rPr>
      </w:pPr>
      <w:r>
        <w:rPr>
          <w:rFonts w:cs="MyriadPro-Regular" w:ascii="Verdana" w:hAnsi="Verdana"/>
          <w:color w:val="282828"/>
        </w:rPr>
        <w:t>Ja nie wierzyłem i nie wierze za każdym razem jak robie z nimi przedstawienie. Ale wiem, że potrafią, bo przekonałem się na pierwszym, drugim i byłem w stu procentach pewny co do trzeciego. Nigdy jednak nie zakładam od początku, że zagrają rewelacyjnie i że ludzie będą zachwyceni: standing ovation i tak dalej. To ciężka, żmudna i tytaniczna robota: trzeba wypracować w pocie czoła każdy krok, gest, skierowanie wzroku. Ale oni są naprawdę fantastyczni.</w:t>
      </w:r>
    </w:p>
    <w:p>
      <w:pPr>
        <w:pStyle w:val="Normal"/>
        <w:autoSpaceDE w:val="false"/>
        <w:rPr>
          <w:rFonts w:ascii="Verdana" w:hAnsi="Verdana" w:cs="MyriadPro-Semibold"/>
          <w:b/>
          <w:b/>
          <w:color w:val="282828"/>
        </w:rPr>
      </w:pPr>
      <w:r>
        <w:rPr>
          <w:rFonts w:cs="MyriadPro-Semibold" w:ascii="Verdana" w:hAnsi="Verdana"/>
          <w:b/>
          <w:color w:val="282828"/>
        </w:rPr>
        <w:t>Dobrze się czują na scenie?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82828"/>
        </w:rPr>
        <w:t>Jak profesjonalni aktorzy, jeżeli są dobrze przygotowani. Ja jako reżyser nie owijam w bawełnę i potrafię im wytknąć braki, tak jak każdemu mojemu aktorowi. Razem tworzymy zespół, który pracuje nad całością. Jeśli czujemy, że zrobiliśmy maksimum, to czujemy się pewnie i stąpamy bez obaw po scenicznych deskach, bez względu na to czy widzimy mniej, czy też w ogóle.</w:t>
      </w:r>
    </w:p>
    <w:p>
      <w:pPr>
        <w:pStyle w:val="Normal"/>
        <w:autoSpaceDE w:val="false"/>
        <w:rPr>
          <w:rFonts w:ascii="Verdana" w:hAnsi="Verdana" w:cs="MyriadPro-Semibold"/>
          <w:b/>
          <w:b/>
          <w:color w:val="282828"/>
        </w:rPr>
      </w:pPr>
      <w:r>
        <w:rPr>
          <w:rFonts w:cs="MyriadPro-Semibold" w:ascii="Verdana" w:hAnsi="Verdana"/>
          <w:b/>
          <w:color w:val="282828"/>
        </w:rPr>
        <w:t>Jak Pan znajduje niepełnosprawnych aktorów?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82828"/>
        </w:rPr>
        <w:t>Robiliśmy casting, szukaliśmy przez internet, ogłoszenia prasowe i plakaty. Potrzebowaliśmy 30 osobową grupę z dysfunkcja wzroku i takie osoby przyjeżdżały do nas. Było ich ponad sto. Wybraliśmy ludzi, którzy już grali, miały podstawy, wiedziały cokolwiek na temat aktorstwa i do nich dokooptowaliśmy kolejną grupę, z którą zaczęliśmy pracować. Zaczęło się od zajęć przestrzennych, ruchowych, oddechowych. Improwizowaliśmy. A później z Januszem Szydłowskim, reżyserem dialogu, zaczęło się uczenie na pamięć plus delikatna interpretacja swoich ról. Dopiero po tym zaczęliśmy ich nagrywać i na końcu zaczęła się</w:t>
      </w:r>
    </w:p>
    <w:p>
      <w:pPr>
        <w:pStyle w:val="Normal"/>
        <w:autoSpaceDE w:val="false"/>
        <w:rPr>
          <w:rFonts w:ascii="Verdana" w:hAnsi="Verdana" w:cs="MyriadPro-Regular"/>
          <w:color w:val="282828"/>
        </w:rPr>
      </w:pPr>
      <w:r>
        <w:rPr>
          <w:rFonts w:cs="MyriadPro-Regular" w:ascii="Verdana" w:hAnsi="Verdana"/>
          <w:color w:val="282828"/>
        </w:rPr>
        <w:t>praca nad przedstawieniem.</w:t>
      </w:r>
    </w:p>
    <w:p>
      <w:pPr>
        <w:pStyle w:val="Normal"/>
        <w:autoSpaceDE w:val="false"/>
        <w:rPr>
          <w:rFonts w:ascii="Verdana" w:hAnsi="Verdana" w:cs="MyriadPro-Regular"/>
          <w:b/>
          <w:b/>
          <w:color w:val="282828"/>
        </w:rPr>
      </w:pPr>
      <w:r>
        <w:rPr>
          <w:rFonts w:cs="MyriadPro-Regular" w:ascii="Verdana" w:hAnsi="Verdana"/>
          <w:b/>
          <w:color w:val="282828"/>
        </w:rPr>
        <w:t>Jak wspomina Pan pracę nad „Dzikimi Łabędziami?</w:t>
      </w:r>
    </w:p>
    <w:p>
      <w:pPr>
        <w:pStyle w:val="Normal"/>
        <w:autoSpaceDE w:val="false"/>
        <w:rPr>
          <w:rFonts w:ascii="Verdana" w:hAnsi="Verdana" w:cs="MyriadPro-Regular"/>
          <w:color w:val="282828"/>
        </w:rPr>
      </w:pPr>
      <w:r>
        <w:rPr>
          <w:rFonts w:cs="MyriadPro-Regular" w:ascii="Verdana" w:hAnsi="Verdana"/>
          <w:color w:val="282828"/>
        </w:rPr>
        <w:t>Wielkie emocje i adrenalina. To był 2005 rok, a w spektaklu nie grał żaden profesjonalny aktor, tylko 18 niewidomych. To było duże wyzwanie i przedsięwzięcie.</w:t>
      </w:r>
    </w:p>
    <w:p>
      <w:pPr>
        <w:pStyle w:val="Normal"/>
        <w:autoSpaceDE w:val="false"/>
        <w:rPr>
          <w:rFonts w:ascii="Verdana" w:hAnsi="Verdana" w:cs="MyriadPro-Semibold"/>
          <w:b/>
          <w:b/>
          <w:color w:val="282828"/>
        </w:rPr>
      </w:pPr>
      <w:r>
        <w:rPr>
          <w:rFonts w:cs="MyriadPro-Semibold" w:ascii="Verdana" w:hAnsi="Verdana"/>
          <w:b/>
          <w:color w:val="282828"/>
        </w:rPr>
        <w:t>W Z agrzebiu wystąpiliście ze sztuką „Brat naszego Boga”. Jak było?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82828"/>
        </w:rPr>
        <w:t>6. Międzynarodowy Przegląd Teatrów Aktora Niewidomego, publiczność międzynarodowa, my gramy po polsku, publiczność dostała streszczenia i scenariusz w języku chorwackim i angielskim, baliśmy się, że mogą nie nadążyć, że nie zrozumieją ale standing ovation przekonało nas, że zrozumieli. Dostaliśmy tego wieczora jeszcze raz wielkie oklaski w restauracji festiwalowej, to było bardzo miłe i wzruszające.</w:t>
      </w:r>
    </w:p>
    <w:p>
      <w:pPr>
        <w:pStyle w:val="Normal"/>
        <w:autoSpaceDE w:val="false"/>
        <w:rPr>
          <w:rFonts w:ascii="Verdana" w:hAnsi="Verdana" w:cs="MyriadPro-Regular"/>
          <w:color w:val="282828"/>
        </w:rPr>
      </w:pPr>
      <w:r>
        <w:rPr>
          <w:rFonts w:cs="MyriadPro-Regular" w:ascii="Verdana" w:hAnsi="Verdana"/>
          <w:color w:val="282828"/>
        </w:rPr>
      </w:r>
    </w:p>
    <w:p>
      <w:pPr>
        <w:pStyle w:val="Normal"/>
        <w:autoSpaceDE w:val="false"/>
        <w:rPr>
          <w:rFonts w:ascii="Verdana" w:hAnsi="Verdana" w:cs="MyriadPro-Semibold"/>
          <w:color w:val="282828"/>
        </w:rPr>
      </w:pPr>
      <w:r>
        <w:rPr>
          <w:rFonts w:cs="MyriadPro-Semibold" w:ascii="Verdana" w:hAnsi="Verdana"/>
          <w:color w:val="282828"/>
        </w:rPr>
        <w:t>Rozmawiała Gabriela Kach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52:00Z</dcterms:created>
  <dc:creator>x</dc:creator>
  <dc:description/>
  <dc:language>en-US</dc:language>
  <cp:lastModifiedBy>x</cp:lastModifiedBy>
  <dcterms:modified xsi:type="dcterms:W3CDTF">2009-12-19T13:52:00Z</dcterms:modified>
  <cp:revision>2</cp:revision>
  <dc:subject/>
  <dc:title>ONi też potrafią</dc:title>
</cp:coreProperties>
</file>