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both"/>
        <w:rPr/>
      </w:pPr>
      <w:r>
        <w:rPr/>
        <w:t>Pomoc i porady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Język migowy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Osoby niesłyszące ciągle napotykają ogromne bariery w realizacji swoich planów dotyczących wyższych studiów. Nadal jak pisze prof. Szczepankowski (Niesłyszący – głusi – głuchoniemi, 1999, s. 243) studia podejmują tylko najzdolniejsi, bowiem mimo zrównania wymagań programowych w szkołach średnich dla niesłyszących ze szkołami masowymi realizo</w:t>
        <w:softHyphen/>
        <w:t>wać program w tym samym czasie, co młodzież słysząca, mogą tylko najlepsi. Ta praktyczna niedrożność w kształceniu niesłyszących a wymaganiami stawianymi później przez wyższe uczelnie stanowi poważną barierę w podejmowaniu przez tą młodzież studiów. Oznacza to dla tych, którzy się zdecydują studiować, pokonywanie znacznie większych trud</w:t>
        <w:softHyphen/>
        <w:t>ności i problemów niż te, które stoją przed studentami słyszącymi, a nawet słabosłyszącymi. Często barierę może stanowić język migowy, nawet wówczas, gdy można zapewnić studentowi pomoc tłumacza ję</w:t>
        <w:softHyphen/>
        <w:t>zyka migowego. Brak znaków migowych związanych z określoną dziedziną nauki może stać się przyczyną trudności w bezpośrednim tłumaczeniu specjalistycznych tekstów. Życie stwarza obecnie potrzebę rozbudowania języka migo</w:t>
        <w:softHyphen/>
        <w:t>wego o nowe pojęcia, niezbędne w kształceniu na poziomie wyższym. Pierwsze kroki zostały w tym temacie podjęte na Akademii Podlaskiej, gdzie została przygotowana praca rozszerzająca słownik migowy pojęć matematycznych. Również nasi południowi sąsiedzi – Czesi – widząc ogromna potrzebę i problem podjęli próby tworzenia słownika języ</w:t>
        <w:softHyphen/>
        <w:t>ka migowego z różnych dziedzin nauki. Potrzeba ta wyniknęła również z coraz bardziej wzrastającej liczby studentów niesłyszących na czeskich uczelniach oraz wychodzeniu naprzeciw ich potrzebom. Podjęte działania są wynikiem współpracy pomiędzy trzema państwami: Austrią, Niemcami i Czechami. Przedstawiciele z poszczególnych uniwersytetów stanowili zespół składający się: ze specjalistów z poszczególnych dziedzin, studentów, informatyków, nauczycieli oraz 18 osób niesłyszących. Prace nad nowymi znakami języka migowego objęły następujące dziedziny nauki: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wo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se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sięgowość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tyka teoretyczna i stosowana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eting</w:t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Tworzenie słownika przez zespół rozpoczyna się od stworzenia hasła. Jest ono wyodrębniane z fachowego tekstu i poddawane analizie. Kompetentni członkowie zespołu wyszukują te pojęcia, które nie mają swojego odpowiednika w znakach języka migowego. Kolejnym krokiem jest tworzenie z wyodrębnionych haseł słownika. Na tym etapie decydujący głos mają niesłyszący konsultanci. Oni opracowują listę haseł i do nich znaki. Znaki są dokładnie wyjaśniane, objaśniane i interpretowane. Po opracowaniu znaku zostaje on zapisany. Następuje jego transkrypcja do języka pisanego i umieszcza się go w słowniku internetowym: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ww.fi.muni.cz/~xsklenak/appn/slovnik.cgi,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ww.teiresias.muni.cz/terminologie</w:t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Po opracowaniu znaku następuje sprawdzenie go wśród studentów na ile jest jasny zrozumiały i oddający znaczenie poszczególnych pojęć. Odbywają się specjalne wykłady, dyskusje, na których niesłyszący studenci „próbują” stosowanie nowych znaków języka migowego. Tego typu działania również w Polsce są niezbędne i bardzo potrzebne być może w niedługiej przyszłości będziemy dysponować zunifikowanym słownictwem specjalistycznym w różnych dziedzinach wiedzy. Dzięki temu osoby niesły</w:t>
        <w:softHyphen/>
        <w:t xml:space="preserve">szane będą miały większy dostęp do nauki na poziomie wyższym. 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ĘZYKI MIGOWE W POLSCE dzielą się na: JĘZYK MIGOWY - POLSKI JĘZYK MIGOWY (PJM) oraz JĘZYK MIGANY - SYSTEM JĘZYKOWO-MIGOWY (SJM)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Polski Język Migowy to język wizualno-przestrzenny, którym posługuje się społeczność osób Głuchych w Polsce (zarówno osoby Głuche, jak i słyszące dzieci głuchych rodziców). Jest to język posiadający własny, niezależne od języka polskiego, słownik i gramatykę. Język migowy jest językiem żywym – stale się rozwija i wzbogaca, także o elementy zapożyczane z języka polskiego (np. znaki daktylograficzne) oraz znaki z innych języków migowych. PJM jest naturalnym językiem, który, tak jak każdy inny język, służy do porozumiewania się, wyrażania emocji i myśli. W przeciwieństwie do wielu innych języków migowych na świecie, PJM nadal nie jest oficjalnie uznawany za pełnoprawny język polskiej społeczności Głuchych. PJM nie należy mylić z SJM, czyli sztucznie stworzonym systemem, w którym zdania buduje się zgodnie z zasadami wypowiedzi w języku polskim. SJM stanowi manualną reprezentację języka mówionego.</w:t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POLSKI JĘZYK MIGOWY (PJM) jest naturalnym językiem niesłyszących w Rzeczpospolitej Polskiej stosowanym na równych prawach z językiem polskim;</w:t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jest to język, który nabywa się w sposób naturalny od niesłyszących rodziców lub innych niesłyszących wraz ze wszystkimi odmianami regionalnymi (dialektami);</w:t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ma własny słownik i gramatykę o charakterze wizualno-przestrzennym oraz ma podstawowe cechy języka, tj. systemowość, dwustopniową otwartość, funkcjonowanie w praktyce i wymiar historyczny.</w:t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SYSTEM JĘZYKOWO-MIGOWY (SJM) jest sztucznym systemem językowym, który umożliwia porozumiewanie się między osobami słyszącymi a niesłyszącymi;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rzystuje zasady gramatyczne polskiego języka fonicznego i jest używany równolegle z językiem fonicznym (z głosem lub bezgłośnie) w ten sposób, że równocześnie z polskimi słowami są przekazywane odpowiednio znaki migowe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JM i SJM pokazują podobne znaki. Lecz na drugim obrazku zauważamy różnicę – pomimo, że słowo „pije” jest takie samo na obu obrazkach, w PJM pokazuje się inaczej. Podobnie jest z wieloma innymi słowami – przykład: „myć”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 SJM słowo „myć” ma tylko jeden lub dwa znaki umowne, a w PJM wiele znaków w zależności od sytuacji (takie jak np.: myć ręce, myć twarz, myć auto, myć okna, myć zęby, myć włosy, myć podłogę itd.). PJM posiada warianty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Źródło: www.ipjm.pl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Savoir vivre u Głuchych”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t to znajomość obowiązujących zwyczajów, form towarzyskich i reguł grzeczności obowiązujących w danej grupie, część zachowań akceptowanych społecznie jest wspólna dla Głuchych i słyszących. Jednak nas interesować będą za</w:t>
        <w:softHyphen/>
        <w:t>chowania specyficzne dla grupy głuchych (zagadnienie dotyku, kwestia kontaktu wzrokowego itd.)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ły zachowań towarzyskich</w:t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Nawiązanie komunikacji – czyli co się robi, aby zwrócić na siebie uwagę głuchego rozmówcy, w języku migowym wymaga zawarcia między rozmówcami kontaktu wzrokowego: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chanie – w celu przywołania kogoś może odbywać się ruchem pionowym dłoni, a nie poprzecznym (przypomina</w:t>
        <w:softHyphen/>
        <w:t>jącym machanie na pożegnanie).</w:t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Klepanie – gdy ktoś czyta, albo czymś zajęty jest. Klepie się tylko po ramieniu i oczywiście delikatnie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erzanie w stół – forma odpowiednia do sytuacji, gdy przy stole siedzi kilka głuchych i gadają ze sobą. Ta metoda, dzięki drganiom przenoszonym przez powierzchnię, jest skuteczna dla przywołania większej grupy osób siedzących przy jednym stole i uderzamy w stół, gdy chcemy coś ważnego zakomunikować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panie – dzięki przenoszącym drganiom przez podłogę pozwala przywołać grupę osób znajdujących się w danym pomieszczeniu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ganie światłem – włączamy i wyłączamy światło, to super sposób na ludzi rozproszonych w dużej sali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enie innej osoby o zawołanie – dobry sposób na zawołanie kogoś, kto znajduje się w pewnej odległości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zucanie czymś lekkim – rzucanie w oddalonego od nas rozmówcę lekkim przedmiotem (poduszkę, ołówkiem itd.). Rzucać należy jednak lekko celując w dolną część ciała (w żadnym wypadku w twarzy)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gnał telefoniczny – gdy ktoś jest na innym piętrze, albo choćby w innym pokoju, i ten ktoś wie, co oznacza taki sygnał telefoniczny w komórce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trzymywanie komunikacji – jak trzeba rozmawiać, w języku migowym zaburzenie kontaktu wzrokowego zależy od czynników zewnętrznych: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menty zrywające komunikację: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wnętrzne – gdy ktoś przechodzi pomiędzy rozmówcami.</w:t>
      </w:r>
    </w:p>
    <w:p>
      <w:pPr>
        <w:pStyle w:val="Bezodstpw"/>
        <w:jc w:val="both"/>
        <w:rPr/>
      </w:pPr>
      <w:r>
        <w:rPr>
          <w:rFonts w:cs="Verdana" w:ascii="Verdana" w:hAnsi="Verdana"/>
          <w:sz w:val="24"/>
          <w:szCs w:val="24"/>
        </w:rPr>
        <w:t>Uciekanie wzrokiem – przy rozmowie jest konieczne patrzenie na drugą osobę, aby w pełni odbierać przesyłane komunikaty. Gdy ktoś już nie patrzy na drugą osobę, taka rozmowa nie jest możliwa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wanie głową – nadmierne potakiwanie głową może zostać zrozumiane jako objaw lekceważenia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rywanie kontaktu wzrokowego (celowe) – zajmowanie wzroku inną czynnością (pisaniem, czytaniem) podczas rozmowy jest niedopuszczalne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zenie na ręce migającego – śledzenie wzrokiem dłoni partnera rozmowy, zamiast patrzenia mu w oczy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cjalne reguły: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acznego – zazwyczaj do drugiej osoby ja pokazuję dwoma palcami stykającymi się na policzku. Jednak mnóstwo ludzi grupie siedzącej przy stoliku stuka w stół. Nie uderza. Tylko stuka, przed rozpoczęciem posiłku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wa – oklaski, choć tradycyjne bicie braw jest jak najbardziej zrozumiałe dla Głuchych, w sytuacji nagradzania wystę</w:t>
        <w:softHyphen/>
        <w:t>pu osoby Głuchej zostaje zastąpione oklaskami „wizualnymi”. Taki wyraz zadowolenia pozwala osobie Głuchej drogą wizualną na odebranie komunikatu.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łgorzata Trojańska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a Butkiewicz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Źródło: www.glusi.blox.pl</w:t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at Małgorzaty Bielak nt. „Savoir-vivre u Głuchych”</w:t>
      </w:r>
    </w:p>
    <w:sectPr>
      <w:footerReference w:type="default" r:id="rId2"/>
      <w:type w:val="nextPage"/>
      <w:pgSz w:w="11906" w:h="16838"/>
      <w:pgMar w:left="709" w:right="707" w:gutter="0" w:header="0" w:top="167" w:footer="288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DzialZnak">
    <w:name w:val="dzial Znak"/>
    <w:basedOn w:val="BezodstpwZnak"/>
    <w:qFormat/>
    <w:rPr>
      <w:rFonts w:ascii="Verdana" w:hAnsi="Verdana" w:cs="Verdana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ykulZnak">
    <w:name w:val="artykul Znak"/>
    <w:basedOn w:val="BezodstpwZnak"/>
    <w:qFormat/>
    <w:rPr>
      <w:rFonts w:ascii="Verdana" w:hAnsi="Verdana" w:cs="Verdana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ial">
    <w:name w:val="dzial"/>
    <w:basedOn w:val="Bezodstpw"/>
    <w:qFormat/>
    <w:pPr/>
    <w:rPr>
      <w:rFonts w:ascii="Verdana" w:hAnsi="Verdana" w:cs="Verdana"/>
      <w:sz w:val="24"/>
      <w:szCs w:val="24"/>
    </w:rPr>
  </w:style>
  <w:style w:type="paragraph" w:styleId="Artykul">
    <w:name w:val="artykul"/>
    <w:basedOn w:val="Bezodstpw"/>
    <w:qFormat/>
    <w:pPr/>
    <w:rPr>
      <w:rFonts w:ascii="Verdana" w:hAnsi="Verdana" w:cs="Verdana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0"/>
    </w:pPr>
    <w:rPr>
      <w:rFonts w:ascii="Verdana" w:hAnsi="Verdana" w:cs="Verdana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10480" w:leader="dot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10:00Z</dcterms:created>
  <dc:creator>ZFP</dc:creator>
  <dc:description/>
  <cp:keywords/>
  <dc:language>en-US</dc:language>
  <cp:lastModifiedBy>ZFP</cp:lastModifiedBy>
  <dcterms:modified xsi:type="dcterms:W3CDTF">2009-05-28T21:10:00Z</dcterms:modified>
  <cp:revision>2</cp:revision>
  <dc:subject/>
  <dc:title>Krakowski Semestralnik Studentów Niepełnosprawnych</dc:title>
</cp:coreProperties>
</file>