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jc w:val="both"/>
        <w:rPr/>
      </w:pPr>
      <w:r>
        <w:rPr/>
        <w:t>Wigilijny wieczór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W dniu 17 grudnia 2008 roku, zasiedliśmy do wigilijnego stołu. Spotkanie opłatkowe było wspaniałą okazją do tego, abyśmy wspólnie przeżyć ten wyjątkowy dzień w gronie serdecznych przyjaciół. Uroczystego powitania dokonali Przedstawiciele Władz Uczelni: Prof. dr hab. inż. Zbigniew Kąkol – Prorektor ds. Kształcenia Akademii Górniczo-Hutniczej, Prof. UEK dr hab. inż. Andrzej Chochół – Prorektor ds. Studenckich Uniwersytetu Ekonomicznego, Prof. UP dr hab. Roman Malarz – Prorektor ds. Studenckich Uniwersytetu Pedagogicznego, Prof. dr hab. inż. Leszek Mikulski – Prorektor ds. Studenckich Politechniki Krakowskiej. Wśród zaproszonych znaleźli się także przedstawiciele Fundacji Studentów i Absolwentów AGH „Academica” w Krakowie – współorganizatorzy spotkania – mgr inż. Łukasz Jura i mgr inż. Grzegorz Król, Prezes Fundacji Samorządu Studentów Politechniki Krakowskiej – mgr inż. Włodzimierz Leksa, a także Dariusz Pasternak – Przewodniczący Uczelnianej Rady Samorządu Studentów AGH oraz licznie przybyli Przedstawiciele Organizacji Studenckich, głównie AGH. Prof. UEK dr hab. inż. Andrzej Chochół – Prorektor ds. Studenckich Uniwersytetu Ekonomicznego w Krakowie oraz Prof. Janina Filek – Pełnomocnik Rektora ds. Osób Niepełnosprawnych, złożyli w imieniu JM Rektora prof. Romana Niestroja, uroczyste podziękowania mgr inż. Andrzejowi Wójtowiczowi – Kierownikowi Biura ds. Osób Niepełno</w:t>
        <w:softHyphen/>
        <w:t>sprawnych AGH za szczególne osiągnięcia w pracach na rzecz Osób Niepełnosprawnych w środowisku akademickim oraz za owocną współpracę, podkreślając chęć kontynuowania jej. Dr Małgorzata Trojańska – Pełnomocnik Rektora ds. Osób Niepełnosprawnych Uniwersytetu Pedagogicznego wrę</w:t>
        <w:softHyphen/>
        <w:t>czyła uroczyście wigilijne aniołki, jako pamiątkę po wspólnej uroczystości. Otrzymali je Prorektorzy poszczególnych Uczelni, Tadeusz Lachowicz – Kierownik Działu Spraw Studenckich, Prezes Fundacji Studentów i Absolwentów AGH „Academica” oraz Prezes Fundacji Samorządu Studentów PK, a także Gospodarz stołówki „Tawo”, w którym odbyła się uroczystość – Pan Wojciech Jaworski. Następnie glos zabrała Anna Butkiewicz – ówczesna Przewodnicząca Zrzeszenia Studentów Niepełnosprawnych Aka</w:t>
        <w:softHyphen/>
        <w:t>demii Górniczo-Hutniczej w Krakowie. W przemówieniu pomagała jej mgr inż. Paulina Kaleta – tłumacz języka migowego. Po uroczystym powitaniu Gości Honorowych zgodnie z tradycją każdy złożył sobie życzenia, dzieląc się opłatkiem. Na</w:t>
        <w:softHyphen/>
        <w:t>stępnie wszyscy zasiedli do świątecznej kolacji, a na stołach zagościło wiele wyśmienitych potraw i napojów. Czas upłynął w przemiłej atmosferze przy świątecznej muzyce Orkiestry Reprezentacyjnej AGH, pod przewodnictwem Piotra Korczyńskiego. Spotkanie możliwe było dzięki dofinansowaniu Państwowego Funduszu Rehabilitacji Osób Niepełnosprawnych. Dziękujemy Wszystkim serdecznie!</w:t>
      </w:r>
    </w:p>
    <w:sectPr>
      <w:footerReference w:type="default" r:id="rId2"/>
      <w:type w:val="nextPage"/>
      <w:pgSz w:w="11906" w:h="16838"/>
      <w:pgMar w:left="709" w:right="707" w:gutter="0" w:header="0" w:top="167" w:footer="288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DzialZnak">
    <w:name w:val="dzial Znak"/>
    <w:basedOn w:val="BezodstpwZnak"/>
    <w:qFormat/>
    <w:rPr>
      <w:rFonts w:ascii="Verdana" w:hAnsi="Verdana" w:cs="Verdana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ykulZnak">
    <w:name w:val="artykul Znak"/>
    <w:basedOn w:val="BezodstpwZnak"/>
    <w:qFormat/>
    <w:rPr>
      <w:rFonts w:ascii="Verdana" w:hAnsi="Verdana" w:cs="Verdana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ial">
    <w:name w:val="dzial"/>
    <w:basedOn w:val="Bezodstpw"/>
    <w:qFormat/>
    <w:pPr/>
    <w:rPr>
      <w:rFonts w:ascii="Verdana" w:hAnsi="Verdana" w:cs="Verdana"/>
      <w:sz w:val="24"/>
      <w:szCs w:val="24"/>
    </w:rPr>
  </w:style>
  <w:style w:type="paragraph" w:styleId="Artykul">
    <w:name w:val="artykul"/>
    <w:basedOn w:val="Bezodstpw"/>
    <w:qFormat/>
    <w:pPr/>
    <w:rPr>
      <w:rFonts w:ascii="Verdana" w:hAnsi="Verdana" w:cs="Verdana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0"/>
    </w:pPr>
    <w:rPr>
      <w:rFonts w:ascii="Verdana" w:hAnsi="Verdana" w:cs="Verdana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10480" w:leader="dot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8:00Z</dcterms:created>
  <dc:creator>ZFP</dc:creator>
  <dc:description/>
  <cp:keywords/>
  <dc:language>en-US</dc:language>
  <cp:lastModifiedBy>ZFP</cp:lastModifiedBy>
  <dcterms:modified xsi:type="dcterms:W3CDTF">2009-05-28T20:28:00Z</dcterms:modified>
  <cp:revision>2</cp:revision>
  <dc:subject/>
  <dc:title>Krakowski Semestralnik Studentów Niepełnosprawnych</dc:title>
</cp:coreProperties>
</file>