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40" w:after="60"/>
        <w:jc w:val="both"/>
        <w:rPr/>
      </w:pPr>
      <w:r>
        <w:rPr/>
        <w:t>Z Agatą Jabłońską, modelką, rozmawiała Zofia Florek-Paszkowska</w:t>
      </w:r>
    </w:p>
    <w:p>
      <w:pPr>
        <w:pStyle w:val="Bezodstpw"/>
        <w:jc w:val="both"/>
        <w:rPr>
          <w:rFonts w:ascii="Verdana" w:hAnsi="Verdana" w:cs="Verdana"/>
          <w:sz w:val="24"/>
          <w:szCs w:val="24"/>
        </w:rPr>
      </w:pPr>
      <w:r>
        <w:rPr>
          <w:rFonts w:cs="Verdana" w:ascii="Verdana" w:hAnsi="Verdana"/>
          <w:sz w:val="24"/>
          <w:szCs w:val="24"/>
        </w:rPr>
      </w:r>
    </w:p>
    <w:p>
      <w:pPr>
        <w:pStyle w:val="Bezodstpw"/>
        <w:jc w:val="both"/>
        <w:rPr>
          <w:rFonts w:ascii="Verdana" w:hAnsi="Verdana" w:cs="Verdana"/>
          <w:sz w:val="24"/>
          <w:szCs w:val="24"/>
        </w:rPr>
      </w:pPr>
      <w:r>
        <w:rPr>
          <w:rFonts w:cs="Verdana" w:ascii="Verdana" w:hAnsi="Verdana"/>
          <w:sz w:val="24"/>
          <w:szCs w:val="24"/>
        </w:rPr>
        <w:t>Agata jest absolwentką Wyższej Szkoły Zarządzania i Finansów we Wrocławiu, studiów licencjackich, na kierunku „Bankowość i Finanse”. Ponadto ukończyła Uniwersytet Wrocławski, na kierunku Filozofia z tytułem magistra. Obecnie jest na studiach podyplomowych w Szkole Wyższej Psychologii Społecznej we Wrocławiu, na kierunku Psychologia w Firmie i Życiu Społecznym</w:t>
      </w:r>
    </w:p>
    <w:p>
      <w:pPr>
        <w:pStyle w:val="Bezodstpw"/>
        <w:jc w:val="both"/>
        <w:rPr>
          <w:rFonts w:ascii="Verdana" w:hAnsi="Verdana" w:cs="Verdana"/>
          <w:sz w:val="24"/>
          <w:szCs w:val="24"/>
        </w:rPr>
      </w:pPr>
      <w:r>
        <w:rPr>
          <w:rFonts w:cs="Verdana" w:ascii="Verdana" w:hAnsi="Verdana"/>
          <w:sz w:val="24"/>
          <w:szCs w:val="24"/>
        </w:rPr>
        <w:t>Jak rozpoczęła się Pani kariera modelki? Czy Pani pierwszy występ był Pani inicjatywą, czyjąś propozycją współ</w:t>
        <w:softHyphen/>
        <w:t>pracy?</w:t>
      </w:r>
    </w:p>
    <w:p>
      <w:pPr>
        <w:pStyle w:val="Bezodstpw"/>
        <w:jc w:val="both"/>
        <w:rPr>
          <w:rFonts w:ascii="Verdana" w:hAnsi="Verdana" w:cs="Verdana"/>
          <w:sz w:val="24"/>
          <w:szCs w:val="24"/>
        </w:rPr>
      </w:pPr>
      <w:r>
        <w:rPr>
          <w:rFonts w:cs="Verdana" w:ascii="Verdana" w:hAnsi="Verdana"/>
          <w:sz w:val="24"/>
          <w:szCs w:val="24"/>
        </w:rPr>
        <w:t>Pierwszą sesję zdjęciową miałam w wieku 17 lat, to było niesamowite przeżycie. Profesjonalne studio fotograficzne, fotograf, mocny makijaż, szczegółowo dobrany ubiór. Początek mojej pracy w modelingu to przede wszystkim moja inicjatywa, a w następstwie propozycje danych agencji modelek, czy w przypadku pokazu mody – kreatorów mody tj. np. Ewa Minge.</w:t>
      </w:r>
    </w:p>
    <w:p>
      <w:pPr>
        <w:pStyle w:val="Bezodstpw"/>
        <w:jc w:val="both"/>
        <w:rPr/>
      </w:pPr>
      <w:r>
        <w:rPr>
          <w:rFonts w:cs="Verdana" w:ascii="Verdana" w:hAnsi="Verdana"/>
          <w:sz w:val="24"/>
          <w:szCs w:val="24"/>
        </w:rPr>
        <w:t>Uważam, że w życiu nie ma przypadków, są nasze zasługi, nasz opracowany plan na zrealizowanie konkretnego celu, a później dobrze, jak zdarzy się przy tym jeszcze odrobina szczęścia. Czekanie na propozycje bez własnego zaangażowania, bez poświęceń nie wróży kariery od zaraz, trzeba pomóc Fortunie.</w:t>
      </w:r>
    </w:p>
    <w:p>
      <w:pPr>
        <w:pStyle w:val="Bezodstpw"/>
        <w:jc w:val="both"/>
        <w:rPr>
          <w:rFonts w:ascii="Verdana" w:hAnsi="Verdana" w:cs="Verdana"/>
          <w:sz w:val="24"/>
          <w:szCs w:val="24"/>
        </w:rPr>
      </w:pPr>
      <w:r>
        <w:rPr>
          <w:rFonts w:cs="Verdana" w:ascii="Verdana" w:hAnsi="Verdana"/>
          <w:sz w:val="24"/>
          <w:szCs w:val="24"/>
        </w:rPr>
        <w:t>Praca modelki, jest Pani główną pracą, czy dodatkową?</w:t>
      </w:r>
    </w:p>
    <w:p>
      <w:pPr>
        <w:pStyle w:val="Bezodstpw"/>
        <w:jc w:val="both"/>
        <w:rPr/>
      </w:pPr>
      <w:r>
        <w:rPr>
          <w:rFonts w:cs="Verdana" w:ascii="Verdana" w:hAnsi="Verdana"/>
          <w:sz w:val="24"/>
          <w:szCs w:val="24"/>
        </w:rPr>
        <w:t>Praca modelki jest moją dodatkową pracą, najczęściej w weekendy, kiedy mam więcej czasu. Na co dzień pracuję w największej w Polsce firmie outsourcingowej, jestem Specjalistą ds. Personalnych. Specjalizuję się w rekrutacji na stanowiska administracyjne średniego szczebla oraz specjalistyczne. Współpracuję ze Specjalistami ds. Personalnych w każdym z 12-nastu oddziałów naszej spółki w całej Polsce. Praca w dziale personalnym wymaga ode mnie komunikatywności, wysokich zdolności interpersonalnych i sprawia mi dużą przyjemność.</w:t>
      </w:r>
    </w:p>
    <w:p>
      <w:pPr>
        <w:pStyle w:val="Bezodstpw"/>
        <w:jc w:val="both"/>
        <w:rPr>
          <w:rFonts w:ascii="Verdana" w:hAnsi="Verdana" w:cs="Verdana"/>
          <w:sz w:val="24"/>
          <w:szCs w:val="24"/>
        </w:rPr>
      </w:pPr>
      <w:r>
        <w:rPr>
          <w:rFonts w:cs="Verdana" w:ascii="Verdana" w:hAnsi="Verdana"/>
          <w:sz w:val="24"/>
          <w:szCs w:val="24"/>
        </w:rPr>
        <w:t>Jeśli chodzi o pracę przed obiektywem to promuję swoją twarz i jestem otwarta na niebanalne projekty. Emerytura w tej branży zbliża się wielkimi krokami.</w:t>
      </w:r>
    </w:p>
    <w:p>
      <w:pPr>
        <w:pStyle w:val="Bezodstpw"/>
        <w:jc w:val="both"/>
        <w:rPr>
          <w:rFonts w:ascii="Verdana" w:hAnsi="Verdana" w:cs="Verdana"/>
          <w:sz w:val="24"/>
          <w:szCs w:val="24"/>
        </w:rPr>
      </w:pPr>
      <w:r>
        <w:rPr>
          <w:rFonts w:cs="Verdana" w:ascii="Verdana" w:hAnsi="Verdana"/>
          <w:sz w:val="24"/>
          <w:szCs w:val="24"/>
        </w:rPr>
        <w:t>Dlaczego zdecydowała się Pani na udział w konkursie „Regularne rysy”? Proszę nam opowiedzieć o tym ciekawym przedsięwzięciu.</w:t>
      </w:r>
    </w:p>
    <w:p>
      <w:pPr>
        <w:pStyle w:val="Bezodstpw"/>
        <w:jc w:val="both"/>
        <w:rPr/>
      </w:pPr>
      <w:r>
        <w:rPr>
          <w:rFonts w:cs="Verdana" w:ascii="Verdana" w:hAnsi="Verdana"/>
          <w:sz w:val="24"/>
          <w:szCs w:val="24"/>
        </w:rPr>
        <w:t>Zdecydowałam się na uczestnictwo w tym konkursie, bo spełniałam wymagania, by taką uczestniczką stać się. Przede wszystkim kusiła mnie wycieczka za granicę za zajęcie drugiego miejsca, chciałam zrobić niespodziankę Piotrowi i oderwać go od codzienności. Nie udało się! Zajęłam I miejsce! Bardzo miło wspominam ten konkurs, wręczenie nagród, sesję zdjęciową i cały zespół pracujący ze mną.</w:t>
      </w:r>
    </w:p>
    <w:p>
      <w:pPr>
        <w:pStyle w:val="Bezodstpw"/>
        <w:jc w:val="both"/>
        <w:rPr>
          <w:rFonts w:ascii="Verdana" w:hAnsi="Verdana" w:cs="Verdana"/>
          <w:sz w:val="24"/>
          <w:szCs w:val="24"/>
        </w:rPr>
      </w:pPr>
      <w:r>
        <w:rPr>
          <w:rFonts w:cs="Verdana" w:ascii="Verdana" w:hAnsi="Verdana"/>
          <w:sz w:val="24"/>
          <w:szCs w:val="24"/>
        </w:rPr>
        <w:t>Jaka była reakcja Jury, gdy dowiedzieli się wybrali kobietę dość nietypową w modelingu?</w:t>
      </w:r>
    </w:p>
    <w:p>
      <w:pPr>
        <w:pStyle w:val="Bezodstpw"/>
        <w:jc w:val="both"/>
        <w:rPr/>
      </w:pPr>
      <w:r>
        <w:rPr>
          <w:rFonts w:cs="Verdana" w:ascii="Verdana" w:hAnsi="Verdana"/>
          <w:sz w:val="24"/>
          <w:szCs w:val="24"/>
        </w:rPr>
        <w:t>Reakcja Jury była bardzo profesjonalna, nie czułam się inaczej traktowana niż pozostałe, pełnosprawne kandydatki. Oczarowałam ich swoją naturalnością i pewnym podejściem, odwagą, kruszeniem barier. Na tym mi zależy, na przełamywaniu stereotypów, zaskakiwaniem i w związku z tym „przewrotem” umysłowym, że mało prawdopodobne staje się całkiem możliwe.</w:t>
      </w:r>
    </w:p>
    <w:p>
      <w:pPr>
        <w:pStyle w:val="Bezodstpw"/>
        <w:jc w:val="both"/>
        <w:rPr>
          <w:rFonts w:ascii="Verdana" w:hAnsi="Verdana" w:cs="Verdana"/>
          <w:sz w:val="24"/>
          <w:szCs w:val="24"/>
        </w:rPr>
      </w:pPr>
      <w:r>
        <w:rPr>
          <w:rFonts w:cs="Verdana" w:ascii="Verdana" w:hAnsi="Verdana"/>
          <w:sz w:val="24"/>
          <w:szCs w:val="24"/>
        </w:rPr>
        <w:t>Jak rozpoczęła się Pani współpraca ze znaną projektantką mody, Ewą Minge?</w:t>
      </w:r>
    </w:p>
    <w:p>
      <w:pPr>
        <w:pStyle w:val="Bezodstpw"/>
        <w:jc w:val="both"/>
        <w:rPr/>
      </w:pPr>
      <w:r>
        <w:rPr>
          <w:rFonts w:cs="Verdana" w:ascii="Verdana" w:hAnsi="Verdana"/>
          <w:sz w:val="24"/>
          <w:szCs w:val="24"/>
        </w:rPr>
        <w:t>We współpracy z Ewą Minge pomogła mi bardzo serdeczna dziennikarka z „Dziennika” z Warszawy – Magda Janczew</w:t>
        <w:softHyphen/>
        <w:t>ska, która zainteresowała się moimi przygodami w modellingu i zaczęła działać. Opowiedziała o mnie dużym sławom z branży mody. Jedna z najlepszych projektantek w Polsce – Ewa Minge – zaprosiła mnie na swój pokaz „Dekoral fashion by Eva Minge”.</w:t>
      </w:r>
    </w:p>
    <w:p>
      <w:pPr>
        <w:pStyle w:val="Bezodstpw"/>
        <w:jc w:val="both"/>
        <w:rPr>
          <w:rFonts w:ascii="Verdana" w:hAnsi="Verdana" w:cs="Verdana"/>
          <w:sz w:val="24"/>
          <w:szCs w:val="24"/>
        </w:rPr>
      </w:pPr>
      <w:r>
        <w:rPr>
          <w:rFonts w:cs="Verdana" w:ascii="Verdana" w:hAnsi="Verdana"/>
          <w:sz w:val="24"/>
          <w:szCs w:val="24"/>
        </w:rPr>
        <w:t>Udział Pani, jako modelki niepełnosprawnej w tym pokazie wzbudził kontrowersje. Pojawiły się opinie, że Pani Ewa wykorzystała osoby „pokrzywdzone przez los”. Jak Pani odbiera takie wypowiedzi? Należy się tym w ogóle przejmować?</w:t>
      </w:r>
    </w:p>
    <w:p>
      <w:pPr>
        <w:pStyle w:val="Bezodstpw"/>
        <w:jc w:val="both"/>
        <w:rPr>
          <w:rFonts w:ascii="Verdana" w:hAnsi="Verdana" w:cs="Verdana"/>
          <w:sz w:val="24"/>
          <w:szCs w:val="24"/>
        </w:rPr>
      </w:pPr>
      <w:r>
        <w:rPr>
          <w:rFonts w:cs="Verdana" w:ascii="Verdana" w:hAnsi="Verdana"/>
          <w:sz w:val="24"/>
          <w:szCs w:val="24"/>
        </w:rPr>
        <w:t>Opinie zawsze są pozytywne i negatywne, jeśli coś lub ktoś nietypowy pojawia się na scenie mediów. Nie zaskoczyło mnie to, a tym samym nie przejęłam się tym faktem. To było ogromnie pozytywne przeżycie! Flesze, udział w pokazie projektantki, która jest niesamowita w tym, co robi, gratyfikacja dla moich starań w zdjęciach od kilku lat. Wiem, że ten pokaz przełamał w jakimś stopniu bariery w umysłach publiczności, organizatorów, branży modellingu w Polsce. Za granicą już od kilku lat są prowadzone projekty z udziałem niepełnosprawnych modelek/modeli.</w:t>
      </w:r>
    </w:p>
    <w:p>
      <w:pPr>
        <w:pStyle w:val="Bezodstpw"/>
        <w:jc w:val="both"/>
        <w:rPr/>
      </w:pPr>
      <w:r>
        <w:rPr>
          <w:rFonts w:cs="Verdana" w:ascii="Verdana" w:hAnsi="Verdana"/>
          <w:sz w:val="24"/>
          <w:szCs w:val="24"/>
        </w:rPr>
        <w:t>Jaka jest Pani opinia na temat stylu życia kobiet niepełnosprawnych w Polsce? Czy dbają one o siebie, czy starają się być atrakcyjne, czy raczej większości z nich nie zależy na aparycji?</w:t>
      </w:r>
    </w:p>
    <w:p>
      <w:pPr>
        <w:pStyle w:val="Bezodstpw"/>
        <w:jc w:val="both"/>
        <w:rPr/>
      </w:pPr>
      <w:r>
        <w:rPr>
          <w:rFonts w:cs="Verdana" w:ascii="Verdana" w:hAnsi="Verdana"/>
          <w:sz w:val="24"/>
          <w:szCs w:val="24"/>
        </w:rPr>
        <w:t>Każda kobieta ma indywidualny styl, myślę, że nie można generalizować i nie należy stawiać podziału typu styl kobiety niepełnosprawnej a pełnosprawnej. Uważam, że trudno jest dyskutować o gustach np. ubieraniu się. Wydaje mi się, że to co w środku każdego z nas siedzi to wychodzi na zewnątrz, tworzy pierwsze wrażenie. Dlatego nie lubię ubierać się w szare kolory, pozbawione intensywności, radosnego wydźwięku. Jestem osobą pogodną i dynamiczną, może dlatego można w mojej garderobie znaleźć wiele czerwonych ubrań.</w:t>
      </w:r>
    </w:p>
    <w:p>
      <w:pPr>
        <w:pStyle w:val="Bezodstpw"/>
        <w:jc w:val="both"/>
        <w:rPr>
          <w:rFonts w:ascii="Verdana" w:hAnsi="Verdana" w:cs="Verdana"/>
          <w:sz w:val="24"/>
          <w:szCs w:val="24"/>
        </w:rPr>
      </w:pPr>
      <w:r>
        <w:rPr>
          <w:rFonts w:cs="Verdana" w:ascii="Verdana" w:hAnsi="Verdana"/>
          <w:sz w:val="24"/>
          <w:szCs w:val="24"/>
        </w:rPr>
        <w:t>Bardzo się cieszę, że wiele kobiet niepełnosprawnych prowadzi aktywny i nastawiony na sukces styl życia jak np. Natalie Du Toit (pływaczka), czy nasza Natalia Partyka (tenisistka stołowa) lub Renata Ochojska. Jest wiele osób, które warto naśladować i czerpać z nich pozytywne wibracje.</w:t>
      </w:r>
    </w:p>
    <w:p>
      <w:pPr>
        <w:pStyle w:val="Bezodstpw"/>
        <w:jc w:val="both"/>
        <w:rPr>
          <w:rFonts w:ascii="Verdana" w:hAnsi="Verdana" w:cs="Verdana"/>
          <w:sz w:val="24"/>
          <w:szCs w:val="24"/>
        </w:rPr>
      </w:pPr>
      <w:r>
        <w:rPr>
          <w:rFonts w:cs="Verdana" w:ascii="Verdana" w:hAnsi="Verdana"/>
          <w:sz w:val="24"/>
          <w:szCs w:val="24"/>
        </w:rPr>
        <w:t>Kobieta niepełnosprawna zazwyczaj nie bierze udziału w programach dla kobiet i o kobietach, chyba, że temat dotyczy niepełnosprawności. Co, według Pani, można by zrobić, aby sytuacja taka uległa zmianie i aby kobiety niepełnosprawne częściej i chętniej były zapraszane do programów poruszających ogólne kobiece tematy np. do</w:t>
        <w:softHyphen/>
        <w:t>tyczące urody czy spraw damsko-męskich?</w:t>
      </w:r>
    </w:p>
    <w:p>
      <w:pPr>
        <w:pStyle w:val="Bezodstpw"/>
        <w:jc w:val="both"/>
        <w:rPr/>
      </w:pPr>
      <w:r>
        <w:rPr>
          <w:rFonts w:cs="Verdana" w:ascii="Verdana" w:hAnsi="Verdana"/>
          <w:sz w:val="24"/>
          <w:szCs w:val="24"/>
        </w:rPr>
        <w:t>Zgadzam się z tą opinią, że jeśli kobieta niepełnosprawna bierze udział w tego typu programach to temat przede wszystkim dotyczy niepełnosprawności. Media mają w tym swój cel, szukają pewnego rodzaju sensacji, nietypowości, to się „sprzedaje”, ale przy tym, jeśli program jest prowadzony w sposób „normalny”, nie umniejsza wartości osoby niepełnosprawnej z pozycji jakiejkolwiek niepełnosprawności, dodaje sił tym uczestnikom, sprawia przyjemność, że mogą być w telewizji, że mogą zaistnieć.</w:t>
      </w:r>
    </w:p>
    <w:p>
      <w:pPr>
        <w:pStyle w:val="Bezodstpw"/>
        <w:jc w:val="both"/>
        <w:rPr>
          <w:rFonts w:ascii="Verdana" w:hAnsi="Verdana" w:cs="Verdana"/>
          <w:sz w:val="24"/>
          <w:szCs w:val="24"/>
        </w:rPr>
      </w:pPr>
      <w:r>
        <w:rPr>
          <w:rFonts w:cs="Verdana" w:ascii="Verdana" w:hAnsi="Verdana"/>
          <w:sz w:val="24"/>
          <w:szCs w:val="24"/>
        </w:rPr>
        <w:t>Czy brała Pani kiedyś udział w takim programie?</w:t>
      </w:r>
    </w:p>
    <w:p>
      <w:pPr>
        <w:pStyle w:val="Bezodstpw"/>
        <w:jc w:val="both"/>
        <w:rPr/>
      </w:pPr>
      <w:r>
        <w:rPr>
          <w:rFonts w:cs="Verdana" w:ascii="Verdana" w:hAnsi="Verdana"/>
          <w:sz w:val="24"/>
          <w:szCs w:val="24"/>
        </w:rPr>
        <w:t>Nie brałam udziału w programie, gdzie nie była poruszana moja niepełnosprawność i nie mam do nikogo pretensji, bo moja niepełnosprawność jest moim atutem, wyróżnia mnie z tłumu, a ja to lubię.</w:t>
      </w:r>
    </w:p>
    <w:p>
      <w:pPr>
        <w:pStyle w:val="Bezodstpw"/>
        <w:jc w:val="both"/>
        <w:rPr>
          <w:rFonts w:ascii="Verdana" w:hAnsi="Verdana" w:cs="Verdana"/>
          <w:sz w:val="24"/>
          <w:szCs w:val="24"/>
        </w:rPr>
      </w:pPr>
      <w:r>
        <w:rPr>
          <w:rFonts w:cs="Verdana" w:ascii="Verdana" w:hAnsi="Verdana"/>
          <w:sz w:val="24"/>
          <w:szCs w:val="24"/>
        </w:rPr>
        <w:t>Czy występowała Pani kiedyś w reklamie? W jakich reklamach, według Pani, osoby z niepełnosprawnością mogłyby z powodzeniem brać udział?</w:t>
      </w:r>
    </w:p>
    <w:p>
      <w:pPr>
        <w:pStyle w:val="Bezodstpw"/>
        <w:jc w:val="both"/>
        <w:rPr/>
      </w:pPr>
      <w:r>
        <w:rPr>
          <w:rFonts w:cs="Verdana" w:ascii="Verdana" w:hAnsi="Verdana"/>
          <w:sz w:val="24"/>
          <w:szCs w:val="24"/>
        </w:rPr>
        <w:t>Nie występowałam w reklamie telewizyjnej. Po wygraniu konkursu „Regularne Rysy” moja twarz była na reklamie środka farmaceutycznego, mój wizerunek ukazał się również w różnych folderach, przewodnikach związanych z tematem niepełnosprawności. Chciałabym wystąpić w reklamie dotyczącej kosmetyków, gdzieś mi to siedzi od dziecka w głowie.</w:t>
      </w:r>
    </w:p>
    <w:p>
      <w:pPr>
        <w:pStyle w:val="Bezodstpw"/>
        <w:jc w:val="both"/>
        <w:rPr>
          <w:rFonts w:ascii="Verdana" w:hAnsi="Verdana" w:cs="Verdana"/>
          <w:sz w:val="24"/>
          <w:szCs w:val="24"/>
        </w:rPr>
      </w:pPr>
      <w:r>
        <w:rPr>
          <w:rFonts w:cs="Verdana" w:ascii="Verdana" w:hAnsi="Verdana"/>
          <w:sz w:val="24"/>
          <w:szCs w:val="24"/>
        </w:rPr>
        <w:t>Proszę nam opowiedzieć o swojej ostatniej sesji zdjęciowej, kiedy miała miejsce i czego mniej więcej dotyczyła.</w:t>
      </w:r>
    </w:p>
    <w:p>
      <w:pPr>
        <w:pStyle w:val="Bezodstpw"/>
        <w:jc w:val="both"/>
        <w:rPr>
          <w:rFonts w:ascii="Verdana" w:hAnsi="Verdana" w:cs="Verdana"/>
          <w:sz w:val="24"/>
          <w:szCs w:val="24"/>
        </w:rPr>
      </w:pPr>
      <w:r>
        <w:rPr>
          <w:rFonts w:cs="Verdana" w:ascii="Verdana" w:hAnsi="Verdana"/>
          <w:sz w:val="24"/>
          <w:szCs w:val="24"/>
        </w:rPr>
        <w:t>Sesje zdjęciowe ostatnio robię w celu powiększenia swojego portfolio www.jablonska.org, pozowanie sprawia mi nadal ogromną przyjemność. Najlepsza agencja modelek w Polsce pomaga mi w tym. Trudno się tam dostać i umówić na wolny termin, ale czasem udaje się. Pozuję do zdjęć modowych, glamour, mam dużą plastykę twarzy i staram się to właśnie przed obiektywem wykorzystywać.</w:t>
      </w:r>
    </w:p>
    <w:p>
      <w:pPr>
        <w:pStyle w:val="Bezodstpw"/>
        <w:jc w:val="both"/>
        <w:rPr>
          <w:rFonts w:ascii="Verdana" w:hAnsi="Verdana" w:cs="Verdana"/>
          <w:sz w:val="24"/>
          <w:szCs w:val="24"/>
        </w:rPr>
      </w:pPr>
      <w:r>
        <w:rPr>
          <w:rFonts w:cs="Verdana" w:ascii="Verdana" w:hAnsi="Verdana"/>
          <w:sz w:val="24"/>
          <w:szCs w:val="24"/>
        </w:rPr>
        <w:t>Mówi się, że seksapil to tajna broń kobieca. Zgadza się Pani z tym stwierdzeniem?</w:t>
      </w:r>
    </w:p>
    <w:p>
      <w:pPr>
        <w:pStyle w:val="Bezodstpw"/>
        <w:jc w:val="both"/>
        <w:rPr>
          <w:rFonts w:ascii="Verdana" w:hAnsi="Verdana" w:cs="Verdana"/>
          <w:sz w:val="24"/>
          <w:szCs w:val="24"/>
        </w:rPr>
      </w:pPr>
      <w:r>
        <w:rPr>
          <w:rFonts w:cs="Verdana" w:ascii="Verdana" w:hAnsi="Verdana"/>
          <w:sz w:val="24"/>
          <w:szCs w:val="24"/>
        </w:rPr>
        <w:t>I nie tylko kobieca.</w:t>
      </w:r>
    </w:p>
    <w:p>
      <w:pPr>
        <w:pStyle w:val="Bezodstpw"/>
        <w:jc w:val="both"/>
        <w:rPr>
          <w:rFonts w:ascii="Verdana" w:hAnsi="Verdana" w:cs="Verdana"/>
          <w:sz w:val="24"/>
          <w:szCs w:val="24"/>
        </w:rPr>
      </w:pPr>
      <w:r>
        <w:rPr>
          <w:rFonts w:cs="Verdana" w:ascii="Verdana" w:hAnsi="Verdana"/>
          <w:sz w:val="24"/>
          <w:szCs w:val="24"/>
        </w:rPr>
        <w:t>Atrakcyjność fizyczna związana jest przede wszystkim z wyglądem ciała, ale także zapachem, tembrem głosu, zachowaniem, wyraźnie pociągająca dla innych. Uważam, że wygląd jest jednym z ważniejszych czynników, decydujących o zachowaniu się wobec drugiej osoby. Wpływa na przypisywanie ludziom określonych cech. Wszędzie można zauwa</w:t>
        <w:softHyphen/>
        <w:t>żyć, że osoby urodziwe znacznie łatwiej zdobywają pracę, otrzymują więcej spontanicznej pomocy od nieznajomych, a także o wiele częściej umawiają się na randki. Dlatego zgadzam się, że seksapil pomaga nam w wielu sytuacjach, szczególnie wtedy, kiedy mamy do czynienia z płcią przeciwną.</w:t>
      </w:r>
    </w:p>
    <w:p>
      <w:pPr>
        <w:pStyle w:val="Bezodstpw"/>
        <w:jc w:val="both"/>
        <w:rPr>
          <w:rFonts w:ascii="Verdana" w:hAnsi="Verdana" w:cs="Verdana"/>
          <w:sz w:val="24"/>
          <w:szCs w:val="24"/>
        </w:rPr>
      </w:pPr>
      <w:r>
        <w:rPr>
          <w:rFonts w:cs="Verdana" w:ascii="Verdana" w:hAnsi="Verdana"/>
          <w:sz w:val="24"/>
          <w:szCs w:val="24"/>
        </w:rPr>
        <w:t>Porozmawiajmy o studiach. Jest Pani absolwentką dwóch Uczelni i obecnie kontynuuje studia na trzeciej Uczelni. Co zadecydowało o wyborze takich kierunków?</w:t>
      </w:r>
    </w:p>
    <w:p>
      <w:pPr>
        <w:pStyle w:val="Bezodstpw"/>
        <w:jc w:val="both"/>
        <w:rPr/>
      </w:pPr>
      <w:r>
        <w:rPr>
          <w:rFonts w:cs="Verdana" w:ascii="Verdana" w:hAnsi="Verdana"/>
          <w:sz w:val="24"/>
          <w:szCs w:val="24"/>
        </w:rPr>
        <w:t>Motywacją do podjęcia pierwszych studiów na kierunku Bankowość i Finanse były powody racjonalne – największe prawdopodobieństwo, że po nich znajdę pracę. Drugie studia na kierunku Filozofia były wymarzone, zgodne z moimi pragnieniami, otwierające umysł. Liczyłam się z tym, że mogą być nisko płatne w związku z wykonywanym zawodem. Trzecie natomiast – Psychologia w Firmie i Życiu Społecznym – mają na celu usystematyzowanie posiadanej wiedzy. Uczę się nazywać to, co nas spotyka bądź spotkać może. Związane są z pasją rozwoju w sobie kompetencji psychologicznego poznawania świata.</w:t>
      </w:r>
    </w:p>
    <w:p>
      <w:pPr>
        <w:pStyle w:val="Bezodstpw"/>
        <w:jc w:val="both"/>
        <w:rPr>
          <w:rFonts w:ascii="Verdana" w:hAnsi="Verdana" w:cs="Verdana"/>
          <w:sz w:val="24"/>
          <w:szCs w:val="24"/>
        </w:rPr>
      </w:pPr>
      <w:r>
        <w:rPr>
          <w:rFonts w:cs="Verdana" w:ascii="Verdana" w:hAnsi="Verdana"/>
          <w:sz w:val="24"/>
          <w:szCs w:val="24"/>
        </w:rPr>
        <w:t>Czy mogłaby Pani przekazać coś szczególnego naszym Czytelniczkom?</w:t>
      </w:r>
    </w:p>
    <w:p>
      <w:pPr>
        <w:pStyle w:val="Bezodstpw"/>
        <w:jc w:val="both"/>
        <w:rPr/>
      </w:pPr>
      <w:r>
        <w:rPr>
          <w:rFonts w:cs="Verdana" w:ascii="Verdana" w:hAnsi="Verdana"/>
          <w:sz w:val="24"/>
          <w:szCs w:val="24"/>
        </w:rPr>
        <w:t>Jestem z wykształcenia filozofem, lubię złote myśli, dlatego chciałabym podzielić się z czytelnikami jedną z moich ulubionych: „Nie gaśmy światła nadziei, nawet jeśli niebo zmęczyło się błękitem” (Bob Dylan), a szczególnie to chciałabym pozdrowić mojego dobrego kolegę z Krakowa, Huberta Bobrowskiego, który pracuje od wielu lat w AGH. Będzie mi miło to uczynić za Państwa pośrednictwem.</w:t>
      </w:r>
    </w:p>
    <w:p>
      <w:pPr>
        <w:pStyle w:val="Bezodstpw"/>
        <w:jc w:val="both"/>
        <w:rPr>
          <w:rFonts w:ascii="Verdana" w:hAnsi="Verdana" w:cs="Verdana"/>
          <w:sz w:val="24"/>
          <w:szCs w:val="24"/>
        </w:rPr>
      </w:pPr>
      <w:r>
        <w:rPr>
          <w:rFonts w:cs="Verdana" w:ascii="Verdana" w:hAnsi="Verdana"/>
          <w:sz w:val="24"/>
          <w:szCs w:val="24"/>
        </w:rPr>
        <w:t>Dziękuję za rozmowę.</w:t>
      </w:r>
    </w:p>
    <w:p>
      <w:pPr>
        <w:pStyle w:val="Bezodstpw"/>
        <w:jc w:val="both"/>
        <w:rPr>
          <w:rFonts w:ascii="Verdana" w:hAnsi="Verdana" w:cs="Verdana"/>
          <w:sz w:val="24"/>
          <w:szCs w:val="24"/>
        </w:rPr>
      </w:pPr>
      <w:r>
        <w:rPr>
          <w:rFonts w:cs="Verdana" w:ascii="Verdana" w:hAnsi="Verdana"/>
          <w:sz w:val="24"/>
          <w:szCs w:val="24"/>
        </w:rPr>
      </w:r>
    </w:p>
    <w:p>
      <w:pPr>
        <w:pStyle w:val="Bezodstpw"/>
        <w:jc w:val="both"/>
        <w:rPr>
          <w:rFonts w:ascii="Verdana" w:hAnsi="Verdana" w:cs="Verdana"/>
          <w:sz w:val="24"/>
          <w:szCs w:val="24"/>
        </w:rPr>
      </w:pPr>
      <w:r>
        <w:rPr>
          <w:rFonts w:cs="Verdana" w:ascii="Verdana" w:hAnsi="Verdana"/>
          <w:sz w:val="24"/>
          <w:szCs w:val="24"/>
        </w:rPr>
        <w:t>Dzięki uprzejmości Agaty możemy raz jeszcze prześledzić relację z pokazu mody „Dekoral fashion by Eva Minge”. A oto relacja na podstawie artykułu opublikowanego w „Dzienniku”, w 2006 roku</w:t>
      </w:r>
    </w:p>
    <w:p>
      <w:pPr>
        <w:pStyle w:val="Bezodstpw"/>
        <w:jc w:val="both"/>
        <w:rPr>
          <w:rFonts w:ascii="Verdana" w:hAnsi="Verdana" w:cs="Verdana"/>
          <w:sz w:val="24"/>
          <w:szCs w:val="24"/>
        </w:rPr>
      </w:pPr>
      <w:r>
        <w:rPr>
          <w:rFonts w:cs="Verdana" w:ascii="Verdana" w:hAnsi="Verdana"/>
          <w:sz w:val="24"/>
          <w:szCs w:val="24"/>
        </w:rPr>
      </w:r>
    </w:p>
    <w:p>
      <w:pPr>
        <w:pStyle w:val="Bezodstpw"/>
        <w:jc w:val="both"/>
        <w:rPr>
          <w:rFonts w:ascii="Verdana" w:hAnsi="Verdana" w:cs="Verdana"/>
          <w:sz w:val="24"/>
          <w:szCs w:val="24"/>
        </w:rPr>
      </w:pPr>
      <w:r>
        <w:rPr>
          <w:rFonts w:cs="Verdana" w:ascii="Verdana" w:hAnsi="Verdana"/>
          <w:sz w:val="24"/>
          <w:szCs w:val="24"/>
        </w:rPr>
        <w:t>30 listopada pięknie oświetlona i udekorowana Aula Politechniki Warszawskiej. Tłumy znakomitych gości, wśród nich między innymi Jolanta Kwaśniewska, Nina Terentiew, Ewa Błaszczyk oraz rodzina i przyjaciele Agaty. Imprezę otwiera Max Kolonko, który zapowiada wieczór cudów. Po krótkim powitaniu oraz występie muzycznym, na wybieg wkraczają modelki w wieczorowych kreacjach. Wśród nich takie gwiazdy jak Joanna Horodyńska. Po siódmej kreacji niespodziewanie na podeście pojawia się ubrany w garnitur mężczyzna z zespołem Downa – Grzegorz Sanocki, autor prezentowa</w:t>
        <w:softHyphen/>
        <w:t>nej minikolekcji. Ewa Minge od wielu lat prowadzi specjalne zajęcia dla utalentowanych, niepełnosprawnych.</w:t>
      </w:r>
    </w:p>
    <w:p>
      <w:pPr>
        <w:pStyle w:val="Bezodstpw"/>
        <w:jc w:val="both"/>
        <w:rPr/>
      </w:pPr>
      <w:r>
        <w:rPr>
          <w:rFonts w:cs="Verdana" w:ascii="Verdana" w:hAnsi="Verdana"/>
          <w:sz w:val="24"/>
          <w:szCs w:val="24"/>
        </w:rPr>
        <w:t>O dwudziestejperwszej rozpoczyna się właściwy pokaz autorskiej, składającej się z 50 kreacji, kolekcji Ewy Minge. Widać takie gwiaz</w:t>
        <w:softHyphen/>
        <w:t>dy wybiegu jak Ewa Byzdra Saleta, czy Ewa Pacuła. W końcu zza kulis nieśmiało pojawia się Agata. Ma na sobie złoty garnitur, trzyma nogę na nogę. Drugą kreacją, w której wystąpiła Agata była szalenie kobieca i kwiecista sukienka. Nie</w:t>
        <w:softHyphen/>
        <w:t>zwykła kreacja, która przysłoniła wszystkie pozostałe to czerwona, długa, przyozdobiona rybią łuską, z odkrytymi ramionami suknia. Tym razem jednak Agata nie wjeżdża na wybieg na wózku, ale zostaje wniesiona w ramionach Krzysztofa Oliwy, jednego z najbardziej znanych polskich hokeistów. Hokeista defilował z Agatą na koniec podestu, następnie zawrócił. Oklaski nie miały końca. W kolejce ustawił się do niej prawdziwy tłum fotoreporterów i dziennikarzy.</w:t>
      </w:r>
    </w:p>
    <w:p>
      <w:pPr>
        <w:pStyle w:val="Bezodstpw"/>
        <w:jc w:val="both"/>
        <w:rPr/>
      </w:pPr>
      <w:r>
        <w:rPr>
          <w:rFonts w:cs="Verdana" w:ascii="Verdana" w:hAnsi="Verdana"/>
          <w:sz w:val="24"/>
          <w:szCs w:val="24"/>
        </w:rPr>
        <w:t>Agata od lat marzyła, aby przebić się do świata mody. Niestety bardzo długo była przez ten świat ignorowana. Wygrywała kolejne konkursy na fotomodelkę Nadszedł czas, aby Polacy nauczyli się doceniać piękno i przestali bać się inności – po</w:t>
        <w:softHyphen/>
        <w:t>wiedziała projektantka Ewa Minge, która od razu zaproponowała dziewczynie udział w swoim andrzejkowym pokazie. – To jak bajka, nie mogę w to uwierzyć – cieszyła się Agata. Po publikacji artykułu w „Dzienniku” rozdzwoniły się telefony. dwudziestopięcioletnia wówczas Agata udzieliła mnóstwa wywiadów oraz zainteresowała się nią niemiecka telewizja. Została prawdziwą gwiazdą.</w:t>
      </w:r>
    </w:p>
    <w:sectPr>
      <w:footerReference w:type="default" r:id="rId2"/>
      <w:type w:val="nextPage"/>
      <w:pgSz w:w="11906" w:h="16838"/>
      <w:pgMar w:left="709" w:right="707" w:gutter="0" w:header="0" w:top="167" w:footer="288"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BezodstpwZnak">
    <w:name w:val="Bez odstępów Znak"/>
    <w:basedOn w:val="Domylnaczcionkaakapitu"/>
    <w:qFormat/>
    <w:rPr>
      <w:sz w:val="22"/>
      <w:szCs w:val="22"/>
      <w:lang w:val="pl-PL" w:bidi="ar-SA"/>
    </w:rPr>
  </w:style>
  <w:style w:type="character" w:styleId="DzialZnak">
    <w:name w:val="dzial Znak"/>
    <w:basedOn w:val="BezodstpwZnak"/>
    <w:qFormat/>
    <w:rPr>
      <w:rFonts w:ascii="Verdana" w:hAnsi="Verdana" w:cs="Verdana"/>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ArtykulZnak">
    <w:name w:val="artykul Znak"/>
    <w:basedOn w:val="BezodstpwZnak"/>
    <w:qFormat/>
    <w:rPr>
      <w:rFonts w:ascii="Verdana" w:hAnsi="Verdana" w:cs="Verdana"/>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ial">
    <w:name w:val="dzial"/>
    <w:basedOn w:val="Bezodstpw"/>
    <w:qFormat/>
    <w:pPr/>
    <w:rPr>
      <w:rFonts w:ascii="Verdana" w:hAnsi="Verdana" w:cs="Verdana"/>
      <w:sz w:val="24"/>
      <w:szCs w:val="24"/>
    </w:rPr>
  </w:style>
  <w:style w:type="paragraph" w:styleId="Artykul">
    <w:name w:val="artykul"/>
    <w:basedOn w:val="Bezodstpw"/>
    <w:qFormat/>
    <w:pPr/>
    <w:rPr>
      <w:rFonts w:ascii="Verdana" w:hAnsi="Verdana" w:cs="Verdana"/>
      <w:sz w:val="24"/>
      <w:szCs w:val="24"/>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0"/>
    </w:pPr>
    <w:rPr>
      <w:rFonts w:ascii="Verdana" w:hAnsi="Verdana" w:cs="Verdana"/>
      <w:sz w:val="24"/>
    </w:rPr>
  </w:style>
  <w:style w:type="paragraph" w:styleId="Contents2">
    <w:name w:val="TOC 2"/>
    <w:basedOn w:val="Normal"/>
    <w:next w:val="Normal"/>
    <w:pPr>
      <w:tabs>
        <w:tab w:val="clear" w:pos="708"/>
        <w:tab w:val="left" w:pos="1100" w:leader="none"/>
        <w:tab w:val="right" w:pos="10480"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24:00Z</dcterms:created>
  <dc:creator>ZFP</dc:creator>
  <dc:description/>
  <cp:keywords/>
  <dc:language>en-US</dc:language>
  <cp:lastModifiedBy>Ania</cp:lastModifiedBy>
  <dcterms:modified xsi:type="dcterms:W3CDTF">2009-05-29T09:52:00Z</dcterms:modified>
  <cp:revision>4</cp:revision>
  <dc:subject/>
  <dc:title>Krakowski Semestralnik Studentów Niepełnosprawnych</dc:title>
</cp:coreProperties>
</file>