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283"/>
        <w:textAlignment w:val="center"/>
        <w:rPr/>
      </w:pPr>
      <w:r>
        <w:rPr>
          <w:rFonts w:cs="Arial" w:ascii="Arial" w:hAnsi="Arial"/>
          <w:b/>
          <w:color w:val="D12329"/>
          <w:sz w:val="36"/>
          <w:szCs w:val="36"/>
        </w:rPr>
        <w:t>Pełnosprawni i niepełnosprawni – czy naprawdę dzieli nas od siebie tak dużo?</w:t>
      </w:r>
    </w:p>
    <w:p>
      <w:pPr>
        <w:pStyle w:val="Normal"/>
        <w:autoSpaceDE w:val="false"/>
        <w:spacing w:lineRule="atLeast" w:line="280"/>
        <w:ind w:firstLine="283"/>
        <w:jc w:val="both"/>
        <w:textAlignment w:val="center"/>
        <w:rPr/>
      </w:pPr>
      <w:r>
        <w:rPr>
          <w:rFonts w:cs="Arial" w:ascii="Arial" w:hAnsi="Arial"/>
          <w:color w:val="000000"/>
          <w:sz w:val="22"/>
          <w:szCs w:val="22"/>
        </w:rPr>
        <w:t>Październik – zazwyczaj jest dużo pochmurnych i szarych dni, ale zdarzają się też piękne słoneczne, przypominające o polskiej złotej jesieni. Dla studentów I roku to nowy rozdział w życiu i jak to wszyscy zgodnie mogą powiedzieć jeden z najlepszych, obfity w niezapomniane wspomnienia i długie godziny stania pod dziekanatem, żeby załatwić cokolwiek, a dla weteranów to następny wspaniały rok imprez, no i po części nauk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1"/>
          <w:sz w:val="22"/>
          <w:szCs w:val="22"/>
        </w:rPr>
        <w:t>Jak to zwykle bywa oprócz wszelkich studenckich przyjemności są też obowiązki, które należą raczej do tych mniej uwielbianych przez przyszłych magistrów i inżynierów, a mianowicie różnego rodzaju kolokwia i egzaminy. Biedni studenci zarywają noce, patrząc z nie</w:t>
        <w:softHyphen/>
        <w:t>pokojem na wskazówki zegara i licząc godziny do mrożącego krew w żyłach testu z całego semestru. Tak się jednak bardzo często zdarza, że wielu z nich po tak traumatycznych przeżyciach zaczyna wybierać wersję light i wyznaje zasadę „Egzamin można powtórzyć, a imprezy nie”. Co prawda wyznawcy powyższej sentencji kończą różnie, ale przynajmniej bezstresowo. Fakt jest faktem: następny semestr zaczął się już na dobre. Jednak nie jest zawsze aż tak wspaniale jak może się wydawać…</w:t>
      </w:r>
    </w:p>
    <w:p>
      <w:pPr>
        <w:pStyle w:val="Normal"/>
        <w:autoSpaceDE w:val="false"/>
        <w:spacing w:lineRule="atLeast" w:line="280"/>
        <w:ind w:firstLine="283"/>
        <w:jc w:val="both"/>
        <w:textAlignment w:val="center"/>
        <w:rPr/>
      </w:pPr>
      <w:r>
        <w:rPr>
          <w:rFonts w:cs="Arial" w:ascii="Arial" w:hAnsi="Arial"/>
          <w:color w:val="000000"/>
          <w:sz w:val="22"/>
          <w:szCs w:val="22"/>
        </w:rPr>
        <w:t>Studenci, żyjąc codziennością, wciągnięci w wir obowiązków, zajęć i imprez, wcale nie zastanawiają się nad tak prozaicznymi rzeczami jak chodzenie czy patrzenie – bo przecież wszyscy chodzą i widzą wyraźnie, ale czy aby na pewno? Czy to „wszyscy” odnosi się do każdego z nas? Myślę, że nie, jeżeli przez chwilę popatrzy się na otaczający nas świat. Jest w nim pełno osób niepełnosprawnych, których nawet nie zauważamy, a może nie chcemy widzieć. Bo w sumie jak się przy nich zachowywać? Udawać strasznie grzecznych i litować się nad nimi na każdym kroku? A może traktować ich jak ludzi z innej planety? Żadne z tych rozwiązań nie jest dobre. Oni są przecież tacy sami jak ja czy ty – studiują, piszą egzaminy i prace magisterskie, pracują, spełniają swoje marzenia i cele życiowe. Raz jedna z moich koleżanek, która przez parę lat jeździła na wózku powiedziała do mnie: „Kiedyś wystarczyło, że ktoś krzywo na mnie popatrzył albo powiedział jakąś kąśliwą uwagę na temat mojej niepełnosprawności, a ja od razu się tym przejmowałam. To było straszne i bezsensowne. Teraz już tak nie jest.” Jak widać sprawni inaczej są obdarzeni szczególną wrażliwością i najczęściej zamykają się w sobie, ale to wszystko przez to, że nie są traktowani jak inni, czyli po prostu „normalnie”.</w:t>
      </w:r>
    </w:p>
    <w:p>
      <w:pPr>
        <w:pStyle w:val="Normal"/>
        <w:autoSpaceDE w:val="false"/>
        <w:spacing w:lineRule="atLeast" w:line="280"/>
        <w:ind w:firstLine="283"/>
        <w:jc w:val="both"/>
        <w:textAlignment w:val="center"/>
        <w:rPr/>
      </w:pPr>
      <w:r>
        <w:rPr>
          <w:rFonts w:cs="Arial" w:ascii="Arial" w:hAnsi="Arial"/>
          <w:color w:val="000000"/>
          <w:sz w:val="22"/>
          <w:szCs w:val="22"/>
        </w:rPr>
        <w:t>Może zacznijmy od tego, co to znaczy być traktowanym normalnie. Na pewno nie jest to mówienie jak bardzo nam żal tej osoby. Na początku zawsze jest ciężko i każdy jest speszony, kiedy widzi sparaliżowaną osobę na wózku, ale wystarczy troszeczkę odwagi i od razu to wygląda lepiej. I co najważniejsze, nie należy myśleć, że osoba niepełnosprawna ruchowo ma również problemy psychiczne. „Kiedy ludzie patrzą na mnie myślą, że mam coś nie tak z głową, a to przecież nieprawda” – poskarżył mi się jeden z moich znajomych.</w:t>
      </w:r>
    </w:p>
    <w:p>
      <w:pPr>
        <w:pStyle w:val="Normal"/>
        <w:autoSpaceDE w:val="false"/>
        <w:spacing w:lineRule="atLeast" w:line="280"/>
        <w:ind w:firstLine="283"/>
        <w:jc w:val="both"/>
        <w:textAlignment w:val="center"/>
        <w:rPr/>
      </w:pPr>
      <w:r>
        <w:rPr>
          <w:rFonts w:cs="Arial" w:ascii="Arial" w:hAnsi="Arial"/>
          <w:color w:val="000000"/>
          <w:sz w:val="22"/>
          <w:szCs w:val="22"/>
        </w:rPr>
        <w:t xml:space="preserve">Jest pełno takich ludzi, którzy nigdy nie cieszyli się z tego, że mogą normalnie wejść po stromych schodach do zwykłego sklepu, którzy nigdy nie cieszyli się z tego, że słyszą i mogą normalnie porozmawiać z innymi, </w:t>
        <w:br/>
        <w:t xml:space="preserve">a nawet na nich czasem pokrzyczeć. Pełnosprawni często wyolbrzymiają swoje problemy, które stają przed nimi jak góra lodowa nie do przebycia. Egoistyczne zamykanie się w sobie prowadzi do uważania się za człowieka najbardziej pokrzywdzonego przez los i świat, a przecież wcale tak nie jest. Poza czubkiem własnego nosa trzeba też zobaczyć drugiego człowieka, z którym można po prostu przez chwilę pobyć, dać mu kawałek siebie. To niby tak niedużo, a jednak w dzisiejszym świecie tego brakuje. Brakuje rozmawiania z ludźmi twarzą w twarz, nie przez telefon, nie przez gadu-gadu, skype czy facebook’a. Ludziom dzisiaj potrzeba obecności innych. Wszyscy się gdzieś spieszą, ciągle pracują i nie mają czasu na nic i dla nikogo. Ważniejsza jest praca i zarabianie pieniędzy, które ostatnio grają w naszym życiu najważniejszą rolę. Ogrom ludzkiej samotności można sobie uświadomić wchodząc na chwilkę do domu opieki społecznej. Tam niektórzy mieszkańcy nie są odwiedzani przez swoich bliskich przez lata. Patrzą smutnymi oczami przez okno i czekają na to, żeby ich ktoś wziął na spacer, żeby poczuli się potrzebni światu i innym ludziom.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Kraków jest pięknym miastem – te stare uliczki, kamienice, każda z nich ma swój urok. Jednak nie jest przystosowany dla niepełnosprawnych. Bardzo ciężko jest wjechać wózkiem na Rynek Główny – wszędzie są brukowane ulice i bardzo wysokie krawężniki, które powodują, że mało który niepełnosprawny decyduje się na nawet małą przechadzkę koło Sukiennic. Wiele do życzenia pozostawiają też przejścia podziemne. Raz próbowałam jednym z nich przejechać z walizką i naprawdę dużo mnie to kosztowało wysiłku i nie sadzę żeby to było jakiekolwiek udogodnienie dla osób niepełnosprawnych. Podjazdy są strome, a płytki, którymi są wyłożone, często w złym stanie.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Jednak oprócz modernizacji Krakowa, potrzeba ogromnej reformy podejścia ludzi pełnosprawnych do niepełnosprawnych. Nie wystarczy wybudować piękne podjazdy i windy i mówić ile to się dobrego nie zrobiło na tym świecie. Trzeba w to włożyć cząstkę siebie i otworzyć się na drugiego człowieka, czyli po prostu dać siebie innym.</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Magdalena Mazur</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Regular">
    <w:charset w:val="ee"/>
    <w:family w:val="swiss"/>
    <w:pitch w:val="default"/>
  </w:font>
  <w:font w:name="MyriadPro-Semibold">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ezwcicia">
    <w:name w:val="tekst bez wcięcia"/>
    <w:basedOn w:val="Normal"/>
    <w:qFormat/>
    <w:pPr>
      <w:autoSpaceDE w:val="false"/>
      <w:spacing w:lineRule="atLeast" w:line="280"/>
      <w:jc w:val="both"/>
      <w:textAlignment w:val="center"/>
    </w:pPr>
    <w:rPr>
      <w:rFonts w:ascii="MyriadPro-Regular" w:hAnsi="MyriadPro-Regular" w:cs="MyriadPro-Regular"/>
      <w:color w:val="000000"/>
      <w:sz w:val="22"/>
      <w:szCs w:val="22"/>
    </w:rPr>
  </w:style>
  <w:style w:type="paragraph" w:styleId="Tytumay">
    <w:name w:val="tytuł mały"/>
    <w:basedOn w:val="Normal"/>
    <w:qFormat/>
    <w:pPr>
      <w:autoSpaceDE w:val="false"/>
      <w:spacing w:lineRule="atLeast" w:line="280" w:before="0" w:after="57"/>
      <w:textAlignment w:val="center"/>
    </w:pPr>
    <w:rPr>
      <w:rFonts w:ascii="MyriadPro-Semibold" w:hAnsi="MyriadPro-Semibold" w:cs="MyriadPro-Semibold"/>
      <w:color w:val="24408F"/>
      <w:sz w:val="22"/>
      <w:szCs w:val="22"/>
    </w:rPr>
  </w:style>
  <w:style w:type="paragraph" w:styleId="Wypunktowanie">
    <w:name w:val="wypunktowanie"/>
    <w:basedOn w:val="Normal"/>
    <w:qFormat/>
    <w:pPr>
      <w:tabs>
        <w:tab w:val="clear" w:pos="708"/>
        <w:tab w:val="left" w:pos="283" w:leader="none"/>
      </w:tabs>
      <w:autoSpaceDE w:val="false"/>
      <w:spacing w:lineRule="atLeast" w:line="280"/>
      <w:ind w:left="283" w:hanging="283"/>
      <w:jc w:val="both"/>
      <w:textAlignment w:val="center"/>
    </w:pPr>
    <w:rPr>
      <w:rFonts w:ascii="MyriadPro-Regular" w:hAnsi="MyriadPro-Regular" w:cs="MyriadPro-Regular"/>
      <w:color w:val="000000"/>
      <w:sz w:val="22"/>
      <w:szCs w:val="22"/>
    </w:rPr>
  </w:style>
  <w:style w:type="paragraph" w:styleId="Tytu">
    <w:name w:val="tytuł"/>
    <w:basedOn w:val="Normal"/>
    <w:qFormat/>
    <w:pPr>
      <w:autoSpaceDE w:val="false"/>
      <w:spacing w:lineRule="atLeast" w:line="360" w:before="0" w:after="283"/>
      <w:textAlignment w:val="center"/>
    </w:pPr>
    <w:rPr>
      <w:rFonts w:ascii="MyriadPro-Semibold" w:hAnsi="MyriadPro-Semibold" w:cs="MyriadPro-Semibold"/>
      <w:color w:val="D12329"/>
      <w:sz w:val="36"/>
      <w:szCs w:val="36"/>
    </w:rPr>
  </w:style>
  <w:style w:type="paragraph" w:styleId="Tekst">
    <w:name w:val="tekst"/>
    <w:basedOn w:val="Normal"/>
    <w:qFormat/>
    <w:pPr>
      <w:autoSpaceDE w:val="false"/>
      <w:spacing w:lineRule="atLeast" w:line="280"/>
      <w:ind w:firstLine="283"/>
      <w:jc w:val="both"/>
      <w:textAlignment w:val="center"/>
    </w:pPr>
    <w:rPr>
      <w:rFonts w:ascii="MyriadPro-Regular" w:hAnsi="MyriadPro-Regular" w:cs="MyriadPro-Regular"/>
      <w:color w:val="000000"/>
      <w:sz w:val="22"/>
      <w:szCs w:val="22"/>
    </w:rPr>
  </w:style>
  <w:style w:type="paragraph" w:styleId="Podpis">
    <w:name w:val="podpis"/>
    <w:basedOn w:val="Tekst"/>
    <w:qFormat/>
    <w:pPr>
      <w:ind w:hanging="0"/>
      <w:jc w:val="right"/>
    </w:pPr>
    <w:rPr>
      <w:i/>
      <w:iCs/>
    </w:rPr>
  </w:style>
  <w:style w:type="paragraph" w:styleId="Tytu2">
    <w:name w:val="tytuł2"/>
    <w:basedOn w:val="Tytu"/>
    <w:qFormat/>
    <w:pPr>
      <w:spacing w:before="0" w:after="454"/>
    </w:pPr>
    <w:rPr>
      <w:i/>
      <w:iCs/>
      <w:color w:val="24408F"/>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9:00Z</dcterms:created>
  <dc:creator>Balice</dc:creator>
  <dc:description/>
  <dc:language>en-US</dc:language>
  <cp:lastModifiedBy>Balice</cp:lastModifiedBy>
  <dcterms:modified xsi:type="dcterms:W3CDTF">2008-11-24T12:09:00Z</dcterms:modified>
  <cp:revision>2</cp:revision>
  <dc:subject/>
  <dc:title>Krakowski Semestralnik Studentów Niepełnosprawnych</dc:title>
</cp:coreProperties>
</file>